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kern w:val="2"/>
          <w:sz w:val="36"/>
          <w:szCs w:val="36"/>
          <w:lang w:eastAsia="en-US"/>
        </w:rPr>
        <w:t>Особенности организации любительского рыболовства в Республике Беларусь для иностранных граждан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 соответствии с требованиями Правил любительского рыболовства, утверждёнными Указом Президента Республики Беларусь от 21.07.2021 № 284 гражданами Республики Беларусь, иностранными гражданами или лицами без гражданства, постоянно проживающими за пределами Республики Беларусь и временно пребывающими на ее территории (т.е. теми гражданами, которые не являются членами РГОО «БООР»), может осуществляться любительское рыболовство в рыболовных угодьях только за плату следующими способами: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 подводная охота (только на водоемах, разрешенных для ее осуществления);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 лов рыбы на дорожку с судов с двигателями, при котором разрешается использование одной приманки или наживки на одного рыболова (только на водоемах, разрешенных для его осуществления);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 лов рыбы с применением орудий любительского рыболовства с общим количеством крючков от 6 до 10 штук на рыболова (во всех рыболовных угодьях фонда запаса, а также в рыболовных угодьях, предоставленных в аренду или в безвозмездное пользование только для промыслового рыболовства)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Документом, дающим право на лов рыбы способами, указанными выше, является карт-чек в электронном виде либо на бумажном носителе, выдаваемый по результатам оплаты через единое расчетное и информационное пространство (ЕРИП), в котором указываются способы любительского рыболовства и срок действия права на осуществление любительского рыболовства указанными способами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Размер платы составляет: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 для лова тремя способами (подводная охота; лов рыбы на дорожку; лов рыбы с применением орудий любительского рыболовства с общим количеством крючков от 6 до 10 штук на рыболова) – 3 базовые величины за 30 календарных дней;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 для лова двумя способами (лов рыбы на дорожку; лов рыбы с применением орудий любительского рыболовства с общим количеством крючков от 6 до 10 штук на рыболова) – 2 базовые величины за 30 календарных дней;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- для лова одним способом (лов рыбы с применением орудий любительского рыболовства с общим количеством крючков от 6 до 10 штук на рыболова) – 1 базовая величина за 30 календарных дней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Иные комбинации разрешенных способов любительского рыболовства в рыболовных угодьях при оплате не предусмотрены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За дополнительной информацией по вопросам охраны животного и растительного мира, можно обратиться в Петриковскую межрайонную инспекцию охраны животного и растительного мира, так же напоминаем гражданам - не будьте равнодушными к уничтожению богатств нашей страны! Если Вы стали свидетелем нарушения природоохранного законодательства, сообщите нам по телефону 8-02350-5-34-75. </w:t>
      </w:r>
      <w:r>
        <w:rPr>
          <w:rFonts w:cs="Times New Roman" w:ascii="Times New Roman" w:hAnsi="Times New Roman"/>
          <w:color w:val="000000"/>
          <w:sz w:val="30"/>
          <w:szCs w:val="30"/>
        </w:rPr>
        <w:t>Ваш звонок поможет спасти жизнь диким животным, сохранить леса и предотвратить негативные для природы воздействия!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38:00Z</dcterms:created>
  <dc:creator>Customer</dc:creator>
  <dc:description/>
  <cp:keywords/>
  <dc:language>en-US</dc:language>
  <cp:lastModifiedBy>Admin</cp:lastModifiedBy>
  <cp:lastPrinted>2022-02-10T11:40:00Z</cp:lastPrinted>
  <dcterms:modified xsi:type="dcterms:W3CDTF">2022-09-02T16:38:00Z</dcterms:modified>
  <cp:revision>2</cp:revision>
  <dc:subject/>
  <dc:title/>
</cp:coreProperties>
</file>