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прохождения проверки знаний по вопросам промышлен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В структурных подразделениях организации эксплуатируются грузоподъёмные краны, имеются стропальщики, допущенные к строповке грузов в разных цехах филиалов. Большая часть стропальщиков, проходиших обучение 10-20 лет назад в учебных центрах, пунктах, имеют удостоверения старого образца с отметкой в удостоверениях инспектора Госпромнадзор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меют ли право такие стропальщики быть допущенными к строповке грузов при работе грузоподъёмных кранов? Если нет, то на основании требований конкретно каких ТНПА мы должны отстранять таких стропальщиков от работы с грузоподъёмными кран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стью четвертой статьи 31 Закона Республики Беларусь от 5 января 2016 г. № 354-З «О промышленной безопасности» установлено, что р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 xml:space="preserve">абочим по профессиям, связанным с ведением работ на опасных производственных объектах и (или) потенциально опасных объектах, прошедшим проверку знаний по вопросам промышленной безопасности, выдается удостоверение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на право обслуживания потенциально опасных объектов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 xml:space="preserve"> (далее – удостоверение) в порядке, установленном Министерством по чрезвычайным ситуациям.</w:t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унктом 4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Инструкции о порядке выдачи удостоверения на право обслуживания потенциально опасных объектов, утвержденной постановлением Министерства по чрезвычайным ситуациям Республики Беларусь от 6 июля 2016 г. № 31, у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 xml:space="preserve">достоверение выдается после прохождения первичной проверки знаний по вопросам промышленной безопасности в порядке, установленном Инструкцией о порядке подготовки и проверки знаний по вопросам промышленной безопасности,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утвержденной постановлением Министерства по чрезвычайным ситуациям Республики Беларусь от 6 июля 2016 г. № 31 (далее – Инструкция о проверке знаний).</w:t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унктом 24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 xml:space="preserve">Инструкции о проверке знаний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к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 xml:space="preserve"> проверке знаний допускаются рабочие, имеющие соответствующую квалификацию, подтвержденную документами об образовании (документами об обучении), в том числе свидетельством установленного образца о присвоении квалификационного разряда (класса, категории) по профессии.</w:t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Учитывая изложенное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дача удостоверений работникам, у которых наличие профессии «стропальщик» не подтверждено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 xml:space="preserve">документами </w:t>
        <w:br/>
        <w:t>об образовании (документами об обучении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 соответствует требованиям промышленной безопасности.</w:t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требованиям пункта 347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 декабря 2022 г. № 66 (далее – Правила), к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 xml:space="preserve"> строповке грузов допускаются работники, имеющие соответствующую выполняемой работе профессию рабочего, прошедшие проверку знаний по вопросам промышленной безопасности, имеющие при себе удостоверение.</w:t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итывая требования пункта 347 Правил Госпромнадзор считает, что субъект промышленной безопасности не вправе допускать к строповке грузов работников, у которых наличие профессии «стропальщик» не подтверждено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eastAsia="ru-RU"/>
        </w:rPr>
        <w:t>документами об образовании (документами об обучении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реждение образования просит дать разъяснения по следующим вопросам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 Надо ли проходить проверку знаний по вопросам промышленной безопасности в комиссии Госпромнадзора преподавателям учреждения образования, которые читают лекции, принимают экзамен по рабочим профессиям, читают лекции для специалистов в части кранов, лифтов, сосудов, работающих под давлением, зерну, трубопроводам, газу и т.д.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. Надо ли проходить проверку знаний по вопросам промышленной безопасности в комиссии Госпромнадзора преподавателям учреждения образования, если они являются председателем и членами комиссии по проверке знаний по вопросам промышленной безопасности учреждения образования в части кранов, лифтов, сосудов, трубопроводов, газа, зерна и т.д. у рабочих согласно заявке предприятия, организаци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r>
        <w:rPr>
          <w:rFonts w:cs="Times New Roman" w:ascii="Times New Roman" w:hAnsi="Times New Roman"/>
          <w:sz w:val="30"/>
          <w:szCs w:val="30"/>
        </w:rPr>
        <w:t>(исх. № 40/15-12/171/юр от 25.05.2022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ind w:left="-108" w:right="-108" w:firstLine="709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пункту 4  Инструкции о порядке подготовки и проверки знаний по вопросам промышленной безопасности, утвержденной постановлением Министерства по чрезвычайным ситуациям Республики Беларусь от 6 июля 2016 г. № 31, (далее – Инструкция) установлен перечень лиц, подлежащих проверке знаний по вопросам промышленной безопасности. Преподаватели учреждений образования, осуществляющие теоретическую подготовку по вопросам промышленной безопасности, в указанный перечень не входят и, следовательно, проверке знаний по вопросам промышленной безопасности в комиссии Госпромнадзора не подлежат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нктом 21 Инструкции предусмотрено, что при невозможности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оздания комиссии субъекта промышленной безопасности (недостаточном количестве работников субъекта промышленной безопасности, которые могут являться членами комиссии для проверки знаний по вопросам промышленной безопасности) проверка знаний рабочих может проводиться в комиссии по промышленной безопасности учреждения образов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унктом 12 Инструкции о порядке создания комиссии для проверки знаний по вопросам промышленной безопасности, утвержденной постановлением Министерства по чрезвычайным ситуациям Республики Беларусь от 6 июля 2016 г. № 31, комиссия учреждения образования создается приказом руководителя учреждения образования. В состав комиссии учреждения образования включаются педагогические работники, имеющие высшее или среднее специальное образование по профилю, соответствующему обучаемой профессии.</w:t>
      </w:r>
    </w:p>
    <w:p>
      <w:pPr>
        <w:pStyle w:val="Normal"/>
        <w:overflowPunct w:val="false"/>
        <w:autoSpaceDE w:val="false"/>
        <w:ind w:left="-108" w:right="-108" w:firstLine="709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вышеизложенным прохождение проверки знаний по вопросам промышленной безопасности в комиссии Госпромнадзора для преподавателей учреждений образования, являющихся председателем и (или) членами комиссии учреждения образования по промышленной безопасности, постановлением Министерства по чрезвычайным ситуациям Республики Беларусь от 6 июля 2016 г. № 31 не предусмотрено.</w:t>
      </w:r>
    </w:p>
    <w:p>
      <w:pPr>
        <w:pStyle w:val="Normal"/>
        <w:overflowPunct w:val="false"/>
        <w:autoSpaceDE w:val="false"/>
        <w:ind w:left="-108" w:right="-108" w:firstLine="709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сим разъяснить о необходимости прохождения подготовки (обучения) по вопросам промышленной безопасности в учебных заведениях для лиц, ответственных за организацию промышленной безопасности в субъекте промышленной безопасности, а также лиц их замещающих с учётом требований Закона Республики Беларусь «О промышленной безопасности» от 05.01.2016 г. № 354-З (статья 29), постановления МЧС РБ от 06.07.2016 № 31 «О некоторых вопросах подготовки и проверки знаний по вопросам промышленной безопасности» с учётом вносившихся изменений и дополнений (пункты 3, 4), а также с учётом Указа Президента Республики Беларусь от 01.09.2010 № 450 «О лицензировании отдельных видов деятельности» (пункты 138, 139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унктом 3 Инструкции о порядке подготовки и проверки знаний по вопросам промышленной безопасности, утвержденной постановлением Совета Министров Республики Беларусь от 6 июля 2016 г. № 31 (далее – Инструкция), подготовке подлежат работники субъекта промышленной безопасности, осуществляющего эксплуатацию опасного производственного объекта и (или) потенциально опасного объекта, являющиеся в соответствии с требованиями правил по промышленной безопасности лицами, ответственными за организацию и обеспечение промышленной безопасности при эксплуатации объектов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лиц, ответственных за безопасную эксплуатацию, осуществляется перед первичной проверкой знаний и с периодичностью, установленной в правилах по обеспечению промышленной безопасности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лиц, осуществляющих производственный контроль, указанных в статье 29 Закона Республики Беларусь от 5 января 2016 г.№ 354-З «О промышленной безопасности», Инструкцией не предусмотрена их обязательная подготовка по вопросам промышленной безопасности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е с тем, лица, осуществляющие производственный контроль, согласно подпункту 4.3 пункта 4 Инструкции подлежат проверке знаний по вопросам промышленной безопасности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учаи и порядок по возложению обязанностей на лиц, ответственных за безопасную эксплуатацию грузоподъемных кранов, оборудования, работающего под давлением, на лиц, временно их замещающих, установлены в пункте 345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 декабря 2018 г. № 66 и пунктом 238 Правил по обеспечению промышленной безопасности оборудования, работающего под избыточным давлением, утвержденных постановлением Министерства по чрезвычайным ситуациям Республики Беларусь от 28 января 2016 г.№ 7, соответственно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ходя из вышеизложенного, лица, осуществляющие эксплуатацию опасного производственного объекта и (или) потенциально опасного объекта, должны проходить подготовку и проверку знаний по вопросам промышленной безопасности, а лица, осуществляющие производственный контроль, подлежат только проверке знаний по вопросам промышленной безопасности.</w:t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25"/>
        <w:ind w:left="-57" w:right="-57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у подготовил ведущий государственный инспекто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льского областного управления Госпромнадзор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овик Г.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29-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7:00Z</dcterms:created>
  <dc:creator>genadi</dc:creator>
  <dc:description/>
  <dc:language>en-US</dc:language>
  <cp:lastModifiedBy>burminskiy</cp:lastModifiedBy>
  <dcterms:modified xsi:type="dcterms:W3CDTF">2022-09-06T13:57:00Z</dcterms:modified>
  <cp:revision>2</cp:revision>
  <dc:subject/>
  <dc:title/>
</cp:coreProperties>
</file>