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роки сбора (заготовки) клюквы и брусники в 2022 год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На основании части четвертой статьи 45 Закона Республики Беларусь от 14 июня 2003 г. № 205-З «О растительном мире» Гомельский областной исполнительный комитет 1 августа 2022 года принял решение № 602 «О сроках сбора, заготовки (закупки) в 2022 году дикорастущих ягод брусники и клюквы на территории Гомельской области». В области установлены сроки сбора, заготовки (закупки) дикорастущих ягод брусники с 20 августа, клюквы — с 10 сентября.</w:t>
      </w:r>
    </w:p>
    <w:p>
      <w:pPr>
        <w:pStyle w:val="Normal"/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В соответствии с пунктом 3 статьи 85 Лесного кодекса Республики Беларусь, сбор дикорастущих ягод должен осуществляться не наносящими вред ягодникам и не приводящими к их уничтожению способами, и приспособлениями, соответствующими обязательным для соблюдения требованиям, установленным техническими нормативными правовыми актами в области технического нормирования и стандартизации.</w:t>
      </w:r>
    </w:p>
    <w:p>
      <w:pPr>
        <w:pStyle w:val="Normal"/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В соответствии с Правилами заготовки древесных соков, сбора, заготовки или закупки дикорастущих растений и (или) их частей, запрещается изъятие:</w:t>
      </w:r>
    </w:p>
    <w:p>
      <w:pPr>
        <w:pStyle w:val="Normal"/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- ягод брусники с содержанием недозрелых ягод более 1% от собранной массы;</w:t>
      </w:r>
    </w:p>
    <w:p>
      <w:pPr>
        <w:pStyle w:val="Normal"/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- ягод клюквы с содержанием недозрелых ягод более 5% от собранной массы.</w:t>
      </w:r>
    </w:p>
    <w:p>
      <w:pPr>
        <w:pStyle w:val="Normal"/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В соответствии со статьей 16.19 Кодекса Республики Беларусь об административных правонарушениях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30"/>
          <w:szCs w:val="30"/>
        </w:rPr>
        <w:t>1. Сбор или заготовка грибов, других дикорастущих растений или их частей (плодов, ягод, семян и др.), древесного сока на территории, где такие заготовки или сбор запрещены, либо их заготовка или сбор без разрешительного документа, когда его получение обязательно, или не в соответствии с ним - влекут наложение штрафа в размере до двадцати базовых величин, на индивидуального предпринимателя - до ста базовых величин, а на юридическое лицо - до пятисот базовых величин.</w:t>
      </w:r>
    </w:p>
    <w:p>
      <w:pPr>
        <w:pStyle w:val="Normal"/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2. Нарушение установленных сроков, применение запрещенных средств или методов сбора, или заготовки грибов, других дикорастущих растений или их частей, древесного сока либо иное нарушение правил сбора или заготовки - влекут наложение штрафа в размере до двадцати базовых величин, на индивидуального предпринимателя - до ста базовых величин, а на юридическое лицо - до пятисот базовых величин.</w:t>
      </w:r>
    </w:p>
    <w:p>
      <w:pPr>
        <w:pStyle w:val="Normal"/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3. Нарушение правил закупки грибов, других дикорастущих растений или их частей в промысловых целях – влечет наложение штрафа в размере от десяти до тридцати базовых величин с конфискацией закупленных дикорастущих растений или их частей или без конфискации, на индивидуального предпринимателя – от десяти до ста базовых величин с конфискацией закупленных дикорастущих растений или их частей или без конфискации, а на юридическое лицо – до пятисот базовых величин с конфискацией закупленных дикорастущих растений или их частей или без конфискации.</w:t>
      </w:r>
    </w:p>
    <w:p>
      <w:pPr>
        <w:pStyle w:val="Normal"/>
        <w:jc w:val="both"/>
        <w:rPr>
          <w:rFonts w:eastAsia="Calibri"/>
          <w:b/>
          <w:b/>
          <w:sz w:val="30"/>
          <w:szCs w:val="30"/>
          <w:shd w:fill="FFFFFF" w:val="clear"/>
        </w:rPr>
      </w:pPr>
      <w:r>
        <w:rPr>
          <w:rFonts w:eastAsia="Calibri"/>
          <w:b/>
          <w:sz w:val="30"/>
          <w:szCs w:val="30"/>
          <w:shd w:fill="FFFFFF" w:val="clear"/>
        </w:rPr>
        <w:t>Петриковская межрайонная инспекция охраны животного и растительного мир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50:00Z</dcterms:created>
  <dc:creator>Customer</dc:creator>
  <dc:description/>
  <cp:keywords/>
  <dc:language>en-US</dc:language>
  <cp:lastModifiedBy>Admin</cp:lastModifiedBy>
  <cp:lastPrinted>2022-02-10T11:40:00Z</cp:lastPrinted>
  <dcterms:modified xsi:type="dcterms:W3CDTF">2022-09-19T14:50:00Z</dcterms:modified>
  <cp:revision>2</cp:revision>
  <dc:subject/>
  <dc:title/>
</cp:coreProperties>
</file>