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  <w:gridCol w:w="239"/>
      </w:tblGrid>
      <w:tr>
        <w:trPr>
          <w:trHeight w:val="1490" w:hRule="atLeast"/>
        </w:trPr>
        <w:tc>
          <w:tcPr>
            <w:tcW w:w="10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ШЕНСТВО - будьте бдительны!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 бешенства в мире не теряет своей актуальности. Случаи заболевания бешенством людей регистрируются более чем в 150 странах мира.</w:t>
            </w:r>
            <w:r>
              <w:rPr>
                <w:rFonts w:cs="Times New Roman" w:ascii="Times New Roman" w:hAnsi="Times New Roman"/>
                <w:bCs/>
                <w:color w:val="3C4245"/>
                <w:sz w:val="28"/>
                <w:szCs w:val="28"/>
              </w:rPr>
              <w:t xml:space="preserve"> От этой инфекции ежегодно умирают десятки тысяч человек, преимущественно в Азии и Африке. В подавляющем большинстве случаев смерти людей от бешенства источником инфекции являются собаки, на которых приходится до 99% всех случаев передачи бешенства людям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е здравоохранения «Петриковская районная больница» за истекший период  2022 года за антирабической помощью обратилось 49 человек (город - 23, село - 26), из них 28  человек пострадали от домашних собак, 7 человек от безнадзорных собак, 9 человек от домашних котов, 3 человека от безнадзорных котов, по 1 человеку  пострадало от енотовидной собаки и  лисы. Лечебно-профилактическая иммунизация против бешенства была назначена 48% от общего числа обративших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шенство - остро протекающая вирусная болезнь, опасная для всех теплокровных животных и человека, характеризующаяся признаками тяжелого энцефалита и абсолютной летальностью. Заражение происходит через инфицированную слюну во время укуса или попадание слюны на поврежденные участки кожи и наружные слизистые оболоч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кубационный период обычно длится от нескольких месяцев до одного года. В основном, продолжительность инкубационного периода прямо зависит от локализации источника проникновения вируса (места укуса, ослюнения и т. д.). Так, при укусе в область лица и головы признаки заболевания развиваются быстрее, чем при повреждении конечностей, особенно нижни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е симптомы заболевания могут проявляться в месте нанесенного повреждения в виде мышечных подергиваний, зуда, боли по ходу нервов. В начале заболевания отмечаются беспричинная тревога, страх, повышенная чувствительность к световым и звуковым раздражителям, субфебрильная температура. Впоследствии могут присоединяться приступы водобоязни: болезненные спазмы мышц глотки и гортани при попытке попить, при звуках льющейся воды. С каждым днем заболевание прогрессирует, развиваются параличи. Смерть наступает в результате нарушения деятельности сердечно-сосудистой системы и остановки дых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Защитить себя и окружающих от бешенства можно, если знать и выполнять несколько простых правил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соблюдать установленные правила содержания домашних животных (собак, кошек) и ежегодно, в обязательном порядке, приводить своих любимцев в ветеринарную станцию по месту жительства для проведения профилактических прививок против бешенства. Прививки животным проводятся в государственных ветеринарных учреждениях бесплатно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изменений в поведении домашнего животного, получения им повреждений от другого животного,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едует избавляться от животного, покусавшего или оцарапавшего человека. По возможности за ним должно быть установлено десятидневное наблюдение ветеринарным врачом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едует подбирать на даче, в лесу, на улице диких и безнадзорных домашних животных, либо найти возможность в короткий срок показать его ветеринарному врачу и привить от бешенства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явлении диких животных на личных подворьях в сельской местности, на территории населенных пунктов нужно принять все меры предосторожности и обеспечения безопасности себя и ваших близких, поскольку здоровые дикие животные, как правило, избегают встречи с человек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не удалось все же избежать  укуса (оцарапывания, ослюнения)  вследствие контакта с животным, даже внешне здоровым, необходимо немедленно промыть рану проточной водой с мылом, моющими веществами с целью удаления возможного попадания вируса бешенства (длительность такой обработки должна быть не менее 15 минут), обработать края раны йодной настойкой и немедленно обратиться в ближайшее медицинское учреждение для получения квалифицированной медицинской помощи и решения вопроса о необходимости проведения курса прививок против бешен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омните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Только своевременно сделанные профилактические прививки защитят Вас от этого смертельно опасного заболевания!  Чем раньше начаты прививки, тем надежнее они предохраняют от заболеван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аше здоровье во многом зависит от Вас! Не подвергайте опасности свою жизнь и жизнь своих близких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ое учреждение «Петриковский районный центр гигиены и эпидемиологи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0098" w:leader="none"/>
              </w:tabs>
              <w:ind w:right="38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widowControl w:val="false"/>
              <w:autoSpaceDE w:val="false"/>
              <w:spacing w:lineRule="exact" w:line="280"/>
              <w:ind w:firstLine="709"/>
              <w:jc w:val="both"/>
              <w:rPr>
                <w:color w:val="000000"/>
                <w:kern w:val="2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kern w:val="2"/>
                <w:sz w:val="30"/>
                <w:szCs w:val="30"/>
                <w:lang w:val="ru-RU" w:eastAsia="ru-RU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5:00Z</dcterms:created>
  <dc:creator>Customer</dc:creator>
  <dc:description/>
  <cp:keywords/>
  <dc:language>en-US</dc:language>
  <cp:lastModifiedBy>Userrs</cp:lastModifiedBy>
  <cp:lastPrinted>2019-06-12T15:37:00Z</cp:lastPrinted>
  <dcterms:modified xsi:type="dcterms:W3CDTF">2022-09-15T12:10:00Z</dcterms:modified>
  <cp:revision>26</cp:revision>
  <dc:subject/>
  <dc:title/>
</cp:coreProperties>
</file>