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КАК СТАТЬ ЗАМЕЩАЮЩИМ РОДИТЕЛ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GB"/>
        </w:rPr>
        <w:t>Что может быть важнее для ребенка, чем семья, уют родного дома, теплота маминых и сила папиных рук? К сожалению, многие дети бывают лишены этого, после того, как от них отказались родители или родители были лишены родительских прав. Многие из этих детей оказываются в детских интернатных учреждениях, пребывание в которых наносит ребенку непоправимый вред, поскольку только проживание в семейных условиях поможет ребенку стать социально зрелой лич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GB"/>
        </w:rPr>
        <w:t>Много людей в нашем обществе берут детей на усыновление, дают им не только свою фамилию, но и любовь, внимание и заботу. К сожалению, не все нуждающиеся дети могут быть усыновлены (удочерены). Практика показывает, что больше шансов на усыновление (удочерение) у здоровых детей раннего возраста. Поэтому, как альтернатива усыновлению, в Республике Беларусь активно растет и развивается сеть замещающих семей – патронатные, опекунские и приемные, а также детские дома семей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GB"/>
        </w:rPr>
        <w:t>Главной целью функционирования замещающих семей для устройства детей-сирот и детей, оставшихся без попечения родителей, является подготовка детей к жизни в обществе, формирование навыков социально одобряемого поведения и нивелирование последствий проживания в асоциальной семье. Работа опекунов, приемных родителей, родителей-воспитателей, специалистов учреждений образования направлена на то, чтобы ребенок, оставшись без опеки родителей, смог получить все для того, чтобы в дальнейшем создать полноценную семью, не повторив при этом ошибок своих биологических родите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3:00Z</dcterms:created>
  <dc:creator>Borbet</dc:creator>
  <dc:description/>
  <dc:language>en-US</dc:language>
  <cp:lastModifiedBy>Людмила</cp:lastModifiedBy>
  <dcterms:modified xsi:type="dcterms:W3CDTF">2022-10-17T10:43:00Z</dcterms:modified>
  <cp:revision>2</cp:revision>
  <dc:subject/>
  <dc:title/>
</cp:coreProperties>
</file>