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ПАТРОНАТ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Возможность для ребенка, растущего в интернатном учреждении, бывать, гостить в семье в период каникул, выходных, праздничных дней, знакомиться с нормами и правилами обычной семейной жизни. Патронатное воспитание осуществляется безвозмездно. На содержание ребенка выплачиваются денежн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GB" w:eastAsia="en-GB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Если вы хотите стать патронатным воспита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val="en-GB" w:eastAsia="en-GB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Шаг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В отдел образования, спорта и туризма по месту жительства нужно предоставить: паспорт; заявление о выдаче заключения о наличии в Вашей семье условий, необходимых для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Шаг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Отдел образования, спорта и туризма проанализирует информацию о Вашей правоспособности быть патронатным воспитателем, изучит уклад жизни, взаимоотношения в семье, оценит Вашу готовность к участию в воспитании ребенка и вынесет заключение о наличии в Вашей семье условий для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Шаг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Если заключение положительное, интернатное учреждение, в котором находятся дети, предложит Вам сведения о воспитанниках, которые могут быть переданы на патронат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Шаг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После знакомства и встреч с ребенком, если Ваше желание приглашать его в семью совпадает с желанием ребенка гостить в Ваше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Шаг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Между Вами и руководителем интернатного учреждения будет заключен договор патронат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Шаг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Психологическую помощь и поддержку в воспитании ребенка Вы можете получить от специалистов интернатного учреждения и в социально-педагогическо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GB"/>
        </w:rPr>
        <w:t>Шаг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  <w:t>В период пребывания ребенка в Вашей семье его опекуном остается руководитель учреждения, на Вас же возлагается ответственность за жизнь и здоровье несовершеннолетне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1:00Z</dcterms:created>
  <dc:creator>Borbet</dc:creator>
  <dc:description/>
  <dc:language>en-US</dc:language>
  <cp:lastModifiedBy>Людмила</cp:lastModifiedBy>
  <dcterms:modified xsi:type="dcterms:W3CDTF">2022-10-17T10:41:00Z</dcterms:modified>
  <cp:revision>2</cp:revision>
  <dc:subject/>
  <dc:title/>
</cp:coreProperties>
</file>