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ПОРЯДОК ПРИЕМА В УЧРЕЖДЕНИЯ ОБЩЕГО СРЕДН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1. в </w:t>
      </w:r>
      <w:r>
        <w:rPr>
          <w:rFonts w:cs="Times New Roman" w:ascii="Times New Roman" w:hAnsi="Times New Roman"/>
          <w:sz w:val="28"/>
          <w:szCs w:val="28"/>
          <w:u w:val="single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 класс учреждения образ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1.1. Нормативные правовые документы, регламентирующие организацию приема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 учреждения образ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Кодекс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Республики Беларусь об образован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об учреждении общего среднего образования, утвержденным постановлением Министерства образования Республики Беларусь от 20 декабря 2011 г. № 283 в редакции от 02.12.2019 № 180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о порядке организации учета детей, подлежащих обучению на уровне общего среднего образования, утвержденного Постановлением Совета Министров Республики Беларусь от 08.11.2006 № 1493 (в редакции Постановления Совмина от 08.05.2013 № 356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Письмо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Министерства образования Республики Беларусь от 31.03.2020 № 02-01-19/3069/дс «Об организации приема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ы учреждений общего среднего образования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Указ № 30 Президента Республики Беларусь от 25.01.2018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«О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риеме в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учреждения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и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обучении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в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них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и комментарии к Указу № 3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1.2. Сроки и порядок приема документов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 учреждения образ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В соответствии с пунктом 95 Положения об учреждении общего среднего образования, утвержденного постановлением Министерства образования от 20.12.2011 № 283 (в редакции от 02.12.2019 № 180), письмом Министерства образования Республики Беларусь от 31.03.2020 № 02-01-19/3069/дс «Об организации приема в первые классы учреждений общего среднего образования»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прием документов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ы УОСО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от законных представителей детей, проживающих в микрорайоне, закрепленном за учреждением образования,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с 12 июня по 15 августа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>При наличии свободных мест документы могут быть поданы до 28 авгус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Предоставляемые документы: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заявление,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свидетельство о рождении или документа, удостоверяющего личность, медицинская справка о состоянии здоровья установленного образц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 первую очередь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ы учреждения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дети, проживающие в микрорайоне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ри наличии свободных мест в учреждение образования могут приниматься дети, проживающие в иных микрорайонах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Дети, которые не проживают на территории микрорайона, закреплённого за гимназией, могут быть зачислены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ри наличии свободных мес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1.3. Порядок зачислени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 учреждения образ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Решение о зачислении детей,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которым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на 1 сентября текущего года исполняется 6 и более лет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в учреждение образования для обучения в первом классе, оформляется приказом руководителя учреждения не позднее 31 августа и доводится до сведения законных представителей путем размещения соответствующей информации на официальном интернет-сайте и на доске объявлений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2. при обучении на </w:t>
      </w:r>
      <w:r>
        <w:rPr>
          <w:rFonts w:cs="Times New Roman" w:ascii="Times New Roman" w:hAnsi="Times New Roman"/>
          <w:sz w:val="28"/>
          <w:szCs w:val="28"/>
          <w:u w:val="single"/>
          <w:lang w:val="en-GB" w:eastAsia="en-GB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 ступени общего среднего образ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для получения общего среднего образования законный представитель подает заявление на имя руководител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с 12 июня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о 28 августа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X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2.1.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V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 гимназ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На основании Постановления Министерства образования Республики Беларусь от 3 марта 2018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года №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10 прием лиц для получения базового образования в гимназии осуществляется без вступительных испытаний. Лица, получившие начальное образование в гимназии, по их желанию продолжают обучение в этой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гимназии на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ступени общего средне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3. в </w:t>
      </w:r>
      <w:r>
        <w:rPr>
          <w:rFonts w:cs="Times New Roman" w:ascii="Times New Roman" w:hAnsi="Times New Roman"/>
          <w:sz w:val="28"/>
          <w:szCs w:val="28"/>
          <w:u w:val="single"/>
          <w:lang w:val="en-GB" w:eastAsia="en-GB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GB" w:eastAsia="en-GB"/>
        </w:rPr>
        <w:t>XI</w:t>
      </w:r>
      <w:r>
        <w:rPr>
          <w:rFonts w:cs="Times New Roman" w:ascii="Times New Roman" w:hAnsi="Times New Roman"/>
          <w:sz w:val="28"/>
          <w:szCs w:val="28"/>
          <w:u w:val="single"/>
          <w:lang w:eastAsia="en-GB"/>
        </w:rPr>
        <w:t xml:space="preserve"> классы гимназ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3.1. для учащихся, завершивших обучение и воспитание на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ступени общего среднего образования в Государственном учреждении образования "гимназия г.Житковичи имени А.А.Лихоты"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для получения общего среднего образования законный представитель подает заявление на имя руководител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с 12 июня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о 28 августа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II 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X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класс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Предоставляемые документы</w:t>
      </w:r>
      <w:r>
        <w:rPr>
          <w:rFonts w:cs="Times New Roman" w:ascii="Times New Roman" w:hAnsi="Times New Roman"/>
          <w:sz w:val="28"/>
          <w:szCs w:val="28"/>
          <w:lang w:eastAsia="en-GB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 заявление (от имени несовершеннолетнего учащегося заявление может быть подано законными представителями учащегося) с указанием учебных предметов, которые желает изучать на повышенном уровне (в соответствии с учебным планом гимназ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свидетельство о рождении или документ, удостоверяющий личность учащего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медицинскую справку о состоянии здоровья учащегося (срок годности не менее 1 го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свидетельство об общем базовом образ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3.2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для учащихся, планирующих поступать в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X</w:t>
      </w:r>
      <w:r>
        <w:rPr>
          <w:rFonts w:cs="Times New Roman" w:ascii="Times New Roman" w:hAnsi="Times New Roman"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XI </w:t>
      </w:r>
      <w:r>
        <w:rPr>
          <w:rFonts w:cs="Times New Roman" w:ascii="Times New Roman" w:hAnsi="Times New Roman"/>
          <w:sz w:val="28"/>
          <w:szCs w:val="28"/>
          <w:lang w:eastAsia="en-GB"/>
        </w:rPr>
        <w:t>классы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гимназии для получения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на свободные мес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по итогам конкурсных испытаний, прием заявлений проходит в период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с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12 июня по 10 авгу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Предоставляемы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 заявление (от имени несовершеннолетнего учащегося заявление может быть подано законными представителями учащегося) с указанием учебных предметов, которые желает изучать на повышенном уровне (в соответствии с учебным планом гимназ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свидетельство о рождении или документ, удостоверяющий личность учащего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медицинскую справку о состоянии здоровья учащего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свидетельство об общем базовом обра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документы, подтверждающие право на льг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Конкурсные испытания в гимназию проводятся в соответствии с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e-BY" w:eastAsia="en-GB"/>
          </w:rPr>
          <w:t>Пастанова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GB"/>
          </w:rPr>
          <w:t xml:space="preserve"> М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 w:eastAsia="en-GB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GB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 w:eastAsia="en-GB"/>
          </w:rPr>
          <w:t>iстэрства адукацыi Рэспублiкi Беларусь ад 20 снежня 2011 г. № 283 «Аб зацвярджэнні Палажэння аб установе агульнай сярэдняй адукацыі»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 w:eastAsia="en-GB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GB"/>
          </w:rPr>
          <w:t xml:space="preserve">(в редакции постановления Министерства образования Республики Беларусь от 03.03.2018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 w:eastAsia="en-GB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GB"/>
          </w:rPr>
          <w:t xml:space="preserve"> 10)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en-GB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GB"/>
          </w:rPr>
          <w:t>Указом Президента Республики Беларусь от 25 января 2018 г. № 30 «О приеме в учреждения общего среднего образования и обучении в них»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BkWfX8jMCaHou1gkOzanbnlytbgvVia/view?usp=sharing" TargetMode="External"/><Relationship Id="rId3" Type="http://schemas.openxmlformats.org/officeDocument/2006/relationships/hyperlink" Target="http://drive.google.com/file/d/1UQJC6oQNvqkxfQw2y9jVY6kX-_UnS3MN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0:00Z</dcterms:created>
  <dc:creator>Borbet</dc:creator>
  <dc:description/>
  <dc:language>en-US</dc:language>
  <cp:lastModifiedBy>Людмила</cp:lastModifiedBy>
  <dcterms:modified xsi:type="dcterms:W3CDTF">2022-10-17T19:00:00Z</dcterms:modified>
  <cp:revision>2</cp:revision>
  <dc:subject/>
  <dc:title/>
</cp:coreProperties>
</file>