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ОЕ 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ПЕДАГОГИЧЕСКИЙ КЛАСС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еречень педагогических специальностей, при поступлении на которые зачисляются в учреждения высшего образования без вступительных испытаний лица, прошедшие обучение в профильных классах (группах) педагогической направленности учреждений общего среднего образования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 Министерства образования Республики Беларусь от 16 марта 2017 г. № 22 "Об утверждении Инструкции о порядке проведения собеседования с абитуриентами из числа лиц, прошедших обучение в профильных классах (группах) педагогической направленности учреждений общего среднего образования, при поступлении на педагогические специальности высшего образования I ступени".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Условия поступления для выпускников педкласс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 менее 7-ми баллов по всем предметам в аттестат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ниже 8-ми баллов за профильные дисциплины в аттестат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собесед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ятилетняя отработка после выпус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овлен перечень специальностей, на которые без экзаменов зачисляются выпускники профильных классов педагогической направленности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avo.by/novosti/novosti-pravo-by/2017/april/2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собеседования с выпускниками профильных классов педагогической направленности при поступлении в вузы на педспециально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avo.by/novosti/novosti-pravo-by/2017/april/23807/</w:t>
        </w:r>
      </w:hyperlink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ЛАСС АГРАРНОЙ НАПРАВЛЕННО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u w:val="single"/>
          </w:rPr>
          <w:t>Постановление совместного заседания коллегий "О создании классов, в которых осуществляется изучение отдельных учебных предметов на повышенном уровне и проведение факультативных занятий, содержание которых связано с аграрной деятельностью" от 20 декабря 2017 г.    № 17.9/39;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u w:val="single"/>
          </w:rPr>
          <w:t>Постановление Министерства образования Республики Беларусь от 04.07.2018 № 58 «Об утверждении учебной программы факультативного занятия «Введение в аграрные профессии» для учащихся X–XI классов учреждений образования, реализующих образовательные программы общего среднего образования».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Условия поступления для выпускников агрокласс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 менее 7-ми баллов по профильным предметам в аттестат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ятилетняя отработка после выпус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nt.schools.by/lrgymnazia/library/&#1055;&#1088;&#1080;&#1083;&#1086;&#1078;&#1077;&#1085;&#1080;&#1077;.docx" TargetMode="External"/><Relationship Id="rId3" Type="http://schemas.openxmlformats.org/officeDocument/2006/relationships/hyperlink" Target="https://content.schools.by/lrgymnazia/library/instrukcii.pdf" TargetMode="External"/><Relationship Id="rId4" Type="http://schemas.openxmlformats.org/officeDocument/2006/relationships/hyperlink" Target="http://elsk-roo.gov.by/index.php?option=com_content&amp;view=article&amp;id=2251:bez-vstupitelnykh-ispytaniy-pedagogi-2017&amp;catid=61:aktualno&amp;Itemid=71" TargetMode="External"/><Relationship Id="rId5" Type="http://schemas.openxmlformats.org/officeDocument/2006/relationships/hyperlink" Target="http://www.pravo.by/novosti/novosti-pravo-by/2017/april/23769/" TargetMode="External"/><Relationship Id="rId6" Type="http://schemas.openxmlformats.org/officeDocument/2006/relationships/hyperlink" Target="http://www.pravo.by/novosti/novosti-pravo-by/2017/april/23807/" TargetMode="External"/><Relationship Id="rId7" Type="http://schemas.openxmlformats.org/officeDocument/2006/relationships/hyperlink" Target="https://content.schools.by/lrgymnazia/library/agroklassy.pdf" TargetMode="External"/><Relationship Id="rId8" Type="http://schemas.openxmlformats.org/officeDocument/2006/relationships/hyperlink" Target="https://content.schools.by/lrgymnazia/library/postanovleniemo58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59:00Z</dcterms:created>
  <dc:creator>Borbet</dc:creator>
  <dc:description/>
  <dc:language>en-US</dc:language>
  <cp:lastModifiedBy>Людмила</cp:lastModifiedBy>
  <dcterms:modified xsi:type="dcterms:W3CDTF">2022-10-17T18:59:00Z</dcterms:modified>
  <cp:revision>2</cp:revision>
  <dc:subject/>
  <dc:title/>
</cp:coreProperties>
</file>