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Братская могила  № 5806 д. Хвойня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567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остоит на балансе Лучицкого сельского 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есто и дата захоронения: Гомельская область, Петриковский район,  д. Хвойня, Лучицкий сельсовет,194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ид захоронения - Братск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хранная зона (границы захоронения) 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3 х 4 м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писание памятника: Обелиск из гранита черного цвета. Памятник установлен  в память о 407 сожженных мирных жителей 29 марта 1942 года. Год создания 1951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Количество захороне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42" w:type="dxa"/>
        <w:jc w:val="left"/>
        <w:tblInd w:w="-13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73"/>
        <w:gridCol w:w="1019"/>
        <w:gridCol w:w="957"/>
        <w:gridCol w:w="1088"/>
        <w:gridCol w:w="914"/>
        <w:gridCol w:w="1071"/>
        <w:gridCol w:w="865"/>
        <w:gridCol w:w="1002"/>
        <w:gridCol w:w="914"/>
        <w:gridCol w:w="1017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се-го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-ме-</w:t>
              <w:br/>
              <w:t>чание</w:t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сональные сведения о захороненных: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989"/>
        <w:gridCol w:w="1560"/>
        <w:gridCol w:w="1680"/>
        <w:gridCol w:w="1920"/>
        <w:gridCol w:w="1065"/>
        <w:gridCol w:w="1134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мерт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ДМ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Ф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Ф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В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А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АХ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А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Ф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АФ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РИД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РОФ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Ф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ДЬЛЬ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ДЬЛЬ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Ц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Ц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Ц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Ц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М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МИН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И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И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Е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ИМП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Н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ИП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С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Н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Ю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Г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Н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К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К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АП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Н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АД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АД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Н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МЕТ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Д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СТ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М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Р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ЙС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СТ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ОНАС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ВЕСТ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РОФ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РОС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ОНАС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М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Ф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Е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ИЧ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СТ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Н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АНАСЬ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ФЕ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Ь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Г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1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1:00Z</dcterms:created>
  <dc:creator>Admin</dc:creator>
  <dc:description/>
  <cp:keywords/>
  <dc:language>en-US</dc:language>
  <cp:lastModifiedBy>Userrs</cp:lastModifiedBy>
  <cp:lastPrinted>2020-04-16T15:48:00Z</cp:lastPrinted>
  <dcterms:modified xsi:type="dcterms:W3CDTF">2021-11-01T09:18:00Z</dcterms:modified>
  <cp:revision>9</cp:revision>
  <dc:subject/>
  <dc:title>ИСТОРИЧЕСКАЯ СПРАВКА </dc:title>
</cp:coreProperties>
</file>