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атская могила  № 5807 д. Хвой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9872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0"/>
          <w:szCs w:val="30"/>
        </w:rPr>
        <w:t>Состоит на балансе Лучицкого сельского сов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есто и дата захоронения:  Гомельская область, Петриковский район,  д. Хвойня, Лучицкий сельсовет,195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ид захоронения </w:t>
      </w:r>
      <w:r>
        <w:rPr>
          <w:rFonts w:cs="Times New Roman" w:ascii="Times New Roman" w:hAnsi="Times New Roman"/>
          <w:sz w:val="30"/>
          <w:szCs w:val="30"/>
          <w:u w:val="single"/>
        </w:rPr>
        <w:t>Братская  могила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хранная зона (границы захоронения) 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14 х 10 м 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исание памятника: Обелиск установлен в память о погибших и сожженных немецко-фашистскими карателями 1419 жителях 29.03.1942 г. Год создания 1951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Историческая справка о трагедии д. Хвойня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арт, 29 числа, 1942 год. </w:t>
      </w:r>
      <w:r>
        <w:rPr>
          <w:color w:val="000000"/>
          <w:sz w:val="30"/>
          <w:szCs w:val="30"/>
          <w:shd w:fill="FFFFFF" w:val="clear"/>
        </w:rPr>
        <w:t>Крупная карательная операция "Болотная лихорадка"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е колонны, одна из Копцевич, а другая – из Лучиц, сошлись и направились в деревню Хвойня. Поставили посты – на десять метров один от одного. Обставили всю деревню. И тогда начали заходить в каждый дом. Вскоре людей начали гнать по улице.  Появились подводчики, которые следом заходили в дома и забирали более ценное имущество. Сараи жгли, а скот выгоняли.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то время деревня относилась к Копаткевичскому району, но на немецких картах числилась за Октябрьским районом. Потому с нее и начали. Был намечен к «выселению» весь Октябрьский район. План выполняли со зловещей методичностью. Приехали и убили в деревне Хвойня 1412 человек.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/>
        <w:t>Количество захороненных:</w:t>
      </w:r>
    </w:p>
    <w:tbl>
      <w:tblPr>
        <w:tblW w:w="11042" w:type="dxa"/>
        <w:jc w:val="left"/>
        <w:tblInd w:w="-13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873"/>
        <w:gridCol w:w="1019"/>
        <w:gridCol w:w="957"/>
        <w:gridCol w:w="1088"/>
        <w:gridCol w:w="914"/>
        <w:gridCol w:w="1071"/>
        <w:gridCol w:w="865"/>
        <w:gridCol w:w="1002"/>
        <w:gridCol w:w="914"/>
        <w:gridCol w:w="1017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се-го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-ме-</w:t>
              <w:br/>
              <w:t>чание</w:t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ст-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извест-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ерсональные сведения о захороненны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749"/>
        <w:gridCol w:w="1680"/>
        <w:gridCol w:w="1560"/>
        <w:gridCol w:w="1920"/>
        <w:gridCol w:w="1080"/>
        <w:gridCol w:w="15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инское з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гибел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ЕМ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Ь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Ь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ЬЯ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Е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Н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Ц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О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РУ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ТЕ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Ф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Ф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ХРА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ХРА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ХРА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ХРА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ХРА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Н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КАД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Р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В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ФИМОВН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Ф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ЙД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ОВ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ЬМ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У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У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Й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Ф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ЕЛЬ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А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А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ЛЕЙ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МА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М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ИМПИ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А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И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АД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Е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Е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Е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Е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И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НА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И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И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Ь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Ы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ЛИЗАВ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ЛИЗАВ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ОВ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И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ИК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ЬМ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И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ЬМ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С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ТАН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Г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Г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Г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РУ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Г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Р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АЛЬ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П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ЕНИ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ЗА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ДВ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ЛАГЕ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Ф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У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Е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АС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ОНА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АНА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ИМПИ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Ф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Ш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ЕР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ЕР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ЛАГЕ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Е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Е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О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О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И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Ч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Н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У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О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Р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ЛАРИ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АС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АС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Д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Д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Е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ДМ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Ф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Р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Р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У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У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И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ЕН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Е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ЕЛЬ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РОСИН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И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Е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ВЕС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ЛАГЕ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Ы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НА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А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Ы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Н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Ы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Ы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ИМПИ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АНА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ТЕ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Ю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О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В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Е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Р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СКОВ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АФ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П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ОНА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Д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О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ДОТ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М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Н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ТА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ВР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ДО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ФРОСИН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НА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НАИ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Жертва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42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9:00Z</dcterms:created>
  <dc:creator>Admin</dc:creator>
  <dc:description/>
  <cp:keywords/>
  <dc:language>en-US</dc:language>
  <cp:lastModifiedBy>Userrs</cp:lastModifiedBy>
  <cp:lastPrinted>2020-04-16T16:10:00Z</cp:lastPrinted>
  <dcterms:modified xsi:type="dcterms:W3CDTF">2021-11-01T09:20:00Z</dcterms:modified>
  <cp:revision>12</cp:revision>
  <dc:subject/>
  <dc:title>ИСТОРИЧЕСКАЯ СПРАВКА </dc:title>
</cp:coreProperties>
</file>