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ва пожара произошло в Петриковском районе – причины разные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очью 26 декабря в 01-26 в центр оперативного управления поступило сообщение о пожаре пятиквартирного жилого дома в деревне Снядин по улице Набережной. В результате пожара огнем уничтожена кровля и имущество в доме. Пострадавших нет. Причина пожара устанавливается. Предполагаемая причина пожара – неосторожное обращение с огнем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3 декабря в 17-53 поступило сообщение о пожаре деревянного гаража в п. Копцевичи по улице Железнодорожной. В результате пожара уничтожен легковой автомобиль, повреждены кровля, стены и имущество в гараже. Причина пожара устанавливается. Рассматриваемая версия причины пожара – конструктивный недостаток электрооборудования.</w:t>
      </w:r>
    </w:p>
    <w:p>
      <w:pPr>
        <w:pStyle w:val="Style17"/>
        <w:shd w:fill="FFFFFF" w:val="clear"/>
        <w:spacing w:before="0" w:after="0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 избежание несчастных случаев </w:t>
      </w:r>
      <w:r>
        <w:rPr>
          <w:sz w:val="30"/>
          <w:szCs w:val="30"/>
          <w:lang w:val="ru-RU"/>
        </w:rPr>
        <w:t xml:space="preserve">по причине </w:t>
      </w:r>
      <w:r>
        <w:rPr>
          <w:b/>
          <w:bCs/>
          <w:sz w:val="30"/>
          <w:szCs w:val="30"/>
          <w:lang w:val="ru-RU"/>
        </w:rPr>
        <w:t>неосторожного обращения с огнем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МЧС напоминает и призывает о необходимости соблюдения следующих правил безопасности:</w:t>
      </w:r>
    </w:p>
    <w:p>
      <w:pPr>
        <w:pStyle w:val="Style17"/>
        <w:shd w:fill="FFFFFF" w:val="clear"/>
        <w:spacing w:before="0" w:after="0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1. Следите, чтобы спички не попали в руки малолетним детям;</w:t>
      </w:r>
    </w:p>
    <w:p>
      <w:pPr>
        <w:pStyle w:val="Style17"/>
        <w:shd w:fill="FFFFFF" w:val="clear"/>
        <w:spacing w:before="0" w:after="0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2. Не курите в постели;</w:t>
      </w:r>
    </w:p>
    <w:p>
      <w:pPr>
        <w:pStyle w:val="Style17"/>
        <w:shd w:fill="FFFFFF" w:val="clear"/>
        <w:spacing w:before="0" w:after="0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3. Не разводите костры вблизи строений;</w:t>
      </w:r>
    </w:p>
    <w:p>
      <w:pPr>
        <w:pStyle w:val="Style17"/>
        <w:shd w:fill="FFFFFF" w:val="clear"/>
        <w:spacing w:before="0" w:after="0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4. Установите дома автономный пожарный извещатель.</w:t>
      </w:r>
    </w:p>
    <w:p>
      <w:pPr>
        <w:pStyle w:val="Style17"/>
        <w:shd w:fill="FFFFFF" w:val="clear"/>
        <w:spacing w:before="0" w:after="0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hd w:fill="FFFFFF" w:val="clear"/>
        <w:spacing w:before="0" w:after="0"/>
        <w:ind w:firstLine="360"/>
        <w:jc w:val="both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 xml:space="preserve">Пожар автомобиля. </w:t>
      </w:r>
      <w:r>
        <w:rPr>
          <w:sz w:val="30"/>
          <w:szCs w:val="30"/>
          <w:lang w:val="ru-RU"/>
        </w:rPr>
        <w:t>К</w:t>
      </w:r>
      <w:r>
        <w:rPr>
          <w:sz w:val="30"/>
          <w:szCs w:val="30"/>
        </w:rPr>
        <w:t>ак только вы почувствовали запах бензина, горелой резины в салоне немедленно остановите машину и выясните причину. Еесли из капота автомобиля пошел дым – не теряйте ни секунды! Немедленно вызывайте спасателей! Важно предпринять действия по тушению самостоятельно, так как автомобиль может полностью выгореть буквально на ваших глазах. Последовательность действий при тушении автомобиля следующая: нужно приоткрыть капот и в появившуюся щель вставить раструб огнетушителя и сбить пламя. Только потом можно осторожно открывать капот, чтобы избежать притока воздуха и усиления горения. Так как крышка капота может быть горячей, лучше открывать ее, надев хлопчатобумажные перчатки. Необходимо любыми способами обесточить автомобиль, задействовав выключатель массы или скинув (перерубив) один из проводов, подходящих к аккумулятору (лучше «плюс»).</w:t>
      </w:r>
    </w:p>
    <w:p>
      <w:pPr>
        <w:pStyle w:val="Style17"/>
        <w:shd w:fill="FFFFFF" w:val="clear"/>
        <w:spacing w:before="0" w:after="0"/>
        <w:ind w:firstLine="360"/>
        <w:jc w:val="both"/>
        <w:rPr>
          <w:b/>
          <w:b/>
          <w:bCs/>
          <w:sz w:val="30"/>
          <w:szCs w:val="30"/>
          <w:lang w:val="ru-RU"/>
        </w:rPr>
      </w:pPr>
      <w:r>
        <w:rPr>
          <w:sz w:val="30"/>
          <w:szCs w:val="30"/>
        </w:rPr>
        <w:t>Литровые огнетушители, которые автовладельцы обычно покупают "для техосмотра", плохие помощники в тушении пожара. Лучше всего купить пятилитровый порошковый огнетушитель. И еще: изучите инструкцию по применению, иначе в случае возгорания ваш автомобиль может сгореть, пока вы будете тщетно бороться с огнетушителем, пытаясь понять принцип его действия. Также не стоит забывать и о том, что огнетушитель периодически необходимо перезаряжать.</w:t>
      </w:r>
    </w:p>
    <w:p>
      <w:pPr>
        <w:pStyle w:val="Style17"/>
        <w:shd w:fill="FFFFFF" w:val="clear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Если же огнетушитель по каким-то причинам отсутствует, можно использовать песок, землю, накидку, одежду. Помните, если пожар в автомобиле начался с салона – опасность очень серьёзная, поскольку огонь быстро распространяется по обивке, состоящей из ткани, пластика и синтетических волокон. Процесс распространения пожара значительно ускоряется, вследствие притока воздуха, в течение буквально нескольких минут происходит воспламенение горючих материалов всего салона. Если горение распространилось в ту часть автомобиля, где находится бензобак или газовый баллон, единственное, что вам следует сделать – это быстро удалиться от машины на достаточное расстояние.</w:t>
      </w:r>
    </w:p>
    <w:p>
      <w:pPr>
        <w:pStyle w:val="Style17"/>
        <w:shd w:fill="FFFFFF" w:val="clear"/>
        <w:ind w:first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В случае пожара и других чрезвычайных ситуаций незамедлительно звоните по телефонам 101 или 112, не забывая указывать адрес и место пожара!</w:t>
      </w:r>
    </w:p>
    <w:p>
      <w:pPr>
        <w:pStyle w:val="Normal"/>
        <w:ind w:firstLine="56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6:32:00Z</dcterms:created>
  <dc:creator>ГПН</dc:creator>
  <dc:description/>
  <cp:keywords/>
  <dc:language>en-US</dc:language>
  <cp:lastModifiedBy>Админ</cp:lastModifiedBy>
  <cp:lastPrinted>2021-09-17T17:58:00Z</cp:lastPrinted>
  <dcterms:modified xsi:type="dcterms:W3CDTF">2021-12-28T05:55:00Z</dcterms:modified>
  <cp:revision>46</cp:revision>
  <dc:subject/>
  <dc:title>Начальнику Петриковского</dc:title>
</cp:coreProperties>
</file>