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>18 апреля – День профилактики болезней серд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743200" cy="1821815"/>
            <wp:effectExtent l="0" t="0" r="0" b="0"/>
            <wp:wrapSquare wrapText="bothSides"/>
            <wp:docPr id="1" name="8862d7527d48cba85371d50c28a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62d7527d48cba85371d50c28a2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  <w:lang w:val="be-BY"/>
        </w:rPr>
        <w:t xml:space="preserve">В Гомельской области, как и в республике, в структуре смертности и заболеваемости от неинфекционных заболеваний лидирующие позиции занимают болезни системы кровообращ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здоровье населения влияют различные факторы, как личностные, так и действующие на уровне семьи и всего населения в целом. Примерами таких факторов являются уровень осведомленности, характер питания, образ жизни, соблюдение санитарных норм и доступность медицинских услуг. Определенную роль при этом играют социально-экономические условия, влияющие на степень уязвимости к воздействию факторов риска. </w:t>
      </w:r>
    </w:p>
    <w:p>
      <w:pPr>
        <w:pStyle w:val="Style15"/>
        <w:shd w:fill="FFFFFF" w:val="clear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Основными причинами сердечно-сосудистых заболеваний являю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ительное воздействие поведенческих факторов риска (нерациональное питание, малоподвижный образ жизни, курение, злоупотребление алкоголем, подверженность стрессам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у населения ответственности за собственное здоровье и мотивации к ведению здорового образа жизн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обращение за медицинской помощью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Наличие даже одного из факторов риска увеличивает смертность мужчин в возрасте 50-69 лет в 3,5 раза, а сочетанное воздействие нескольких факторов – в 5-7 раз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-за </w:t>
      </w:r>
      <w:r>
        <w:rPr>
          <w:b/>
          <w:i/>
          <w:sz w:val="28"/>
          <w:szCs w:val="28"/>
        </w:rPr>
        <w:t>нерационального питания</w:t>
      </w:r>
      <w:r>
        <w:rPr>
          <w:sz w:val="28"/>
          <w:szCs w:val="28"/>
        </w:rPr>
        <w:t xml:space="preserve"> и малоподвижного образа жизни около 60% взрослого населения нашей страны имеет лишний вес или страдают ожирением, что является первопричиной развития сердечно-сосудистых заболеваний. Доказано, что употребление жирной, жареной и соленой пищи не только приводят к избыточной массе тела, но и снижает эластичность сосудов, способствует образованию атеросклеротических бляшек. Особенно необходимо снижение веса лицам с абдоминальным типом ожирения, что оценивается по окружности талии (у мужчин – более 102 см, у женщин более 88 см). Акцент в рационе нужно делать на продукты растительного происхождения (фрукты и овощи).  Для поддержания здоровья сердечной мышцы необходимы витамины А, С, Е, а также микроэлементы селен и цин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обенно важно </w:t>
      </w:r>
      <w:r>
        <w:rPr>
          <w:b/>
          <w:i/>
          <w:sz w:val="28"/>
          <w:szCs w:val="28"/>
        </w:rPr>
        <w:t>ограничить потребление соли до 5 грамм в сутки</w:t>
      </w:r>
      <w:r>
        <w:rPr>
          <w:sz w:val="28"/>
          <w:szCs w:val="28"/>
        </w:rPr>
        <w:t xml:space="preserve">, т.к.  избыток хлорида натрия задерживает жидкость в организме, создавая дополнительную нагрузку на сердце и сосуды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тъемлемой составляющей профилактики сердечно-сосудистых заболеваний является </w:t>
      </w:r>
      <w:r>
        <w:rPr>
          <w:b/>
          <w:i/>
          <w:sz w:val="28"/>
          <w:szCs w:val="28"/>
        </w:rPr>
        <w:t>физически активный образ жизни</w:t>
      </w:r>
      <w:r>
        <w:rPr>
          <w:sz w:val="28"/>
          <w:szCs w:val="28"/>
        </w:rPr>
        <w:t>. Для поддержания здорового состояния сердечно-сосудистой системы необходимы регулярные физические нагрузки: примерно 30-45 минут 4-5 раз в неделю с достижением частоты сокращений сердца до 60-75% от максимальной. Высокая физическая активность способствует поддержанию оптимального в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енно важно для здоровья сердца </w:t>
      </w:r>
      <w:r>
        <w:rPr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> отказ о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ения и употребления алкоголя</w:t>
      </w:r>
      <w:r>
        <w:rPr>
          <w:sz w:val="28"/>
          <w:szCs w:val="28"/>
        </w:rPr>
        <w:t>. Никотин возбуждает, увеличивает нагрузку на сердце, вызывает сужение сосудов, повышая артериальное давление. Под воздействием алкоголя теряется контроль за самочувств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Не менее важный момент – профилактика стресса.</w:t>
      </w:r>
      <w:r>
        <w:rPr>
          <w:sz w:val="28"/>
          <w:szCs w:val="28"/>
        </w:rPr>
        <w:t xml:space="preserve"> При стрессе вырабатывается гормон адреналин, который заставляет сердце биться чаще, а сосуды при этом сужаются, из-за чего повышается давление и изнашивается сердечная мышца. Избежать многих конфликтных ситуаций практически невозможно, но научиться правильно к ним относиться и конструктивно разрешать – можно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Основные рекомендации по профилактике болезней сердц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гулярно контролируйте уровень артериального давления и холестерина в кров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держивайтесь принципов рационального пита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едите физически активный образ жизн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 начинайте курить, а если курите – бросайт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бегайте стрессовых ситуац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наблюдайтесь у врача-терапевта для своевременного выявления заболеваний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8 апреля с 10.00 до 12.00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всем интересующим вопросам можно обратиться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к заведующему первым кардиологическим отделением </w:t>
      </w:r>
      <w:r>
        <w:rPr>
          <w:sz w:val="30"/>
          <w:szCs w:val="30"/>
        </w:rPr>
        <w:t>учреждения «Гомельский областной клинический кардиологический центр»</w:t>
      </w:r>
      <w:r>
        <w:rPr>
          <w:b/>
          <w:bCs/>
          <w:sz w:val="30"/>
          <w:szCs w:val="3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о телефону «прямой» линии 8 (0232) 49-17-69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7-18 апреля 2019 года с 14.00 до 16.00 часов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базе УЗ «Петриковская центральная районная больниц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ГУ «Петриковский районный центр гигиены и эпидемиологии»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удет работать «прямая» телефонная линия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по номеру 8(02350) 5-50-96</w:t>
      </w:r>
      <w:bookmarkStart w:id="0" w:name="_GoBack"/>
      <w:bookmarkEnd w:id="0"/>
      <w:r>
        <w:rPr>
          <w:b/>
          <w:bCs/>
          <w:i/>
          <w:iCs/>
          <w:sz w:val="28"/>
          <w:szCs w:val="28"/>
        </w:rPr>
        <w:t>, 2-76-05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-19 апреля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областного профилактического проекта «Своевременная профилактика БСК – залог здоровья»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мельским областным ЦГЭ и ОЗ организовано прове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формационно-диагностической акции для населения г. Петриков и Петриковского района с выездом областной информационно-консультативной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ач-кардиолог, врач-невролог, врач-онколог, врач-валеолог и психолог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iCs/>
          <w:sz w:val="28"/>
          <w:szCs w:val="28"/>
        </w:rPr>
        <w:t>Ксения Легун, фельдшер-валеолог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У «Петриковский районный центр 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гиены и эпидемиологии»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Пользователь Windows</cp:lastModifiedBy>
  <cp:lastPrinted>2015-04-09T15:30:00Z</cp:lastPrinted>
  <dcterms:modified xsi:type="dcterms:W3CDTF">2019-04-16T08:42:00Z</dcterms:modified>
  <cp:revision>2</cp:revision>
  <dc:subject/>
  <dc:title>Пресс-релиз для СМИ</dc:title>
</cp:coreProperties>
</file>