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30"/>
          <w:szCs w:val="30"/>
        </w:rPr>
      </w:pPr>
      <w:r>
        <w:rPr/>
        <w:tab/>
      </w:r>
    </w:p>
    <w:p>
      <w:pPr>
        <w:pStyle w:val="Pnormal"/>
        <w:shd w:fill="FFFFFF" w:val="clear"/>
        <w:spacing w:before="0" w:after="0"/>
        <w:ind w:firstLine="45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РАЩАЕМ ВНИМАНИЕ НА СОБЛЮДЕНИЕ ПЕРИОДИЧНОСТИ ОТБОРА ПРОБ И ПРОВЕДЕНИЯ ИЗМЕРЕНИЙ ВЫБРОСОВ ЗАГРЯЗНЯЮЩИХ ВЕЩЕСТВ В АТМОСФЕРНЫЙ ВОЗДУХ!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lang w:val="en-US" w:eastAsia="en-US"/>
        </w:rPr>
        <w:drawing>
          <wp:inline distT="0" distB="0" distL="0" distR="0">
            <wp:extent cx="4808220" cy="2825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е с пунктом 124 экологических норм и правил ЭкоНиП 17.01.06-001-2017 отбор проб и измерения в области охраны окружающей среды при осуществлении производственных наблюдений выбросов загрязняющих веществ в атмосферный воздух от стационарных источников выбросов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становленной периодичностью, для объектов воздействия на атмосферный воздух, включенных в систему локального мониторинга окружающей среды и производственных наблюдений в области охраны окружающей среды, рационального использования природных ресурсов, объектами наблюдения которых являются выбросы загрязняющих веществ в атмосферный воздух от стационарных источников выб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рывно - в отношении стационарных источников выбросов, оснащенных автоматизированными системами контроля за выбросами загрязняющих веществ в атмосферный возду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еже одного раза в квартал в случае работы организованного стационарного источника выбросов (технологического процесса, котла, энергетической установки с двигателем внутреннего сгорания и иных установок) восемь и более месяцев в год, за исключением выбросов гидрохлорида, гидрофторида, полициклических ароматических углеводородов, СОЗ (ПХБ, ПХДД/ПХДФ), тяжел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еже одного раза в квартал для стационарных источников выбросов, для которых установлены временные нормативы допустимых выбросов загрязняющих веществ в атмосферный возду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еже двух раз в год - для организованных стационарных источников выбросов гидрохлорида, гидрофторида, полициклических ароматических углеводородов, СОЗ (ПХБ, ПХДД/ПХДФ), тяжелых металлов, для которых определены требования в обязательных для соблюдения технических нормативных правовых актах в области охраны атмосферного воз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роки (с периодичностью), установленные природопользователем, но не реже одного раза в календарный год в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технологического процесса, котла, энергетической установки с двигателем внутреннего сгорания и иных установок менее восьми месяцев в год, за исключением выбросов гидрохлорида, гидрофторида, полициклических ароматических углеводородов, СОЗ (ПХБ, ПХДД/ПХДФ), тяжел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оценки эффективности выполнения требований (предписаний) об устранении нарушений, выданных территориальными органами Мин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плано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лучении предупреждения о наступлении неблагоприятных метеоролог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ступлении информации о возникновении аварийных загрязнений окружающей среды, иных аварий и инцидентов на объектах воздействия природопользователя, связанных с выбросом загрязняющих веществ в атмосферный воз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щаем внимание, что в случае несоблюдения требовани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нкта 124 экологических норм и правил ЭкоНиП 17.01.06-001-201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усмотрена административная ответственность по статье 16.1 КоАП</w:t>
      </w:r>
      <w:r>
        <w:rPr>
          <w:b/>
          <w:color w:val="242424"/>
          <w:sz w:val="30"/>
          <w:szCs w:val="30"/>
          <w:shd w:fill="FFFFFF" w:val="clear"/>
        </w:rPr>
        <w:t>: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раф в размере до двадцати базовых величин, на индивидуального предпринимателя – до пятидесяти пяти базовых величин, а на юридическое лицо – до ста базовых величин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Петриковская районная инспекция природных ресурсов и охраны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2:00Z</dcterms:created>
  <dc:creator>atm1</dc:creator>
  <dc:description/>
  <cp:keywords/>
  <dc:language>en-US</dc:language>
  <cp:lastModifiedBy>user</cp:lastModifiedBy>
  <cp:lastPrinted>2023-05-30T12:36:00Z</cp:lastPrinted>
  <dcterms:modified xsi:type="dcterms:W3CDTF">2023-06-19T08:13:00Z</dcterms:modified>
  <cp:revision>5</cp:revision>
  <dc:subject/>
  <dc:title/>
</cp:coreProperties>
</file>