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3828" w:hanging="0"/>
        <w:rPr/>
      </w:pPr>
      <w:r>
        <w:rPr/>
        <w:tab/>
        <w:tab/>
      </w:r>
    </w:p>
    <w:p>
      <w:pPr>
        <w:pStyle w:val="Normal"/>
        <w:ind w:left="3828" w:hanging="0"/>
        <w:rPr/>
      </w:pPr>
      <w:r>
        <w:rPr/>
        <w:t>Председателю Петриковского районного     исполнительного комитета</w:t>
      </w:r>
    </w:p>
    <w:p>
      <w:pPr>
        <w:pStyle w:val="Normal"/>
        <w:ind w:left="3828" w:hanging="0"/>
        <w:rPr/>
      </w:pPr>
      <w:r>
        <w:rPr/>
        <w:t>А.В. Кох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о согласование режима работы после 23.00 и до 7.00 розничного торгового объекта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Сведения о заявителе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3969"/>
      </w:tblGrid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Учетный номер плательщика (при налич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Номера контактных телефон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Прошу согласовать режим работы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749"/>
        <w:gridCol w:w="749"/>
        <w:gridCol w:w="748"/>
        <w:gridCol w:w="749"/>
        <w:gridCol w:w="1029"/>
      </w:tblGrid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ид и наименование (при наличии) розничного торгового объекта, тип и 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есто нахождения розничного торгового объекта, объекта общественного питания, торгового центра, рынка (далее – объект)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ведения о договоре об оказании охранных услуг по приему сигналов тревоги системы тревожной сигнализации, установленной в (на) объекте* 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Сведения об установленных в (на) объекте средствах системы видеонаблюдения за состоянием общественной безопасности** или локальной системы видеонаблюдения***, подключенных к 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 оборудованию автоматизированного рабочего места, к техническим характеристикам, монтажу и дополнительным требованиям к различным типам видеокамер, к обеспечению минимального перечня зон обзора и задач видеонаблюдения в зависимости от классификации объекта и типов видеокамер 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ежим работы объекта: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ремя рабо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ерерыв (при наличи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ыходные дни (при наличии)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анитарный день (при наличии)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полнительные сведения, уточняющие режим работы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2386"/>
        <w:gridCol w:w="2674"/>
      </w:tblGrid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300"/>
              <w:ind w:right="2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 ________________ 20___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3828" w:hanging="0"/>
        <w:rPr/>
      </w:pPr>
      <w:r>
        <w:rPr/>
        <w:tab/>
        <w:tab/>
      </w:r>
    </w:p>
    <w:p>
      <w:pPr>
        <w:pStyle w:val="Normal"/>
        <w:ind w:left="3828" w:hanging="0"/>
        <w:rPr/>
      </w:pPr>
      <w:r>
        <w:rPr/>
        <w:t>Председателю Петриковского районного     исполнительного комитета</w:t>
      </w:r>
    </w:p>
    <w:p>
      <w:pPr>
        <w:pStyle w:val="Normal"/>
        <w:ind w:left="3828" w:hanging="0"/>
        <w:rPr/>
      </w:pPr>
      <w:r>
        <w:rPr/>
        <w:t>А.В. Кохану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 8.8.1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о согласование режима работы после 23.00 и до 7.00 розничного торгового объекта</w:t>
      </w:r>
    </w:p>
    <w:p>
      <w:pPr>
        <w:pStyle w:val="Newncpi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ведения о заявителе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Открытое акционерное общество «Виталина»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400000147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247710, Гомельская область, г. Петриков, ул. Советская, д.17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+375 29 111 11 11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рошу согласовать режим рабо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Магазин «Виталина»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247710, Гомельская область,  г Петриков, ул. Советская, д.17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Договор от 01.02.202__ г. № 1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бъекта: с 10.00 по 02.00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18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последний вторник месяца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>Директор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2386"/>
        <w:gridCol w:w="2674"/>
      </w:tblGrid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  <w:r>
              <w:rPr>
                <w:color w:val="000000"/>
                <w:sz w:val="24"/>
                <w:szCs w:val="24"/>
                <w:u w:val="single"/>
              </w:rPr>
              <w:t>Кебец Е.Е.________</w:t>
            </w:r>
          </w:p>
        </w:tc>
      </w:tr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300"/>
              <w:ind w:right="2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 ________________ 20___ г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Одно окно Аня</cp:lastModifiedBy>
  <dcterms:modified xsi:type="dcterms:W3CDTF">2024-01-17T06:46:00Z</dcterms:modified>
  <cp:revision>75</cp:revision>
  <dc:subject/>
  <dc:title/>
</cp:coreProperties>
</file>