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/>
        <w:drawing>
          <wp:inline distT="0" distB="0" distL="0" distR="0">
            <wp:extent cx="2540000" cy="339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201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Гомельской области проводятся работы </w:t>
      </w:r>
    </w:p>
    <w:p>
      <w:pPr>
        <w:pStyle w:val="Normal"/>
        <w:tabs>
          <w:tab w:val="clear" w:pos="708"/>
          <w:tab w:val="left" w:pos="201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 уничтожению борщевика Соснов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оответствии с подготовленными территориальными органами Минприроды и утвержденными местными исполнительными и распорядительными органами планами мероприятий по ограничению распространения и численности инвазивных чужеродных растений на текущий год в Гомельской области проводятся работы по уничтожению популяций борщевика Сосновск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правочно. Борщевик Сосновского – это агрессивное чужеродное растение, активно вытесняющее местную флору в местах своего произрастания. Кроме вреда биологическому разнообразию, борщевик представляет серьезную угрозу для жизни и здоровья людей. Сок борщевика при попадании на кожу под воздействием солнечного света вызывает серьезные химические ожо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Борщевик Соновского, как и другие виды борщевиков, включен в Перечень видов растений, распространение и численность </w:t>
      </w:r>
      <w:r>
        <w:rPr>
          <w:rFonts w:cs="Times New Roman" w:ascii="Times New Roman" w:hAnsi="Times New Roman"/>
          <w:i/>
          <w:sz w:val="28"/>
          <w:szCs w:val="28"/>
        </w:rPr>
        <w:t>которых подлежат регулированию, утвержденный постановлением Совета Министров Республики Беларусь от 07.12.2016 №1002 «О некоторых вопросах регулирования распространения и численности видов растений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гласно статьи 26 Закона Республики Беларусь «О растительном мире» пользователи земельных участков в области обращения с объектами растительного мира обязаны осуществлять в случаях и порядке, установленных законодательством, работы по регулированию распространения и численности инвазивных видов раст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Гомельской области борщевик Сосновского зарегистрирован в 10 районах на общей площади 31,1 га.  Наиболее крупные популяции борщевика территориально расположены в Кормянском и Рогачевском райо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оме того, в связи с особенностями биологии борщевика, семена которого способны дать всходы спустя 5-8 лет после попадания в почву, на периодическом контроле территориальных органов Минприроды находятся места, где популяции борщевика были полностью уничтожены в период 2016-2023 гг.</w:t>
      </w:r>
    </w:p>
    <w:p>
      <w:pPr>
        <w:pStyle w:val="Newncpi"/>
        <w:ind w:firstLine="851"/>
        <w:rPr/>
      </w:pPr>
      <w:r>
        <w:rPr>
          <w:sz w:val="30"/>
          <w:szCs w:val="30"/>
        </w:rPr>
        <w:t>Способы борьбы с борщевиком и другими инвазивными растениями описаны в техническом кодексе установившейся практики ТКП 17.05-03-2020 (33140) «Требования к проведению работ по ограничению распространения и численности инвазивных растений (борщевика сосновского, золотарника канадского, эхиноцистиса лопастного и других инвазивных растений) различными метода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более эффективным методом борьбы с крупными популяциями является обработка всходов растений гербицидами, которую следует проводить при высоте всходов 20-30 см весной или после очередного покоса и отрастания растения. Как правило, обработка мест произрастания борщевика проводится два раза в год: в мае по мере появления новых всходов, а также в августе, повторно на территориях, на которых первичная обработка была недостаточно эффекти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единичных растений борщевика действенным способом является подрезание стеблекорня острой лопатой ниже «макушки» с почками (на глубине 10–15 см ниже поверхности земли). Корни борщевика могут уходить в почву до глубины двух метров, но основная их часть находится в ближайшем к поверхности тридцатисантиметровом слое почвы. Весь корень выкапывать нет смысла, ведь после удаления «макушки» от оставшихся в почве корней новые побеги не появя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боты по борьбе с борщевиком проводятся землепользователями за счет собственных сред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оказания помощи в борьбе с инвазивными растениями, произрастающими на землях общего пользования населенных пунктов и сельскохозяйственных землях предприятий коммунальной формы собственности, из областного бюджета в 2024 г. выделено около 137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стоящее время территориальными органами Минприроды проводятся контрольные мероприятия по местам произрастания борщевика. В случай выявления вегетирующих растений землепользователям выдаются обязательные для исполнения предписания по незамедлительному принятию мер по регулированию его распространения и чис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установления фактов неисполнения, ненадлежащего или несвоевременного исполнения письменного требования (предписания) пользователи земельных участков привлекаются к административной ответственности по статье 24.1 Кодекса Республики Беларусь об административных правонарушениях.</w:t>
      </w:r>
    </w:p>
    <w:p>
      <w:pPr>
        <w:pStyle w:val="Normal"/>
        <w:tabs>
          <w:tab w:val="clear" w:pos="708"/>
          <w:tab w:val="left" w:pos="201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учетом принимаемых мер и ухода от практики выкашивания растений к обработке борщевика гербицидами, за последние 5 лет в Гомельской области площадь распространения инвазивного растения снизилась на 65 га.</w:t>
      </w:r>
    </w:p>
    <w:p>
      <w:pPr>
        <w:pStyle w:val="Normal"/>
        <w:tabs>
          <w:tab w:val="clear" w:pos="708"/>
          <w:tab w:val="left" w:pos="201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жидаемое снижение площади распространения борщевика Сосновского по итогам текущего года составляет не менее 10 га или  30%, от учтенной площади на начало года. Основной упор будет сделан на полную ликвидацию малых популяций данного растения. </w: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иковская районная инспекция природных ресурсов и охраны окружающей среды</w:t>
      </w:r>
    </w:p>
    <w:p>
      <w:pPr>
        <w:pStyle w:val="Normal"/>
        <w:tabs>
          <w:tab w:val="clear" w:pos="708"/>
          <w:tab w:val="left" w:pos="945" w:leader="none"/>
        </w:tabs>
        <w:spacing w:before="0" w:after="20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13:00Z</dcterms:created>
  <dc:creator>zampred1</dc:creator>
  <dc:description/>
  <cp:keywords/>
  <dc:language>en-US</dc:language>
  <cp:lastModifiedBy>user</cp:lastModifiedBy>
  <cp:lastPrinted>2022-05-20T17:43:00Z</cp:lastPrinted>
  <dcterms:modified xsi:type="dcterms:W3CDTF">2024-05-17T12:17:00Z</dcterms:modified>
  <cp:revision>4</cp:revision>
  <dc:subject/>
  <dc:title/>
</cp:coreProperties>
</file>