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spacing w:lineRule="atLeast" w:line="280"/>
        <w:ind w:left="4820" w:hanging="0"/>
        <w:rPr>
          <w:sz w:val="30"/>
          <w:szCs w:val="30"/>
        </w:rPr>
      </w:pPr>
      <w:r>
        <w:rPr>
          <w:sz w:val="30"/>
          <w:szCs w:val="30"/>
        </w:rPr>
        <w:t>______________________ исполнительный комитет</w:t>
      </w:r>
    </w:p>
    <w:p>
      <w:pPr>
        <w:pStyle w:val="Normal"/>
        <w:spacing w:lineRule="atLeast" w:line="280"/>
        <w:ind w:left="48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собственник акций)</w:t>
      </w:r>
    </w:p>
    <w:p>
      <w:pPr>
        <w:pStyle w:val="Normal"/>
        <w:spacing w:lineRule="atLeast" w:line="280"/>
        <w:ind w:left="482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 потенциальном инвесторе (покупателе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лное наименование организации / фамилия, собственное имя, отчество (если таковое имеется)__________________________________________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/ место жительства  ____________________________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сновной вид деятельности, производимая продукция (оказываемые услуги)  ______________________________________________________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инансовые показатели хозяйственной деятельности за последние три год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 руководстве _____________________________________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рочие сведения о потенциальном инвесторе (покупателе) </w:t>
      </w:r>
      <w:r>
        <w:rPr>
          <w:i/>
          <w:sz w:val="30"/>
          <w:szCs w:val="30"/>
        </w:rPr>
        <w:t>(информация о создании организации, участниках, конкурентах, партнерах, рынках сбыта и др.)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оящим заявляем (заявляю) о наличии интереса к покупке акций 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размер планируемого к приобретению пакета акций (доли), наименование обществ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ложения по участию в развитии акционерного общест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  <w:r>
        <w:rPr>
          <w:i/>
          <w:sz w:val="30"/>
          <w:szCs w:val="30"/>
        </w:rPr>
        <w:t>(заполняется при их наличии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актные телефоны потенциального инвестора (покупателя), адрес электронной почты, почтовый адрес для направления корреспонденции 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                   _______________             ______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дата)                                                        (подпись)                                          (фамилия, инициалы)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30:00Z</dcterms:created>
  <dc:creator>Рубис</dc:creator>
  <dc:description/>
  <cp:keywords/>
  <dc:language>en-US</dc:language>
  <cp:lastModifiedBy>Куцакова Татьяна Викторовна</cp:lastModifiedBy>
  <cp:lastPrinted>2023-01-04T16:10:00Z</cp:lastPrinted>
  <dcterms:modified xsi:type="dcterms:W3CDTF">2023-01-04T13:30:00Z</dcterms:modified>
  <cp:revision>2</cp:revision>
  <dc:subject/>
  <dc:title>Форма обращения инвестора</dc:title>
</cp:coreProperties>
</file>