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ведения заседаний постоянно действующей комиссии по координации работы по содействию занятости населения на январь – март  2024 год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5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24 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иков, ул. Гагарина,15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иков, ул. Гагарина,15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иков, ул. Гагарина,15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иков, ул. Гагарина,15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иков, ул. Гагарина,15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иков, ул. Гагарина,1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9:00Z</dcterms:created>
  <dc:creator>User</dc:creator>
  <dc:description/>
  <cp:keywords/>
  <dc:language>en-US</dc:language>
  <cp:lastModifiedBy>Пользователь</cp:lastModifiedBy>
  <cp:lastPrinted>2019-10-17T17:13:00Z</cp:lastPrinted>
  <dcterms:modified xsi:type="dcterms:W3CDTF">2024-01-12T12:00:00Z</dcterms:modified>
  <cp:revision>3</cp:revision>
  <dc:subject/>
  <dc:title/>
</cp:coreProperties>
</file>