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наведении порядка вдоль автомобильных дорог, в гаражных кооперативах и садовых товариществах на территории Петрик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м природных ресурсов и охраны окружающей среды Республики Беларусь (далее – Минприроды) совместно с заинтересованными проанализированы причины образования стихийных свалок отходов на </w:t>
      </w:r>
      <w:bookmarkStart w:id="0" w:name="_Hlk128122329"/>
      <w:r>
        <w:rPr>
          <w:sz w:val="28"/>
          <w:szCs w:val="28"/>
        </w:rPr>
        <w:t>остановочных пунктах вблизи дач и сельских населенных пунктов</w:t>
      </w:r>
      <w:bookmarkEnd w:id="0"/>
      <w:r>
        <w:rPr>
          <w:sz w:val="28"/>
          <w:szCs w:val="28"/>
        </w:rPr>
        <w:t xml:space="preserve"> и по результатам сообщаем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образования стихийных свалок на остановочных пунктах вблизи дач и сельских населенных пунктов является отсутствие эффективной системы сбора и удаления твердых коммунальных отходов (далее – ТКО), в том числе недостаточное количество контейнеров и обустроенных контейнерных площадок с учетом объемов образования отходов, несоблюдение порядка сбора и удаления таких отходов в соответствии со схемами обращения с ТКО, отсутствие договоров с организациями, осуществляющими оказание услуг по обращению с 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8 Закона Республики Беларусь от 2 декабря 1994 г. № 3434-XII «Об автомобильных дорогах и дорожной деятельности» при пользовании автомобильными дорогами запрещается загрязнять автомобильные дороги и окружающую сре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ковской районной инспекцией природных ресурсов и охраны окружающей среды на постоянной основе обеспечивается контроль за недопущением несанкционированного размещения отходов, соблюдением схем обращения с коммунальными отходами, в том числе недопущение захламленности контейнерных площадок, переполнения контейнеров для сбора ТКО в рамках проводимых контрольно-аналитических мероприятий, а также проведение разъяснительной работы с населением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предприятию «Петриковский райжилкомхоз» необходимо: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обеспечить 100 % заключение договоров на услугу по обращению с твердыми коммунальными отходами, в том числе в отношении садоводческих товариществ и гаражных кооперативов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отреть, при необходимости, схемы обращения с коммунальными отходами, в части установки дополнительных контейнеров для сбора ТКО, изменения периодичности вывоза отходов с учетом объемов образования ТКО с целью недопущения образования несанкционированных свалок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совместно с органами управления садоводческих товариществ обеспечить проведение информационной и разъяснительной работы </w:t>
      </w:r>
      <w:bookmarkStart w:id="1" w:name="_Hlk128055462"/>
      <w:r>
        <w:rPr>
          <w:sz w:val="28"/>
          <w:szCs w:val="28"/>
        </w:rPr>
        <w:t xml:space="preserve">с населением </w:t>
      </w:r>
      <w:bookmarkEnd w:id="1"/>
      <w:r>
        <w:rPr>
          <w:sz w:val="28"/>
          <w:szCs w:val="28"/>
        </w:rPr>
        <w:t>по вопросу организации сбора и вывоза ТКО, в том числе недопущению размещения отходов вне санкционированных мес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сячника по наведению порядка на земле Петриковской районной инспекцией природных ресурсов и охраны окружающей среды в апреле месяце проведено 8 контрольных мероприятия по обследованию общедоступных территорий района, всего выявлено 62 наруш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выявленных нарушений природоохранного законодательства выдано 18 рекомендаций, в результате устранено 38 нарушений, по остальным нарушениям сроки устранения не наступили. Ликвидировано 16 несанкционированных свалок отход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к административной ответственности привлечено 4 виновных лица, наложено штрафов на сумму 600,0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выявлен 1 факт причинения вреда окружающей среде, предъявлена претензия  на сумму 59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поминает, что статьей 16.44 Кодекса об административной ответственности Республики Беларусь предусмотрена ответственность за несанкционированное размещение отходов и влечет наложение штрафа до тридцати базовых величин, а на юридическое лицо – до тысячи базовых вел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ются мероприятия по озеленению территории города и населенных пунктов района, в текущем году высажено 5094 деревьев и более 1000 кустарников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контрольных мероприятий были выявлены следующие нарушения законодательства.</w:t>
      </w:r>
    </w:p>
    <w:p>
      <w:pPr>
        <w:pStyle w:val="Normal"/>
        <w:ind w:firstLine="7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8"/>
      </w:tblGrid>
      <w:tr>
        <w:trPr>
          <w:trHeight w:val="284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9345" cy="1923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right="-13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9735" cy="23825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30"/>
          <w:szCs w:val="30"/>
        </w:rPr>
        <w:t>Земли лесного фонда прилегающие к автодороге Петриков-Птичь,  квартал 281 Петриковского лесничества, ГЛХУ «Петриковский лесхоз»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8"/>
      </w:tblGrid>
      <w:tr>
        <w:trPr>
          <w:trHeight w:val="284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80690" cy="24777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right="-13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14015" cy="24390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31" w:color="000000"/>
        </w:pBdr>
        <w:jc w:val="center"/>
        <w:rPr/>
      </w:pPr>
      <w:r>
        <w:rPr>
          <w:sz w:val="30"/>
          <w:szCs w:val="30"/>
        </w:rPr>
        <w:t xml:space="preserve">Прилегающая территория гражданских кладбищ г.Петриков, ЖКХ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8"/>
      </w:tblGrid>
      <w:tr>
        <w:trPr>
          <w:trHeight w:val="284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10230" cy="25222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right="-13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drawing>
                <wp:inline distT="0" distB="0" distL="0" distR="0">
                  <wp:extent cx="2832735" cy="24961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>
          <w:sz w:val="30"/>
          <w:szCs w:val="30"/>
        </w:rPr>
        <w:t>Автодорога М-10, остановочный пункт н.п.Радков, ДЭУ-48 г.Житковичи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820" w:hanging="0"/>
        <w:jc w:val="both"/>
        <w:rPr>
          <w:vanish/>
          <w:sz w:val="96"/>
          <w:szCs w:val="96"/>
        </w:rPr>
      </w:pPr>
      <w:r>
        <w:rPr/>
        <w:t>Петриковская районная инспекция природных ресурсов и охраны окружающей среды</w:t>
      </w:r>
      <w:bookmarkStart w:id="2" w:name="_PictureBullets"/>
      <w:bookmarkEnd w:id="2"/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96"/>
      <w:szCs w:val="9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бычный + 15 пт"/>
    <w:basedOn w:val="Normal"/>
    <w:qFormat/>
    <w:pPr/>
    <w:rPr>
      <w:sz w:val="30"/>
      <w:szCs w:val="3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1:00Z</dcterms:created>
  <dc:creator>User</dc:creator>
  <dc:description/>
  <cp:keywords/>
  <dc:language>en-US</dc:language>
  <cp:lastModifiedBy>work020223@gmail.com</cp:lastModifiedBy>
  <cp:lastPrinted>2023-02-24T17:44:00Z</cp:lastPrinted>
  <dcterms:modified xsi:type="dcterms:W3CDTF">2024-05-06T06:52:00Z</dcterms:modified>
  <cp:revision>8</cp:revision>
  <dc:subject/>
  <dc:title>Министерство природных ресурсов и</dc:title>
</cp:coreProperties>
</file>