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исполнении бюджета Петриковского района за 202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оходы консолидированного бюджета района за 2023 год сформированы в объеме 80 440,3 тыс. рублей или 109 4% к уровню запланированного по бюджету годового пла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458710" cy="4791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 xml:space="preserve">Удельный вес собственных доходов составляет 42,8 % (34 452,5 тыс. рублей), безвозмездных поступлений – 57,2 % (45 987,8 тыс. рублей). Сумма полученной дотации из республиканского бюджета за 2023 год составила 37 429,2 тыс. рублей.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371080" cy="5360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ая доходная часть бюджета Петриковского района за 2023 год сформирована в объеме 34 452,5 тыс. рублей. Уточненные годовые плановые назначения исполнены на 101,5 % Первоначальный план был увеличен на 1 983,2 тыс. рублей или на 7,7 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вартальное поступление доходов характеризуется положительной динамикой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545195" cy="487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о выполнение уточненных годовых планов по всем доходным источникам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Объем поступивших в бюджет района доходов увеличился по сравнению с 2022 годом на 6 753,6 тыс. рублей или на 24,4 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верх первоначального годового плана в бюджет района поступило 2 742,1 тыс. рублей, процент его исполнения составил 108,6 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3300" cy="465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ая доходная часть бюджета в отчетном периоде 2023 года на 91,1 % сформирована за счет налоговых доходов и на 8,9 % – за счет неналоговых доходов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ступления подоходного налога, налогов на собственность, НДС и налогов по особым режимам налогообложения формируют 89,5 % собственной доходной части бюджета.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22770" cy="4413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доходный налог с физических лиц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является ключевым доходным источником. Его удельный вес в фактических поступлениях доходов составляет 46,4 %. За 2023 год в бюджет района поступило 15 990,6 тыс. рублей.   </w:t>
      </w:r>
      <w:r>
        <w:rPr>
          <w:bCs/>
          <w:sz w:val="30"/>
          <w:szCs w:val="30"/>
        </w:rPr>
        <w:t xml:space="preserve">По сравнению с 2022 годом объем налога увеличился на 2 497,0 тыс. рубл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юджетообразующими предприятиями района (ОАО «Беларуськалий», ЭЛОХ «Лясковичи», ГЛХУ «Петриковский лесхоз», КУП «Петриковский райжилкомхоз») уплачено в бюджет района 12 083,7 тыс. рублей, что составляет 35,1 % от общей суммы поступлений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7155815" cy="4855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23 год расходы по бюджету района произведены в пределах поступивших за 2023 год доходов, средств из республиканского и областного бюджетов и составили 79 450,9 тыс. рублей.</w:t>
      </w:r>
    </w:p>
    <w:p>
      <w:pPr>
        <w:pStyle w:val="Normal"/>
        <w:ind w:firstLine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388860" cy="5198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14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ализацию государственных программ из бюджета района в 2023 году было направлено 73 462,4 тыс. рублей или 92,5% от общих расходов бюджета.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2690" cy="6638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первоочередные расходы  и мероприятия, предусмотренные бюджетом профинансированы в полном объем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сохранялся курс на социальную направленность в финансировании расходов. Расходы на финансирование учреждений социальной сферы составили 58 936,7 тыс. рублей или 74,2 % от всех произведенных расходов.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125460" cy="5171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ожившейся структуре расходов 56 295,3 тыс. рублей или 95,5 % составили социально значимые расход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выплату заработной платы с учетом взносов (отчислений) на социальное страхование составили 44 631,5 тыс. рублей или 75,7% в общих расходах на социальную сферу. Расходы на оплату лекарственных средств и изделий медицинского назначения составили 1 658,4 тыс. рублей или 2,8 % в общих расходах на социальную сферу. Расходы на питание составили 1982,3 тыс. рублей или 3,4 % в общих расходах на социальную сферу. На выплату всех видов трансфертов населению из бюджета района направлено 2 524,7 тыс. рублей или 4,3 % от общих расходов на социальную сферу. Расходы на оплату коммунальных услуг составили 5498,4 тыс. рублей или 9,3 % от общих расходов на социальную сфер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жилищно-коммунальные    услуги и      жилищное строительство за 2023 год составил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 021,5 тыс. рублей. Из общего объема бюджетных ассигнований 63,2% направлено на субсидирование жилищно-коммунальных услуг населению, оказываемых КУП «Петриковский райжилкомхоз». Всего за 2023 год данные расходы профинансированы в сумме 5 947,6 тыс. руб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отрасли «Сельское хозяйство, рыбохозяйственная деятельность» расходы сложились в объеме 4 270,4 тыс. рублей или 5,4 % в общих расходах бюджета район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объем направленных из бюджета субсидий на возмещение разницы в ценах на твердое топливо, реализуемое населению и расходов по его хранению, доставке и реализации оценивается в 442,2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лиал № 13 ОАО «Гомельоблавтотранс», осуществляющий городские и пригородные пассажирские перевозки, профинансирован в сумме 553,4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Candara" w:hAnsi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10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758"/>
      <w:jc w:val="both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1:00Z</dcterms:created>
  <dc:creator>Имя</dc:creator>
  <dc:description/>
  <cp:keywords/>
  <dc:language>en-US</dc:language>
  <cp:lastModifiedBy>Скаковская Валентина Леонидовна</cp:lastModifiedBy>
  <cp:lastPrinted>2023-02-08T11:32:00Z</cp:lastPrinted>
  <dcterms:modified xsi:type="dcterms:W3CDTF">2024-02-28T06:14:00Z</dcterms:modified>
  <cp:revision>3</cp:revision>
  <dc:subject/>
  <dc:title>Кому</dc:title>
</cp:coreProperties>
</file>