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Реализация продукции растениеводства и животноводства гражданами.</w:t>
      </w:r>
    </w:p>
    <w:p>
      <w:pPr>
        <w:pStyle w:val="Normal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</w:rPr>
        <w:t>Личное подсобное хозяйство граждан – форма хозяйственной трудовой деятельности граждан по производству сельскохозяйственной продукции, основанная на использовании земельных участков, находящихся в частной собственности, в пожизненном наследуемом владении, переданных им в аренду для ведения личного подсобного хозяйства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оответствии с пунктами 19 и 20 статьи 208 Налогового кодекса Республики Беларусь (далее – НК) от подоходного налога с физических лиц (далее – подоходный налог) </w:t>
      </w:r>
      <w:r>
        <w:rPr>
          <w:b/>
          <w:bCs/>
          <w:color w:val="1A1A1A"/>
          <w:sz w:val="28"/>
          <w:szCs w:val="28"/>
        </w:rPr>
        <w:t>освобождаются доходы</w:t>
      </w:r>
      <w:r>
        <w:rPr>
          <w:color w:val="1A1A1A"/>
          <w:sz w:val="28"/>
          <w:szCs w:val="28"/>
        </w:rPr>
        <w:t xml:space="preserve">, полученные физическими лицами: 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реализации продукции растениеводства и (или) животноводства, выращенной (произведенной) физическим лиц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lang w:val="ru-RU"/>
        </w:rPr>
        <w:t>К</w:t>
      </w:r>
      <w:r>
        <w:rPr>
          <w:rStyle w:val="Wordwrapper"/>
          <w:color w:val="242424"/>
          <w:sz w:val="28"/>
          <w:szCs w:val="28"/>
        </w:rPr>
        <w:t xml:space="preserve"> продукции растениеводства относятся овощи и фрукты (в том числе в переработанном виде), иная продукция растениеводства (за исключением декоративных растений и продукции цветоводства, их семян и рассады)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lang w:val="ru-RU"/>
        </w:rPr>
      </w:pPr>
      <w:r>
        <w:rPr>
          <w:rStyle w:val="Wordwrapper"/>
          <w:color w:val="242424"/>
          <w:sz w:val="28"/>
          <w:szCs w:val="28"/>
          <w:lang w:val="ru-RU"/>
        </w:rPr>
        <w:t>К</w:t>
      </w:r>
      <w:r>
        <w:rPr>
          <w:rStyle w:val="Wordwrapper"/>
          <w:color w:val="242424"/>
          <w:sz w:val="28"/>
          <w:szCs w:val="28"/>
        </w:rPr>
        <w:t xml:space="preserve"> продукции животноводства относятся молочные и кисломолочные продукты (в том числе в переработанном виде), продукция пчеловодства, иная продукция животноводства (кроме пушнины), полученная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  <w:r>
        <w:rPr>
          <w:rStyle w:val="Wordwrapper"/>
          <w:color w:val="242424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80"/>
        <w:jc w:val="both"/>
        <w:rPr>
          <w:rStyle w:val="Wordwrapper"/>
          <w:color w:val="242424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продукции растениеводства и (или) животноводства </w:t>
      </w:r>
      <w:r>
        <w:rPr>
          <w:b/>
          <w:bCs/>
          <w:sz w:val="28"/>
          <w:szCs w:val="28"/>
        </w:rPr>
        <w:t>освобождаются от налогообложения</w:t>
      </w:r>
      <w:r>
        <w:rPr>
          <w:sz w:val="28"/>
          <w:szCs w:val="28"/>
        </w:rPr>
        <w:t xml:space="preserve"> на основании справки местного исполнительного и распорядительного органа, подтверждающей, что реализуемая продукция произведена (выращена) на своем земельном участке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Форма </w:t>
      </w:r>
      <w:hyperlink r:id="rId2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утверждена постановлением Совета Министров Республики Беларусь от 31.12.2010 N 1935 «О документе, подтверждающем, что реализуемая продукция выращена (произведена) на земельном участке, находящемся на территории Республики Беларусь»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lang w:val="ru-RU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При этом доходы, полученные от реализации продукции пчеловодства, произведенной на территории Республики Беларусь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плательщику, реализующему произведенную им продукцию пчеловодства) </w:t>
      </w:r>
      <w:r>
        <w:rPr>
          <w:rStyle w:val="Wordwrapper"/>
          <w:color w:val="242424"/>
          <w:sz w:val="28"/>
          <w:szCs w:val="28"/>
          <w:shd w:fill="FFFFFF" w:val="clear"/>
          <w:lang w:val="ru-RU"/>
        </w:rPr>
        <w:t xml:space="preserve">физическое лицо </w:t>
      </w:r>
      <w:r>
        <w:rPr>
          <w:rStyle w:val="Wordwrapper"/>
          <w:color w:val="242424"/>
          <w:sz w:val="28"/>
          <w:szCs w:val="28"/>
          <w:shd w:fill="FFFFFF" w:val="clear"/>
        </w:rPr>
        <w:t>представляет ветеринарно-санитарный паспорт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пасеки, выданный на территории Республики Беларусь, и (или) свидетельство, оформленное на основании этого паспорта.</w:t>
      </w:r>
    </w:p>
    <w:p>
      <w:pPr>
        <w:pStyle w:val="ConsPlusNormal"/>
        <w:ind w:firstLine="680"/>
        <w:jc w:val="both"/>
        <w:rPr>
          <w:rStyle w:val="Wordwrapper"/>
          <w:color w:val="242424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наличии справки продавать продукцию без уплаты налогов также могут и близкие родственники физического лица. К их числу относят, в частности, родителе (усыновители), дети, родные братья и сестры, дед, бабка, внуки, супруг, опекуны, попечители и подопечные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правки физическому лицу необходимо обратиться с заявлением в исполком по месту нахождения земельного участка.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Хранить указанную справку граждане обязаны в местах реализации продукции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напомнить, что граждане вправе торговать продукцией, только на рынках и в местах, установленных местными исполнительными и распорядительными органами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данному вопросу можно получить в </w:t>
      </w:r>
      <w:r>
        <w:rPr>
          <w:color w:val="1A1A1A"/>
          <w:sz w:val="30"/>
          <w:szCs w:val="30"/>
        </w:rPr>
        <w:t xml:space="preserve">Управление по работе с плательщиками по Петриковскому району </w:t>
      </w:r>
      <w:r>
        <w:rPr>
          <w:sz w:val="30"/>
          <w:szCs w:val="30"/>
        </w:rPr>
        <w:t>инспекции МНС по Калинковичскому району, обратившись лично (кабинет №3) либо по телефонам 2-70-73, 2-70-6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normal">
    <w:name w:val="h-normal"/>
    <w:qFormat/>
    <w:rPr/>
  </w:style>
  <w:style w:type="character" w:styleId="Diffhtmladded">
    <w:name w:val="diff-html-added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Selectedelement">
    <w:name w:val="selected-element"/>
    <w:basedOn w:val="Normal"/>
    <w:qFormat/>
    <w:pPr>
      <w:spacing w:before="280" w:after="280"/>
    </w:pPr>
    <w:rPr>
      <w:lang w:val="en-US"/>
    </w:rPr>
  </w:style>
  <w:style w:type="paragraph" w:styleId="Style15">
    <w:name w:val="Обычный (Интернет)"/>
    <w:basedOn w:val="Normal"/>
    <w:qFormat/>
    <w:pPr>
      <w:spacing w:before="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0D76E6DDEB453F616109719AC8BF49977BB610FF23C624B8A1242C12DEE812DDF202BADFF898587FE2F580C55F3306ABC0FE5F8A9A0FFFE2A07EE61i2y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5:00Z</dcterms:created>
  <dc:creator>XTreme</dc:creator>
  <dc:description/>
  <cp:keywords/>
  <dc:language>en-US</dc:language>
  <cp:lastModifiedBy>Асташова Марина Павловна</cp:lastModifiedBy>
  <cp:lastPrinted>2024-05-23T10:20:00Z</cp:lastPrinted>
  <dcterms:modified xsi:type="dcterms:W3CDTF">2024-05-24T06:05:00Z</dcterms:modified>
  <cp:revision>2</cp:revision>
  <dc:subject/>
  <dc:title>Упаковка подарков и других товаров – развивающаяся услуга</dc:title>
</cp:coreProperties>
</file>