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ий конкурс «Лучший слоган-девиз Минприроды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нистерство природных ресурсов и охраны окружающей среды  приглашает принять участие в конкурсе на лучший слоган-девиз Минприроды. Каждый из нас может внести свой вклад в сохранение окружающей среды!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нять участие в конкурсе могут обучающиеся учреждений общего средн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ля участия необходимо придумать слоган-девиз и с информацией о себе прислать его на электронную почту комитета природных ресурсов и охраны окружающей сре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ем заявок осуществляется до 20 ма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дробную информацию о конкурсе и требованиях для участия в нем читайте по ссылке </w:t>
      </w:r>
      <w:hyperlink r:id="rId2">
        <w:r>
          <w:rPr>
            <w:rStyle w:val="InternetLink"/>
            <w:rFonts w:eastAsia="Calibri"/>
            <w:sz w:val="30"/>
            <w:szCs w:val="30"/>
            <w:lang w:eastAsia="en-US"/>
          </w:rPr>
          <w:t>https://minpriroda.gov.by/ru/konkurs-ru/</w:t>
        </w:r>
      </w:hyperlink>
      <w:r>
        <w:rPr>
          <w:rFonts w:eastAsia="Calibri"/>
          <w:sz w:val="30"/>
          <w:szCs w:val="30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bCs/>
          <w:spacing w:val="-10"/>
          <w:sz w:val="30"/>
          <w:szCs w:val="30"/>
          <w:lang w:eastAsia="en-US"/>
        </w:rPr>
      </w:pPr>
      <w:r>
        <w:rPr>
          <w:rFonts w:eastAsia="Calibri"/>
          <w:bCs/>
          <w:spacing w:val="-1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ConsPlusTitle"/>
        <w:spacing w:lineRule="exact" w:line="280"/>
        <w:ind w:left="5103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_Hlk165532079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УТВЕРЖДАЮ</w:t>
      </w:r>
    </w:p>
    <w:p>
      <w:pPr>
        <w:pStyle w:val="ConsPlusTitle"/>
        <w:spacing w:lineRule="exact" w:line="280"/>
        <w:ind w:left="5103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меститель Министра природных ресурсов и охраны окружающей среды Республики Беларусь</w:t>
      </w:r>
    </w:p>
    <w:p>
      <w:pPr>
        <w:pStyle w:val="ConsPlusTitle"/>
        <w:spacing w:lineRule="exact" w:line="280"/>
        <w:ind w:left="5529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ind w:left="5529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____________И.Ф.Приходько</w:t>
      </w:r>
    </w:p>
    <w:p>
      <w:pPr>
        <w:pStyle w:val="ConsPlusTitle"/>
        <w:spacing w:lineRule="exact" w:line="280"/>
        <w:ind w:left="5529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05.24г.</w:t>
      </w:r>
    </w:p>
    <w:p>
      <w:pPr>
        <w:pStyle w:val="ConsPlusTitle"/>
        <w:spacing w:lineRule="exact" w:line="280"/>
        <w:ind w:right="3969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ind w:righ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exact" w:line="280"/>
        <w:ind w:righ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ConsPlusTitle"/>
        <w:spacing w:lineRule="exact" w:line="280"/>
        <w:ind w:righ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порядке проведения республиканского конкурса «Лучший слоган-девизМинприр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165532079"/>
      <w:bookmarkStart w:id="2" w:name="_Hlk165532079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стоящая Инструкция определяет порядок проведения республиканского конкурса «Лучший слоган-девиз Минприроды» (далее – конкурс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бщее руководство подготовкой и проведением конкурса осуществляется Министерством природных ресурсов и охраны окружающей среды (далее – Минприрод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Лучший слоган-девиз Минприродыдолжен продемонстрировать связующие нити прошлого, настоящего и будущего Минприроды, отразить историю и достижения природоохранной деятельности, подчеркнуть ее значимость для республики, региона, города, отдельного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 конкурсе принимают участие обучающиесяучреждений общего среднего образования (далее – участники конкурс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Каждыйслоган-девиз, представленный на конкурс, сопровождается информациейоб участнике конкурса с указанием фамилии, собственного имени, отчества (если таковое имеется), возраста, места обучения (школа и класс) и адреса электронной почтыавт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Участники конкурса в срок до 20мая 2024  годанаправляютв электронном виде свои работы и информацию об участнике конкурса в областные (Минский городской) комитетыприродных ресурсов и охраны окружающей среды по месту своего обучения на следующие адреса электронной почты с пометкой «Конкурс на лучший слоган-девиз Минприроды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рестский областной комитет природных ресурсов и охраны окружающей среды –priroda@priroda-brest.by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тебскийобластной комитет природных ресурсов и охраны окружающей среды –komitet@priroda-vitebsk.gov.by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мельскийобластной комитет природных ресурсов и охраны окружающей среды –mail@naturegomel.by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одненскийобластной комитет природных ресурсов и охраны окружающей среды –oblkomprios@ohranaprirody.gov.by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ский областной комитет природных ресурсов и охраны окружающей среды –mocprioos@minoblpriroda.gov.by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ийобластной комитет природных ресурсов и охраны окружающей среды –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ok_proos@mogilevpriroda.gov.by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ский городской комитет природных ресурсов и охраны окружающей среды  –priroda@mail.belpak.by 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онкурс проводится со2 мая по 30мая 2024 года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й этап (6мая –24мая) - определяются лучшие работы на област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ой этап (25мая–30 мая) - определяются лучшие работы на республиканском уровне среди работ, которые заняли первое и второе на областном этап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Для организации, проведения и подведения итогов областного и республиканского этапов конкурса создаются соответствующие областные и республиканский организационные комитеты.  Организационные комитеты выполняют также функции жюр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Победители определяются по наибольшей сумме баллов, выставленных членами жюри по десятибалль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 Областные, Минский городской организационные комитеты определяют победителей и в срок до 24 мая 2024 </w:t>
      </w:r>
      <w:bookmarkStart w:id="3" w:name="_GoBack"/>
      <w:bookmarkEnd w:id="3"/>
      <w:r>
        <w:rPr>
          <w:rFonts w:cs="Times New Roman" w:ascii="Times New Roman" w:hAnsi="Times New Roman"/>
          <w:sz w:val="30"/>
          <w:szCs w:val="30"/>
        </w:rPr>
        <w:t>года направляют в республиканский организационный комитет работы, занявшие первое, второеи третье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Подведение итогов республиканского этапа конкурса осуществляется республиканским организационным комите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Награждение победителей областного этапа конкурса проводят областные, Минский городской организационные комитеты,республиканского – республиканский организационный комит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Победители областного этапа конкурса (первое, второе и третье места) награждаются дипломами и сувенирной продук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Победители республиканского этапа конкурса (первое, второе и третье места) награждаются дипломами и сувенирной продук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 Информация о победителях конкурса публикуется в журнале «Родная прырода», специальном приложения «Карані і кроны» в газете «Звязда» и других СМИ, официальных сайтах системы Минприроды, а также сообщается в учреждение образования по месту их обу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Организационное обеспечение конкурса обеспечивает главное управление экологической политики, международного сотрудничества и науки Минприроды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30"/>
          <w:szCs w:val="30"/>
        </w:rPr>
      </w:pPr>
      <w:r>
        <w:rPr>
          <w:rFonts w:cs="Times New Roman"/>
          <w:bCs/>
          <w:spacing w:val="-1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priroda.gov.by/ru/konkurs-ru/" TargetMode="External"/><Relationship Id="rId3" Type="http://schemas.openxmlformats.org/officeDocument/2006/relationships/hyperlink" Target="mailto:ok_proos@mogilevpriroda.gov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4:00Z</dcterms:created>
  <dc:creator>user</dc:creator>
  <dc:description/>
  <dc:language>en-US</dc:language>
  <cp:lastModifiedBy>user</cp:lastModifiedBy>
  <cp:lastPrinted>2024-05-02T15:07:00Z</cp:lastPrinted>
  <dcterms:modified xsi:type="dcterms:W3CDTF">2024-05-08T05:54:00Z</dcterms:modified>
  <cp:revision>2</cp:revision>
  <dc:subject/>
  <dc:title>Приложение 3</dc:title>
</cp:coreProperties>
</file>