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8"/>
        </w:rPr>
        <w:t>П</w:t>
      </w:r>
      <w:r>
        <w:rPr>
          <w:rFonts w:cs="Times New Roman" w:ascii="Times New Roman" w:hAnsi="Times New Roman"/>
          <w:b/>
          <w:szCs w:val="28"/>
        </w:rPr>
        <w:t>орядок возврата денежных средств за некачественный товар</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Вопрос: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Какие требования вправе предъявить потребитель в случае выявления недостатков в товаре? </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Отве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соответствии с Законом Республики Беларусь от 9 января 2002 года «О защите прав потребителей» (далее - Закон) продавец обязан передать потребителю при заключении договора купли-продажи товар надлежащего качеств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случае выявления недостатков в товаре потребитель вправе по своему выбору потребовать одно из требований, указанных в статье 20 Закон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замена недоброкачественного товара товаром надлежащего качеств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оразмерное уменьшение покупной цены товар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бесплатный ремон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озмещение расходов по ремонту;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озврат денег за некачественный товар.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Вопрос: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Кому потребитель имеет право предъявить требование о  возврате денег за некачественный товар? </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Отве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Требования в отношении недостатков товара потребитель по своему усмотрению вправе предъявить в соответствии со статьей 21 Закона  продавцу (изготовителю, поставщику, представителю).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ветственность за надлежащее качество товара (проявление в ходе эксплуатации скрытых недостатков) несет продавец (изготовителю, поставщику, представителю) в течение гарантийного срока на товар, а если он не установлен или составляет менее двух лет – в течение двух лет (статьи 20, 21 Закон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отребитель вправе в соответствии с пунктом 5 статьи 20 Закона предъявить изготовителю следующие требования: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замена недоброкачественного товара товаром надлежащего качеств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бесплатный ремон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озмещение расходов по ремонту;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озврата уплаченной за товар денежной суммы. </w:t>
      </w:r>
    </w:p>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требитель вправе предъявить требования указанные в п. 1 ст. 20 Закона, за исключением требования соразмерного уменьшения цены товара, поставщику, представителю в случае: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экономической несостоятельности (банкротства) продавца (изготовителя);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иостановления или прекращения его деятельности;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тсутствия у потребителя достоверных сведений о продавце (изготовителе);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место нахождения или место жительства изготовителя за пределами Республики Беларусь.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п. 6 ст. 20 Закона).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Вопрос: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В течение каких сроков должны быть удовлетворены требования потребителя о возврате денег за некачественный товар? </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Отве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боснованные требования потребителя о расторжении договора розничной купли-продажи и возврате уплаченной за товар ненадлежащего качества денежной суммы подлежат удовлетворению продавцом незамедлительно. Максимальный срок не может превышать семи дней, а при необходимости проведения экспертизы – четырнадцати дней (статья 25 Закона).</w:t>
      </w:r>
    </w:p>
    <w:p>
      <w:pPr>
        <w:pStyle w:val="Normal"/>
        <w:spacing w:lineRule="auto" w:line="240" w:before="0" w:after="0"/>
        <w:jc w:val="both"/>
        <w:rPr/>
      </w:pPr>
      <w:r>
        <w:rPr>
          <w:rFonts w:cs="Times New Roman" w:ascii="Times New Roman" w:hAnsi="Times New Roman"/>
          <w:szCs w:val="28"/>
        </w:rPr>
        <w:t>В случае удовлетворения Ваших требований продавец не вправе удерживать сумму, на которую понизилась стоимость товара из-за использования товара, потери им товарного вида и других подобных обстоятельств. В соответствии с пунктом 4 статьи 27  Закона  Вы вправе помимо уплаченной за товар денежной суммы потребовать возмещения разницы между ценой товара, установленной договором, и ценой соответствующего товара на момент удовлетворения Вашего требования. При этом потребитель по требованию и за счет продавца (изготовителя) должен возвратить полученный товар ненадлежащего качества. Потребитель вправе возвратить некачественный товар без потребительской тары (упаковки) (пункты 3 и 5 статьи 20 Закон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роме того, в соответствии со статьей 5 Закона  потребитель имеет право на возмещение в полном объеме убытков, вреда, причиненных вследствие недостатков товара. Согласно пункту 2 статьи 25 Закона  требования о возмещении убытков подлежат удовлетворению продавцом в течение семи дней со дня подтверждения потребителем размера убытк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соответствии с пунктом 1 статьи 26 Закона  за нарушение сроков удовлетворения обоснованных требований потребителей продавец, допустивший такие нарушения, уплачивает потребителю неустойку в размере одного процента цены товара за каждый день просрочки.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Вопрос: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В случае предъявления требования о возврате денежных средств за некачественный товар – каковы действия продавца (изготовителя, поставщика, представителя)? </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Отве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енадлежащее качество товара не всегда является очевидным. В этой связи, в соответствии с пунктом 9 статьи 20 Закона  продавцу предоставлено право при предъявлении требований потребителем по вопросу продажи ему товара ненадлежащего качества провести проверку качества товара в сроки, установленные законодательством для удовлетворения требования потребителя (например, при выдвижении требования о возврате денежных средств – в течение 7 дней). При возникновении спора о наличии и причинах недостатков товара продавец обязан провести независимую экспертизу качества товара за свой счет. О месте и времени проведения экспертизы потребитель должен быть извещен в письменной форме. Потребитель вправе принять участие в проверке качества и проведении экспертизы товара лично или через своего представителя. Вместе с тем, законодательством предусмотрено право потребителя на проведения экспертизы самостоятельно (в этом случае продавец (изготовитель) должен быть извещен о таком решении потребител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Если в результате экспертизы товара будет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потребитель обязан возместить продавцу расходы на проведение экспертизы.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месте с тем, согласно пункту 9 статьи 20 Закона  в случае несогласия с выводами экспертизы потребитель вправе оспорить такое заключение в судебном порядке.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Вопрос: </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 xml:space="preserve">Куда может обратиться потребитель за защитой своих прав? </w:t>
      </w:r>
    </w:p>
    <w:p>
      <w:pPr>
        <w:pStyle w:val="Normal"/>
        <w:spacing w:lineRule="auto" w:line="240" w:before="0" w:after="0"/>
        <w:jc w:val="both"/>
        <w:rPr>
          <w:rFonts w:ascii="Times New Roman" w:hAnsi="Times New Roman" w:cs="Times New Roman"/>
          <w:b/>
          <w:b/>
          <w:color w:val="FF0000"/>
          <w:szCs w:val="28"/>
        </w:rPr>
      </w:pPr>
      <w:r>
        <w:rPr>
          <w:rFonts w:cs="Times New Roman" w:ascii="Times New Roman" w:hAnsi="Times New Roman"/>
          <w:b/>
          <w:color w:val="FF0000"/>
          <w:szCs w:val="28"/>
        </w:rPr>
        <w:t xml:space="preserve">Ответ: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Для защиты своих интересов потребитель может обратиться: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местные исполнительные и распорядительные органы, которые в соответствии со статьей 43 Закона  обязаны обращаться в суд с иском о защите прав потребителя;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в общественные объединения потребителей;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 иском о защите своих прав в суд. В соответствии со статьей 257 Налогового кодекса Республики Беларусь (Особенная часть) потребители освобождаются от уплаты государственной пошлины по искам, связанным с нарушением их прав, предусмотренных законодательством о защите прав потребителей.</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3:00Z</dcterms:created>
  <dc:creator>Света</dc:creator>
  <dc:description/>
  <cp:keywords/>
  <dc:language>en-US</dc:language>
  <cp:lastModifiedBy>Borbet</cp:lastModifiedBy>
  <dcterms:modified xsi:type="dcterms:W3CDTF">2014-02-07T07:28:00Z</dcterms:modified>
  <cp:revision>4</cp:revision>
  <dc:subject/>
  <dc:title/>
</cp:coreProperties>
</file>