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АТОМИЯ  ЗДОРОВОЙ  СПИНЫ.</w:t>
      </w:r>
    </w:p>
    <w:p>
      <w:pPr>
        <w:pStyle w:val="Normal"/>
        <w:rPr/>
      </w:pPr>
      <w:r>
        <w:rPr>
          <w:sz w:val="28"/>
          <w:szCs w:val="28"/>
        </w:rPr>
        <w:t>Здоровая спина является опорой всего организма и обеспечивает необходимую свободу движений. Этому способствуют естественные изгибы позвоночника. Сильные и упругие мышцы помогают поддерживать правильное расположение этих изгибов. Состояние дисков, которые представляют собой прокладки между позвонками , также имеют огромное значение для здоровой спины. Когда все элементы нашего каркаса в норме, спина выполняет свои функции незаметно от нас , рефлекторно и безболезненно.</w:t>
      </w:r>
    </w:p>
    <w:p>
      <w:pPr>
        <w:pStyle w:val="Normal"/>
        <w:rPr/>
      </w:pPr>
      <w:r>
        <w:rPr>
          <w:sz w:val="28"/>
          <w:szCs w:val="28"/>
        </w:rPr>
        <w:t>ЕСТЕСТВЕННЫЕ  ИЗГИБЫ  ПОЗВОНОЧНИКА:                                                  позвоночник человека состоит из костей( позвонков) и мягких прокл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жпозвоночные диски) между ними и имеет четыре естественных изги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стцовый   и правильное расположение этих изгибов позволяет человеку сохранять равновесие и выполняют функцию перераспределения нагрузки при ходьбе и других физических нагрузках. Позвонки и диски между ними формируют позвоночный столб, функцией которого является защита спинного мозга и нервных волокон.</w:t>
      </w:r>
    </w:p>
    <w:p>
      <w:pPr>
        <w:pStyle w:val="Normal"/>
        <w:rPr/>
      </w:pPr>
      <w:r>
        <w:rPr>
          <w:sz w:val="28"/>
          <w:szCs w:val="28"/>
        </w:rPr>
        <w:t>Один из отделов, несущих основную нагрузку массы верхней части тела и поэтому чаще всего подвержен различным изменениям и пов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проблемы межпозвоночных дисков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прокладка между двумя соседними позвонками , которая в случае механического повреждения (травма) может выйти за пределы своих границ и в итоге образование грыжи. Диски также подвержены дегенеративным изменениям (изнашивание ) , которые происходят с возрастом и неадекватных нагрузках. При поражении диска он не в состоянии выполнять свою функцию мягкой прокладки , что в свою очередь приводит к появлению болей в поражённом участке, ограничению подвижности.</w:t>
      </w:r>
    </w:p>
    <w:p>
      <w:pPr>
        <w:pStyle w:val="Normal"/>
        <w:rPr/>
      </w:pPr>
      <w:r>
        <w:rPr>
          <w:sz w:val="28"/>
          <w:szCs w:val="28"/>
        </w:rPr>
        <w:t>Возможен также разрыв фиброзного кольца( она же плотная внешняя оболочка диска, при различных травмах , очень резких движениях может вызвать небольшой разрыв фиброзного кольца , а это ведёт к напряжению и растяжению мышц и связок вокруг травмированного участка, а в этих структурах проходят нервные волокна и окончания и любые повреждения вызывают болезненные ощущения.</w:t>
      </w:r>
    </w:p>
    <w:p>
      <w:pPr>
        <w:pStyle w:val="Normal"/>
        <w:rPr/>
      </w:pPr>
      <w:r>
        <w:rPr>
          <w:sz w:val="28"/>
          <w:szCs w:val="28"/>
        </w:rPr>
        <w:t xml:space="preserve">Есть ещё такое определения как </w:t>
      </w:r>
      <w:r>
        <w:rPr>
          <w:b/>
          <w:sz w:val="28"/>
          <w:szCs w:val="28"/>
        </w:rPr>
        <w:t>ПРОТРУЗИЯ</w:t>
      </w:r>
      <w:r>
        <w:rPr>
          <w:sz w:val="28"/>
          <w:szCs w:val="28"/>
        </w:rPr>
        <w:t xml:space="preserve"> (выпячивание диска) : </w:t>
      </w:r>
    </w:p>
    <w:p>
      <w:pPr>
        <w:pStyle w:val="Normal"/>
        <w:rPr/>
      </w:pPr>
      <w:r>
        <w:rPr>
          <w:sz w:val="28"/>
          <w:szCs w:val="28"/>
        </w:rPr>
        <w:t>В центре диска имеется губчатое вещество- упругое пульпозное ядро , выполняющее функцию амортизатора при движениях . Когда фиброзное кольцо изнашивается или диск подвергается чрезмерному сжатию, пульпозное ядро давит фиброзное кольцо и диск выходит за свои границы. Выпячивание диска оказывает давление спинномозговые нервы,ызывает боль в спине и нижних конечностях.</w:t>
      </w:r>
    </w:p>
    <w:p>
      <w:pPr>
        <w:pStyle w:val="Normal"/>
        <w:rPr/>
      </w:pPr>
      <w:r>
        <w:rPr>
          <w:sz w:val="28"/>
          <w:szCs w:val="28"/>
        </w:rPr>
        <w:t xml:space="preserve">РАЗРЫВ  ДИСКА: </w:t>
      </w:r>
    </w:p>
    <w:p>
      <w:pPr>
        <w:pStyle w:val="Normal"/>
        <w:rPr/>
      </w:pPr>
      <w:r>
        <w:rPr>
          <w:sz w:val="28"/>
          <w:szCs w:val="28"/>
        </w:rPr>
        <w:t xml:space="preserve">При подобной травме ( явление называется грыжей диска)фиброзное кольцо размыкается и позволяет ядру выйти наружу. Фиброзное кольцо при этом давит на нервные окончания и ущемляет их и приводит к интенсивной боли, </w:t>
      </w:r>
    </w:p>
    <w:p>
      <w:pPr>
        <w:pStyle w:val="Normal"/>
        <w:rPr/>
      </w:pPr>
      <w:r>
        <w:rPr>
          <w:sz w:val="28"/>
          <w:szCs w:val="28"/>
        </w:rPr>
        <w:t>Которая может быть направлена по ходу седалищного нерва и далее в ногу и называется ишалгией (ишиас)если давление не ослабевает , то это приводит к повреждению нервов и далее онемение в конечности и далее нарушение ходьбы.</w:t>
      </w:r>
    </w:p>
    <w:p>
      <w:pPr>
        <w:pStyle w:val="Normal"/>
        <w:rPr/>
      </w:pPr>
      <w:r>
        <w:rPr>
          <w:sz w:val="28"/>
          <w:szCs w:val="28"/>
        </w:rPr>
        <w:t>ОСТЕОАРТРИТ:</w:t>
      </w:r>
    </w:p>
    <w:p>
      <w:pPr>
        <w:pStyle w:val="Normal"/>
        <w:rPr/>
      </w:pPr>
      <w:r>
        <w:rPr>
          <w:sz w:val="28"/>
          <w:szCs w:val="28"/>
        </w:rPr>
        <w:t>Поскольку диски , суставы с  возрастом  изнашиваются , на позвонках появляются костные разрастания (костные шпоры) и они то и раздражают нервные окончания и могус сужать позвоночный канал , вызывая боли в спине. У многих людей с возрастом развивается остеоартрит с очень негативными послед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, если следить за своей спиной , соблюдать правила здоровой биомеханики тела, регулярные занятия физкультурой  наступление остеоартрита можно избежать или замедлить процесс его распростра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ЦРБ</dc:creator>
  <dc:description/>
  <cp:keywords/>
  <dc:language>en-US</dc:language>
  <cp:lastModifiedBy>ЦРБ</cp:lastModifiedBy>
  <dcterms:modified xsi:type="dcterms:W3CDTF">2017-02-06T10:51:00Z</dcterms:modified>
  <cp:revision>3</cp:revision>
  <dc:subject/>
  <dc:title>                               АНАТОМИЯ  ЗДОРОВОЙ  СПИНЫ</dc:title>
</cp:coreProperties>
</file>