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9535</wp:posOffset>
            </wp:positionV>
            <wp:extent cx="2054860" cy="1543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1 мая - </w:t>
      </w:r>
      <w:r>
        <w:rPr>
          <w:rFonts w:cs="Times New Roman" w:ascii="Times New Roman" w:hAnsi="Times New Roman"/>
          <w:b/>
          <w:sz w:val="24"/>
          <w:szCs w:val="28"/>
        </w:rPr>
        <w:t xml:space="preserve">Международный «Астма-день»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новная цель этого дня – привлечь внимание к решению проблем пациентов с бронхиальной астмой и улучшению качества оказываемой им медицинской помощ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 xml:space="preserve">Бронхиаль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астм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озникает из-за гиперчувствительности к раздражителям и</w:t>
      </w:r>
      <w:r>
        <w:rPr>
          <w:rFonts w:cs="Times New Roman" w:ascii="Times New Roman" w:hAnsi="Times New Roman"/>
          <w:sz w:val="24"/>
          <w:szCs w:val="28"/>
        </w:rPr>
        <w:t xml:space="preserve"> является одним из самых распространенных неинфекционных заболеваний. До 80% приходится на аллергическую или смешанную форму болезни. В мире астмой болеет более 300 миллионов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Приступ бронхиальной аст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ожет быть вызв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ллерген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(шерсть животных, пыль, продукты питания, клещи, пыльца, споры);</w:t>
        <w:br/>
        <w:t>- вирусными и бактериальными инфекциями (бронхитом, простудой, гриппом, синуситом);</w:t>
        <w:br/>
        <w:t>- раздражителями в окружающей среде (выхлопные газы, спреи, духи, табачный дым);</w:t>
        <w:br/>
        <w:t>- лекарственными средствами, такими как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цетилсалициловая кисло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и нестероидные противовоспалительные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стрессами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волнение, ст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тенсивной физической нагрузкой, особенно в холодных помещ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Симптомы бронхиальной астм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огут отличаться у разных людей. Большинство больных испытывают первые симптомы в раннем возрасте. Тем не менее, астма может возникнуть у каждого человека в любом возра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имптомы могут быть различными: от небольшой затрудненности дыхания, свистящего дыхания 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кашля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 одышки, стеснения в груди и приступов удуш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Осложнения бронхиальной аст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невмоторакс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опадание воздуха в плевральную пол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острая дыхательная недостато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эмфизематозные нарушения легк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Что можете сделать 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жде всего, следует проконсультироваться с врачом, пройти обследование и получить необходимую терапию и рекоменд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обходимо, чтобы человек, страдающий бронхиальной астмой, и его     семья обладали максимальными знаниями о заболевании. Вы должны точно знать, какие лекарства, когда и в каком количестве нужно принимать. Тщательно следуйте всем инструкциям. Научитесь правильно использовать ингалятор. Следите за тем, чтобы у вас всегда были под рукой все необходимые препара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о время приступа астмы оставайтесь спокойны, несколько раз медленно вдохните и используйте ингалято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офилактика бронхиальной астмы</w:t>
      </w:r>
      <w:r>
        <w:rPr>
          <w:rFonts w:cs="Times New Roman" w:ascii="Times New Roman" w:hAnsi="Times New Roman"/>
          <w:sz w:val="24"/>
          <w:szCs w:val="28"/>
        </w:rPr>
        <w:t>, бывает первичной и вторичной. Первичная профилактика – это комплекс мер, направленных на предупреждение возникновения астмы. Вторичная профилактика, не допустить развитие осложнений болезни, приступов удушья у людей, которые уже болели астмой  или болеют в настоящий момент. Широко известно выражение, что любую болезнь легче предупредить, нежели лечить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сновным методом профилактики болезни является исключение контакта с аллергеном, способным вызвать приступ, своевременный прием лекарственных препаратов, здоровый образ жизни, занятия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рамках проведения дня здоровья Международный «Астма-день» 2 мая с 10.00 до 12.00 часов будет работать «прямая» телефонная линия по номер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8(0232)31-56-57 с главным внештатным аллергологом управления здравоохранения Гомельского облисполкома Гехтом Оскаром Марковиче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осударственное учрежд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«Петриковский районный цент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гигиены и эпидеми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</w:t>
      </w:r>
    </w:p>
    <w:sectPr>
      <w:type w:val="nextPage"/>
      <w:pgSz w:w="11906" w:h="16838"/>
      <w:pgMar w:left="993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xheading">
    <w:name w:val="box__heading"/>
    <w:basedOn w:val="Style13"/>
    <w:qFormat/>
    <w:rPr/>
  </w:style>
  <w:style w:type="character" w:styleId="Cell">
    <w:name w:val="ce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itemtitleinner">
    <w:name w:val="newsitem__title-inne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mail.ru/drug/rubric/V01/" TargetMode="External"/><Relationship Id="rId4" Type="http://schemas.openxmlformats.org/officeDocument/2006/relationships/hyperlink" Target="https://health.mail.ru/drug/acetylsalicylic_acid/" TargetMode="External"/><Relationship Id="rId5" Type="http://schemas.openxmlformats.org/officeDocument/2006/relationships/hyperlink" Target="https://health.mail.ru/disease/stress/" TargetMode="External"/><Relationship Id="rId6" Type="http://schemas.openxmlformats.org/officeDocument/2006/relationships/hyperlink" Target="https://health.mail.ru/disease/kashel/" TargetMode="External"/><Relationship Id="rId7" Type="http://schemas.openxmlformats.org/officeDocument/2006/relationships/hyperlink" Target="https://health.mail.ru/disease/pnevmotorak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8:00Z</dcterms:created>
  <dc:creator>Priemnaya</dc:creator>
  <dc:description/>
  <cp:keywords/>
  <dc:language>en-US</dc:language>
  <cp:lastModifiedBy>Borbet</cp:lastModifiedBy>
  <dcterms:modified xsi:type="dcterms:W3CDTF">2018-04-28T12:28:00Z</dcterms:modified>
  <cp:revision>2</cp:revision>
  <dc:subject/>
  <dc:title/>
</cp:coreProperties>
</file>