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БЕШЕНСТВ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белорусских СМИ периодически появляются сообщения о случаях бешенства, выявленных в том или ином населенном пункте..  согласно официальной статистике.каждый год возникают случаи заболевания этим заболеванием и их порядка 400-500 (это заболевания диких и домашних животных), и не всегда они подтверждаются к счаст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опасное заболевание, которым болеют животные и люди. По данным Всемирной организации здравоохранения бешенство распространено на территориях большинства стран мира.</w:t>
      </w:r>
    </w:p>
    <w:p>
      <w:pPr>
        <w:pStyle w:val="Style15"/>
        <w:shd w:fill="FFFFFF" w:val="clear"/>
        <w:spacing w:lineRule="atLeast" w:line="377" w:before="0" w:after="42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о в организации здравоохранения республики за оказанием антирабической помощи по поводу укусов, оцарапывания и ослюнения кожных покровов в 2017 году обратилось более 20 тысяч человек, из них около 6 тысяч – дети до 18 лет. Аналогичная ситуация отмечалась и в 2016 году. Более 90% обратившихся отмечали контакт с домашними животными.</w:t>
      </w:r>
    </w:p>
    <w:p>
      <w:pPr>
        <w:pStyle w:val="Style15"/>
        <w:shd w:fill="FFFFFF" w:val="clear"/>
        <w:spacing w:lineRule="atLeast" w:line="377" w:before="0" w:after="429"/>
        <w:rPr/>
      </w:pPr>
      <w:r>
        <w:rPr>
          <w:rFonts w:cs="Arial" w:ascii="Arial" w:hAnsi="Arial"/>
          <w:color w:val="000000"/>
          <w:sz w:val="28"/>
          <w:szCs w:val="28"/>
        </w:rPr>
        <w:t>Число лиц, обратившихся за медицинской помощью вследствие контакта с животными, у которых бешенство подтверждено лабораторно, составило около 500 человек. При этом лица, пострадавшие от бешеных диких животных, чаще отмечали контакт с лисами. Пострадавшие от больных бешенством домашних животных чаще обращались в организации здравоохранения по поводу повреждений, нанесенных собаками, имеющими хозяев.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  <w:t>Для предупреждения заражения бешенством необходимо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установленные правила содержания домашних животных (собак, кошек) и ежегодно, в обязательном порядке, предоставлять своих питомцев в ветеринарное учреждение по месту жительства для проведения профилактических прививок против бешенства;</w:t>
      </w:r>
    </w:p>
    <w:p>
      <w:pPr>
        <w:pStyle w:val="Style15"/>
        <w:shd w:fill="FFFFFF" w:val="clear"/>
        <w:spacing w:lineRule="atLeast" w:line="377" w:before="0" w:after="0"/>
        <w:ind w:left="720" w:hanging="0"/>
        <w:rPr/>
      </w:pPr>
      <w:r>
        <w:rPr>
          <w:rFonts w:cs="Arial" w:ascii="Arial" w:hAnsi="Arial"/>
          <w:color w:val="000000"/>
        </w:rPr>
        <w:t>при заболевании животного, либо при появлении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обязательно обращаться к ветеринарному специалисту для установления 10 дневного наблюдения за животным или выяснения причины его смерти;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егать контактов с животными, особенно дикими и/или безнадзорными;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приносить домой диких животных. Как правило, здоровые дикие животные избегают встречи с человеком. И если такое животное появляется в населенном пункте, можно предположить, что оно больно бешенством. Нужно принять все меры личной предосторожности и обеспечения безопасности для себя и своих близких;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рекомендуется забирать с улицы бездомных либо больных животных, но если взяли, то найти возможность в короткий срок показать питомца ветеринарному врачу и сделать ему профилактическую прививку против бешенства.</w:t>
      </w:r>
    </w:p>
    <w:p>
      <w:pPr>
        <w:pStyle w:val="Style15"/>
        <w:shd w:fill="FFFFFF" w:val="clear"/>
        <w:spacing w:lineRule="atLeast" w:line="37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случаях, когда контакта с животным избежать не удалось, а именно после укуса, оцарапывания, ослюнения, нанесенных любым, даже внешне здоровым животным, необходимо: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первичную обработку места контакта – тщательно промыть струей воды с мылом;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раны – после промывания с мылом обработать края раны 5% настойкой йода;</w:t>
      </w:r>
    </w:p>
    <w:p>
      <w:pPr>
        <w:pStyle w:val="Style15"/>
        <w:shd w:fill="FFFFFF" w:val="clear"/>
        <w:spacing w:lineRule="atLeast" w:line="377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жить стерильную повязку и немедленно (в течение суток после контакта) обратиться в медицинское учреждение. Только врач (хирург, травматолог) оценит риск возможного заражения вирусом бешенства и назначит, при необходимости, прививочный курс.</w:t>
      </w:r>
    </w:p>
    <w:p>
      <w:pPr>
        <w:pStyle w:val="Style15"/>
        <w:shd w:fill="FFFFFF" w:val="clear"/>
        <w:spacing w:lineRule="atLeast" w:line="377" w:before="0" w:after="42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77" w:before="0" w:after="42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5:00Z</dcterms:created>
  <dc:creator>Стоматология</dc:creator>
  <dc:description/>
  <dc:language>en-US</dc:language>
  <cp:lastModifiedBy>Стоматология</cp:lastModifiedBy>
  <dcterms:modified xsi:type="dcterms:W3CDTF">2020-09-03T09:56:00Z</dcterms:modified>
  <cp:revision>3</cp:revision>
  <dc:subject/>
  <dc:title/>
</cp:coreProperties>
</file>