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333B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B4E"/>
          <w:sz w:val="28"/>
          <w:szCs w:val="28"/>
          <w:lang w:eastAsia="ru-RU"/>
        </w:rPr>
        <w:t>Бешенство, меры профилактики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  <w:lang w:eastAsia="ru-RU"/>
        </w:rPr>
      </w:r>
    </w:p>
    <w:p>
      <w:pPr>
        <w:pStyle w:val="Style15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9г. в Петрик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нтирабической помощью обратилось 72 человека (город-43,село-29), 24 ребенка до 18 лет (город-19, село-5), получили курс вакцинации против бешенства 36 человек (город-19,село-17)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ратившихся за антирабической помощью 42 человека пострадали от домашних собак, 19 - от собак безнадзорных, 5 - от  домашних котов, 5 -  от котов безнадзорных, 1- от летучей мыш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2019 г. не регистрировались случаи бешенства среди животных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 – это тяжелое вирусное заболевание, возникающее после укуса человека бешеным животным. Оно также передается при попадании слюны бешеных животных в ранки, царапины, трещины на коже, а также на слизистые оболочки глаза, носа, рта. Попав в организм человека, вирус бешенства по многочисленным нервным волокнам продвигается в центральную нервную систему и вызывает заболевание. Наиболее опасны укусы в голову, шею, лицо, кисти рук. Продолжительность инкубационного (скрытого) периода у человека в среднем 1- 3 месяца, но иногда не превышает 2-х недель или же затягивается  дольше года. У собаки он длится 14-60 дней, иногда затягивается до 6 месяце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шенстве собака становится беспокойной, то забивается в темный угол, то ласкается к хозяину, то хватает воздух, лижет и раздирает место укуса. Громкий звук, сильный свет, прикосновение возбуждают ее, заставляют вскакивать. Несколько позже развивается сильное возбуждение и животное начинает кусаться, метаться, бросаться на людей, может покусать даже хозяина. Постепенно болезнь прогрессирует и наступает паралич и она погибает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заболевания бешенством у человека различают три стадии: предвестников, возбуждения и параличей. В стадии предвестников у больных отмечается бессонница, раздражительность сменяется депрессией, спустя 3 дня наступает стадия возбуждения, для которой характерно водобоязнь. В дальнейшем возбуждение нарастает, появляются слуховые и зрительные галлюцинации. Через 2-3 дня возникает паралич конечностей, языка, лица, и человек умирает в страшных мучениях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обаки и кошки, вне зависимости от породы и принадлежности, должны ежегодно прививаться против бешенства (прививки бесплатные)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еры необходимо соблюдать?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ксимум осторожности при встрече с неизвестными, а тем более дикими животными, особенно, если оно пришло в населенный пункт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Если не удается избежать укуса-немедленно тщательно промойте раневую поверхность в течении не менее 15 мин. струей воды с мылом. Обработать  рану дезинфицирующими средствами (йодом, одеколоном, и т.д.)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Немедленно обратится в медицинское учреждение. Только врач (хирург) может оценить риск возможного заражения вирусом бешенства и назначить </w:t>
      </w:r>
      <w:r>
        <w:rPr>
          <w:rFonts w:cs="Times New Roman" w:ascii="Times New Roman" w:hAnsi="Times New Roman"/>
          <w:sz w:val="28"/>
          <w:szCs w:val="28"/>
        </w:rPr>
        <w:t>при необходимости прививочный курс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 в коем случае нельзя отказываться или прерывать назначенный курс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и, это может привести к трагическим последствиям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ный прививочный курс состоит из 6 инъекций вакцины, а с учетом результатов наблюдения за домашним животным, может быть по решению врача сокращен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тегорически запрещается убивать животное, покусавшее человека (исключая случаи явного бешенства).За каждым животным устанавливается 10 дневное ветеринарное наблюдение. Считается, если животное не заболело в течение этих 10 дней то оно не могло быть источником  заражения, и в этом случае прививки против бешенства  не проводятся. Если животное убито: сбежало и не подвергалось исследованию на бешенство-оно считается бешеным и пострадавшему назначается курс прививок против бешенства. Исследование на бешенство павших животных проводится в Калинковичской и Гомельской ветлабораториях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Ваше здоровье в Ваших руках! Заботьтесь о нем!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6:00Z</dcterms:created>
  <dc:creator>Borbet</dc:creator>
  <dc:description/>
  <cp:keywords/>
  <dc:language>en-US</dc:language>
  <cp:lastModifiedBy>Borbet</cp:lastModifiedBy>
  <dcterms:modified xsi:type="dcterms:W3CDTF">2020-01-24T16:48:00Z</dcterms:modified>
  <cp:revision>1</cp:revision>
  <dc:subject/>
  <dc:title/>
</cp:coreProperties>
</file>