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ДЕНЬ МАТЕРИ</w:t>
      </w:r>
    </w:p>
    <w:p>
      <w:pPr>
        <w:pStyle w:val="Style15"/>
        <w:rPr/>
      </w:pPr>
      <w:r>
        <w:rPr/>
        <w:t>14 октября в белорусских семьях традиционно отмечают День матери – праздник, к которому никто не может остаться равнодушным, в который поздравляют женщин, ставших матерями и добившихся успехов в воспитании детей.День матери имеет большое значение в установлении более тесной сердечной связи между детьми и матерями, в укреплении института семьи и объединяет в едином порыве всех тех, кто хочет поблагодарить матерей и отдать должное за их неустанный материнский труд.</w:t>
      </w:r>
    </w:p>
    <w:p>
      <w:pPr>
        <w:pStyle w:val="Style15"/>
        <w:rPr/>
      </w:pPr>
      <w:r>
        <w:rPr/>
        <w:t>В этот день появляется замечательная возможность оценить важность роли женщины как матери в обеспечении демографической безопасности и благополучии нашей страны.Созидающая роль матери, формируемые ею позитивные жизненные ориентиры – это те основы, без которых невозможно семейное счастье.Все последние годы в республике продолжается совершенствование законодательства с целью повышения уровня социальной и медицинской защищенности прав матери и ребенка, интересов семьи.</w:t>
      </w:r>
    </w:p>
    <w:p>
      <w:pPr>
        <w:pStyle w:val="Style15"/>
        <w:rPr/>
      </w:pPr>
      <w:r>
        <w:rPr/>
        <w:t>Охрана здоровья женщин и защита материнства является одной из основных задач государственной политики, приоритетом в здравоохранении.</w:t>
      </w:r>
    </w:p>
    <w:p>
      <w:pPr>
        <w:pStyle w:val="Style15"/>
        <w:rPr/>
      </w:pPr>
      <w:r>
        <w:rPr/>
        <w:t>В Республике Беларусь работает система защиты прав женщины на охрану здоровья, гарантируется доступность и обеспечивается высокое качество медицинской помощи, достигшее общеевропейского и международного уровней.Инвестиции в здоровье женщин и детей являются стабильными и эффективными.</w:t>
      </w:r>
    </w:p>
    <w:p>
      <w:pPr>
        <w:pStyle w:val="Style15"/>
        <w:rPr/>
      </w:pPr>
      <w:r>
        <w:rPr/>
        <w:t>Белорусское здравоохранение, являясь приверженцем современного подхода к решению задач, направленных на совершенствование медицинской помощи матерям, идет по пути модернизации и технологических инноваций.</w:t>
      </w:r>
    </w:p>
    <w:p>
      <w:pPr>
        <w:pStyle w:val="Style15"/>
        <w:rPr/>
      </w:pPr>
      <w:r>
        <w:rPr/>
        <w:t>Концепция безопасного материнства, сформулированная в 80-х годах ВОЗ, стала в нашей стране программой благополучного материнства.</w:t>
      </w:r>
    </w:p>
    <w:p>
      <w:pPr>
        <w:pStyle w:val="Style15"/>
        <w:rPr/>
      </w:pPr>
      <w:r>
        <w:rPr/>
        <w:t>Беременной женщине гарантируется медицинская помощь в государственных организациях здравоохранения во время и после родов.</w:t>
      </w:r>
    </w:p>
    <w:p>
      <w:pPr>
        <w:pStyle w:val="Style15"/>
        <w:rPr/>
      </w:pPr>
      <w:r>
        <w:rPr/>
        <w:t>100% женщин имеют доступ к дородовому и послеродовому медицинскому обслуживанию.</w:t>
      </w:r>
    </w:p>
    <w:p>
      <w:pPr>
        <w:pStyle w:val="Style15"/>
        <w:rPr/>
      </w:pPr>
      <w:r>
        <w:rPr/>
        <w:t>Практически 100% деторождений происходит при квалифицированном родовспоможении.</w:t>
      </w:r>
    </w:p>
    <w:p>
      <w:pPr>
        <w:pStyle w:val="Style15"/>
        <w:rPr/>
      </w:pPr>
      <w:r>
        <w:rPr/>
        <w:t>Обращаемость беременных в женские консультации в ранние сроки беременности составляет 98%.</w:t>
      </w:r>
    </w:p>
    <w:p>
      <w:pPr>
        <w:pStyle w:val="Style15"/>
        <w:rPr/>
      </w:pPr>
      <w:r>
        <w:rPr/>
        <w:t xml:space="preserve">95% беременных проходят ультразвуковое обследование на выявление врожденных пороков плода в сроке беременности до 12-ти недель, 96% – в сроке беременности 12-22 недели. </w:t>
      </w:r>
    </w:p>
    <w:p>
      <w:pPr>
        <w:pStyle w:val="Style15"/>
        <w:rPr/>
      </w:pPr>
      <w:r>
        <w:rPr/>
        <w:t>В Республике Беларусь внедрены рекомендации ВОЗ и ЮНИСЕФ по дотестовому и послетестовому консультированию. Все женщины репродуктивного возраста и каждая беременная женщина имеют возможность получить консультационные услуги и пройти тестирование на ВИЧ в организациях здравоохранения и отделах профилактики ВИЧ/СПИД центров гигиены, эпидемиологии и общественного здоровья областного и республиканского уровней. Кроме индивидуальных консультаций на врачебном приеме, информирование по вопросам ВИЧ/СПИД проводится во время групповых занятий в «Школах молодой семьи», а также посредством предоставления информационной литературы.</w:t>
      </w:r>
    </w:p>
    <w:p>
      <w:pPr>
        <w:pStyle w:val="Style15"/>
        <w:rPr/>
      </w:pPr>
      <w:r>
        <w:rPr/>
        <w:t>Ежегодно на ВИЧ тестируется от 18,4% до 30% женщин репродуктивного возраста.</w:t>
      </w:r>
    </w:p>
    <w:p>
      <w:pPr>
        <w:pStyle w:val="Style15"/>
        <w:rPr/>
      </w:pPr>
      <w:r>
        <w:rPr/>
        <w:t>В целях профилактики вертикальной передачи ВИЧ-инфекции от матери ребенку всем ВИЧ-инфицированным беременным женщинам назначается профилактическая антиретровирусная терапия во время беременности, родов и послеродовом периоде, а также детям, рожденным от ВИЧ-инфицированных матерей впервые 7-28 дней от момента рождения.</w:t>
      </w:r>
    </w:p>
    <w:p>
      <w:pPr>
        <w:pStyle w:val="Style15"/>
        <w:rPr/>
      </w:pPr>
      <w:r>
        <w:rPr/>
        <w:t>Репродуктивное здоровье женщин в значительной мере зависит от общего состояния здоровья. Состояние соматического здоровья влияет на ход и результаты беременности, а беременность, в свою очередь, усложняет экстрагенитальные заболевания.</w:t>
      </w:r>
    </w:p>
    <w:p>
      <w:pPr>
        <w:pStyle w:val="Style15"/>
        <w:rPr/>
      </w:pPr>
      <w:r>
        <w:rPr/>
        <w:t>Родильные дома работают по системе совместного пребывания матери и ребенка, внедрены и поддерживаются принципы грудного вскармливания, рекомендованные ВОЗ. 89% новорожденных детей сразу после рождения находятся вместе с матерью.</w:t>
      </w:r>
    </w:p>
    <w:p>
      <w:pPr>
        <w:pStyle w:val="Style15"/>
        <w:rPr/>
      </w:pPr>
      <w:r>
        <w:rPr/>
        <w:t>Работа, проводимая в Беларуси, по пропаганде и поощрению грудного вскармливания, как одной из признанных и наиболее эффективных мер по укреплению здоровья, как детского, так и женского достигла желаемых результатов.</w:t>
      </w:r>
    </w:p>
    <w:p>
      <w:pPr>
        <w:pStyle w:val="Style15"/>
        <w:rPr/>
      </w:pPr>
      <w:r>
        <w:rPr/>
        <w:t>В республике сформирована четырехуровневая система оказания перинатальной помощи, которая строится на принципе равной доступности специализированной медицинской помощи с позиций ее обоснованности и эффективности. Сохранение жизни и здоровья матери и ребенка, оказание доступной, квалифицированной и высокотехнологичной помощи – одно из приоритетных направлений здравоохранения Республики Беларусь.</w:t>
      </w:r>
    </w:p>
    <w:p>
      <w:pPr>
        <w:pStyle w:val="Style15"/>
        <w:rPr/>
      </w:pPr>
      <w:r>
        <w:rPr/>
        <w:t>Постоянно совершенствуется материально-техническая база учреждений родовспоможения.</w:t>
      </w:r>
    </w:p>
    <w:p>
      <w:pPr>
        <w:pStyle w:val="Style15"/>
        <w:rPr/>
      </w:pPr>
      <w:r>
        <w:rPr/>
        <w:t>Отлажена система диспансеризации беременных женщин, важность которой состоит в раннем выявлении факторов риска для женщины и будущего ребенка, определение тактики наблюдения и своевременной коррекции отклонений.</w:t>
      </w:r>
    </w:p>
    <w:p>
      <w:pPr>
        <w:pStyle w:val="Style15"/>
        <w:rPr/>
      </w:pPr>
      <w:r>
        <w:rPr/>
        <w:t>Созданы условия для оказания высокотехнологичной медицинской помощи. В республике функционируют 13 республиканских научно-практических центров, которые, при необходимости, оказывают профильную медицинскую помощь женщинам.</w:t>
      </w:r>
    </w:p>
    <w:p>
      <w:pPr>
        <w:pStyle w:val="Style15"/>
        <w:rPr/>
      </w:pPr>
      <w:r>
        <w:rPr/>
        <w:t>Объединение учреждений науки и практического здравоохранения расширило возможность научных исследований и позволило повысить доступность для населения республики специализированной медицинской помощи, ускорило внедрение в практику здравоохранения собственных разработок, а также достижений отечественной и зарубежной науки.</w:t>
      </w:r>
    </w:p>
    <w:p>
      <w:pPr>
        <w:pStyle w:val="Style15"/>
        <w:rPr/>
      </w:pPr>
      <w:r>
        <w:rPr/>
        <w:t>Головным учреждением республики в области акушерства и гинекологии, педиатрии и медицинской генетики является РНПЦ «Мать и дитя».</w:t>
      </w:r>
    </w:p>
    <w:p>
      <w:pPr>
        <w:pStyle w:val="Style15"/>
        <w:rPr/>
      </w:pPr>
      <w:r>
        <w:rPr/>
        <w:t>В Центре оказывается медицинская помощь беременным женщинам с высоким риском перинатальной патологии, заболеваниями сердца и сосудов, эндокринной и мочевыделительной систем; новорожденным детям с различными патологическими состояниями, в том числе глубоко недоношенным, требующим особых условий выхаживания и лечения, из всех регионов Республики Беларусь. Спектр оказываемой в Центре медико-генетической помощи включает ультразвуковую пренатальную диагностику, высокоспециализированные методы лабораторной цитогенетической, молекулярно-генетической диагностики.</w:t>
      </w:r>
    </w:p>
    <w:p>
      <w:pPr>
        <w:pStyle w:val="Style15"/>
        <w:rPr/>
      </w:pPr>
      <w:r>
        <w:rPr/>
        <w:t>В нашей стране реализуется Государственная программа «Здоровье народа и демографическая безопасность Республики Беларусь» на 2016–2020 годы. Целью программы являются стабилизация численности населения и увеличение ожидаемой продолжительности жизни.</w:t>
      </w:r>
    </w:p>
    <w:p>
      <w:pPr>
        <w:pStyle w:val="Style15"/>
        <w:rPr/>
      </w:pPr>
      <w:r>
        <w:rPr/>
        <w:t>Эта цель поставлена исходя из приоритетов социально-экономического развития и с учетом таких направлений Программы социально-экономического развития Республики Беларусь на 2016–2020 годы, как «Улучшение демографического потенциала и укрепление института семьи» и «Повышение уровня здоровья белорусских граждан и доступности медицинских услуг».</w:t>
      </w:r>
    </w:p>
    <w:p>
      <w:pPr>
        <w:pStyle w:val="Style15"/>
        <w:rPr/>
      </w:pPr>
      <w:r>
        <w:rPr/>
        <w:t>Государство проводит последовательную и комплексную работу по совершенствованию системы охраны здоровья матери и ребенка, разработке и внедрению национальной модели службы планирования семьи, созданию службы охраны мужского здоровья, развитию новых услуг для подростков и молодежи в области репродуктивного здоровья.</w:t>
      </w:r>
    </w:p>
    <w:p>
      <w:pPr>
        <w:pStyle w:val="Style15"/>
        <w:rPr/>
      </w:pPr>
      <w:r>
        <w:rPr/>
        <w:t>Принимаются меры по укреплению традиционных духовно-нравственных ценностей белорусского народа, института семьи, упрочения традиций семейного образа жизни.</w:t>
      </w:r>
    </w:p>
    <w:p>
      <w:pPr>
        <w:pStyle w:val="Style15"/>
        <w:rPr/>
      </w:pPr>
      <w:r>
        <w:rPr/>
        <w:t>Мать – самый нужный ребенку человек. Материнская любовь и забота необходима как воздух, как тепло.</w:t>
      </w:r>
    </w:p>
    <w:p>
      <w:pPr>
        <w:pStyle w:val="Style15"/>
        <w:rPr/>
      </w:pPr>
      <w:r>
        <w:rPr/>
        <w:t>Государством созданы условия, позволяющие женщинам сочетать труд с беременностью и материнством, обеспечивается правовая защита, материальная и моральная поддержка материнства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12:00Z</dcterms:created>
  <dc:creator>Наталья</dc:creator>
  <dc:description/>
  <cp:keywords/>
  <dc:language>en-US</dc:language>
  <cp:lastModifiedBy>Наталья</cp:lastModifiedBy>
  <dcterms:modified xsi:type="dcterms:W3CDTF">2020-10-06T18:58:00Z</dcterms:modified>
  <cp:revision>2</cp:revision>
  <dc:subject/>
  <dc:title/>
</cp:coreProperties>
</file>