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йствия субъектов при согласовании проектов ликвидации и консервации скваж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0.24.3 Единого перечня</w:t>
        <w:b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предусмотрено согласование Департаментом по надзору за безопасным ведением работ в промышленности при Министерстве по чрезвычайным ситуациям Республики Беларусь (Далее – Госпромнадзор) проекта консервации, расконсервации, ликвидации, изменений в проект консервации горных предприятий, горных выработок, подземных сооружений, не связанных с добычей полезных ископаемых. Данная процедура осуществляется на плат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огласования проекта консервации, расконсервации, ликвидации, изменений в проект консервации скважин (Далее – Согласование)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Направить в Гомельское областное управление Госпромнадзора письмо для выставления счет-фактуры на оплату процедуры Согла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По выставленному счет-фактуре произвести оплату процедуры Согласования. Процесс Согласования возможен только после проведения оплаты!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Направить в Гомельское областное управление Госпромнадзора заявление на проведение процедуры Согласования и один экземпляр проектной документации, подлежащей согласованию. В заявлении необходимо отразить информацию о реквизитах платежного поруч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Госпромнадзор проводит анализ представленной проектной документации в течение 10 календарных дней с момента регистрации заявления, указанного в пункте 3, к которому приложена проектная документац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Заинтересованный субъект уведомляется письменно Госпромнадзором о результатах процедуры согласования проектной документ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4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>novik</dc:creator>
  <dc:description/>
  <dc:language>en-US</dc:language>
  <cp:lastModifiedBy>tolkachev</cp:lastModifiedBy>
  <cp:lastPrinted>2021-06-03T07:49:00Z</cp:lastPrinted>
  <dcterms:modified xsi:type="dcterms:W3CDTF">2021-06-03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