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0370</wp:posOffset>
            </wp:positionH>
            <wp:positionV relativeFrom="margin">
              <wp:posOffset>-127635</wp:posOffset>
            </wp:positionV>
            <wp:extent cx="2017395" cy="2249805"/>
            <wp:effectExtent l="0" t="0" r="0" b="0"/>
            <wp:wrapTight wrapText="bothSides">
              <wp:wrapPolygon edited="0">
                <wp:start x="-178" y="0"/>
                <wp:lineTo x="-178" y="21361"/>
                <wp:lineTo x="21599" y="21361"/>
                <wp:lineTo x="21599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22 сентября — это</w:t>
      </w: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Всемирный День без автомобиля, в который автомобилистам (и мотоциклистам) предлагается хотя бы на день отказаться от использования потребляющих топливо транспортных средств; во многих городах и странах проходят специально организованные мероприятия.</w:t>
      </w:r>
    </w:p>
    <w:p>
      <w:pPr>
        <w:pStyle w:val="Normal"/>
        <w:spacing w:lineRule="auto" w:line="240"/>
        <w:ind w:firstLine="709"/>
        <w:rPr>
          <w:b/>
          <w:b/>
          <w:bCs/>
          <w:color w:val="111111"/>
          <w:sz w:val="30"/>
          <w:szCs w:val="30"/>
        </w:rPr>
      </w:pPr>
      <w:r>
        <w:rPr>
          <w:b/>
          <w:bCs/>
          <w:color w:val="111111"/>
          <w:sz w:val="30"/>
          <w:szCs w:val="30"/>
        </w:rPr>
        <w:t xml:space="preserve">Главный девиз Дня: «Город как пространство для людей, пространство для жизни»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  <w:lang w:eastAsia="ru-RU"/>
        </w:rPr>
        <w:t xml:space="preserve">Тема Европейской недели мобильности-2018 – «Mix and Move» – «Выбирай и двигайся!»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большое количество машин — проблема не только больших городов. Это проблема уже достаточно давно является глобальной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смотря на принимаемые меры по снижению вредного воздействия транспорта на окружающую среду, проблема загрязнения атмосферного воздуха выбросами мобильных источников по-прежнему остается острой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осы автотранспорта являются одним из антропогенных факторов загрязнения природной среды. В их состав входят такие токсичные компоненты, как окись углерода, окись азота, углеводороды, окислы серы, соединения тяжелых металлов и другие, которые  наносят вред природе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тран Европейского союза показал, что решение проблемы без привлечения населения невозможно. С этой целью в более чем 40 странах Европы и других континентов проходит акция "День без автомобиля"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акция прошла в Беларуси в 2008 году. В  текущем году только в Гомельской области 10 городов присоединились к проведению недели мобильности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е акции, как в Гомельской области, так и в целом по республике проходят успешно, о чем свидетельствуют факты улучшения качества воздуха в городах. Только за один день, 22 сентября, ежегодно предотвращается выброс загрязняющих веществ в атмосферный воздух республики в объеме от 250 т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Гомельский областной комитет природных ресурсов и охраны окружающей среды предлагает жителям Гомельской области хотя бы на один день отказаться от использования автомобильного транспорта, предпочтя пешее передвижение  или проезд на общественном транспорте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нимая, что в современных условиях полностью отказаться от автомобилей невозможно, а  проведение однодневной акции не сможет устранить все проблемы негативного влияния автотранспорта на окружающую среду и человека, областной комитет уверен, что акция - это хороший повод донести до каждого человека, что у него есть возможность выбора действий для сохранения благоприятной окружающей среды.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дробную информацию о мероприятиях, посвященных проведению акции «День без автомобиля» в Гомельской области, можно получить в Гомельском областном комитете природных ресурсов и охраны окружающей среды по телефонам 25-27-41, 25-27-4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atm2</dc:creator>
  <dc:description/>
  <dc:language>en-US</dc:language>
  <cp:lastModifiedBy>user</cp:lastModifiedBy>
  <cp:lastPrinted>2018-09-18T07:28:00Z</cp:lastPrinted>
  <dcterms:modified xsi:type="dcterms:W3CDTF">2018-09-19T07:23:00Z</dcterms:modified>
  <cp:revision>2</cp:revision>
  <dc:subject/>
  <dc:title/>
</cp:coreProperties>
</file>