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Гарантии, предоставляемые молодым специалистам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ники, работающие по распределению, в течение срока обязательной работы по распределению являются молодыми специалистами или молодыми рабочими (служащими) (статья 83 Кодекса Республики Беларусь об образовании)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унктом 3 статьи 4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декса Республики Беларусь об образовании, выпускникам, которым место работы предоставлено путем распределения, предоставляются гарантии и компенсации, в частнос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устройство в соответствии с полученной специальностью (направлением специальности, специализацией) и присвоенной квалификаци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ых продолжительностью тридцать один календарный день, а выпускникам, направленным для работы в качестве педагогических работников, – сорок пять календарных дней. По инициативе выпускника продолжительность отдыха может быть сокраще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и в связи с переездом на работу в другую местность в соответствии с законодательством о труд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ая помощь, размер, источники финансирования и порядок выплаты которой определяются Правительством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данной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стать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оставляются гарантии и компенсации также выпускникам, направленным на работу, в том числе выпускникам, направленным на работу, которые получили высшее или среднее специальное образование в дневной форме получения образования за счет средств физических лиц или собственных средств граждан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 Трудоустройство в соответствии с полученной специальностью (направлением специальности, специализацией) и присвоенной квалификацией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ункту 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ложения о порядке распределения, утвержденного  постановлением Совета Министров Республики Беларусь 22.06.2011 № 821, выпускникам, которым место работы предоставлено путем распределения, а также направленным на работу, при выдаче документа об образовании выдается свидетельство о направлении на работу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ниматель обязан принять на работу прибывшего по направлению выпускника и обеспечить условия, указанные в свидетельстве о направлении на работу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идетельстве о направлении на работу помимо других сведений указывается специальность (специализация) лица, направляемого на работу, а также конкретная должность, профессия (разряд, класс, категория), на которую наниматель обязан принять направляемого на работу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ниматель не вправе принять направленное на работу лицо по другой должности или професси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для молодых специалистов при заключении трудового договора не устанавливается предварительное испытание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 Отдых продолжительностью тридцать один календарный день, а выпускникам, направленным для работы в качестве педагогических работников, – сорок пять календарных дн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 инициативе выпускника продолжительность отдыха может быть сокращена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до прибытия на работу законодатель предоставил молодому специалисту право на отдых. При этом законодательством установлена минимальная продолжительность такого отдыха. Будущим педагогическим работникам установлен более продолжительный отдых в сравнении с другими категориями работников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 не запрещает молодому специалисту приступить к работе ранее календарной даты, указанной в свидетельстве о направлении на работу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 выпускника и только с согласия нанимателя продолжительность отдыха может быть сокращена. С целью исключения трудовых споров в дальнейшем инициатива выпускника о начале работы ранее установленного срока должна быть выражена в письменном заявлении на имя работодателя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работник уже трудоустроился согласно направлению на работу, получить отдых можно путем предоставления молодому специалисту трудового или социального отпуска с согласия нанимателя и в соответствии с трудов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молодой специалист по договоренности с нанимателем может получить кратковременный отпуск без сохранения заработной платы по семейно-бытовым причинам на основании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ст. 19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рудового кодекса (далее – ТК)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. Компенсации, установленные законодательством о труде, по причине переезда на работу в другую местность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антии и компенсации в связи с переездом на работу в другую местность установлены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ст. 9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К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ам, переезжающим на работу в другую местность в связи с переводом, приемом в соответствии с предварительной договоренностью, выпускникам, которым место работы предоставлено путем распределения, выпускникам, направленным на работу, переезжающим в другую местность, возмеща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проезда работника, выпускника и членов их семей (муж, жена, дети и родители обоих супругов, находящиеся на их иждивении и проживающие вместе с ними) на тех же условиях, что и при направлении работника в служебную командировк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о провозу имущества железнодорожным, водным и автомобильным транспортом (общего пользования) в количестве до 500 килограммов на самого работника, выпускника и до 150 килограммов на каждого переезжающего члена семьи (по соглашению сторон могут быть оплачены расходы по провозу большего количества имуществ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точные за каждый день нахождения в пути в соответствии с законодательством о служебных командировка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временное пособие на самого работника, выпускника в размере его месячной тарифной ставки (оклада) по новому месту работы и на каждого переезжающего члена семьи в размере одной четвертой пособия на самого работника, выпускника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если молодой специалист направлен на работу в населенный пункт по месту своего постоянного жительства до поступления в учреждение образования, право на компенсации в связи с переездом он не имеет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ому специалисту будут выплачиваться компенсации в связи с переездом на работу в другую местность, если он распределен на работу по месту нахождения учреждения образования, но до обучения постоянно проживал в другом населенном пункте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если к моменту распределения на работу студент (учащийся) получил постоянную прописку в населенном пункте, где он обучался и куда был направлен на работу, то право на компенсации в связи с переездом на работу в другую местность он не имеет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нежная помощь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ая помощь выплачивается молодым специалистам в размере месячной стипендии, назначенной им в последнем перед выпуском семестре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а денежной помощи осуществляется нанимателем в месячный срок со дня заключения трудового договора (контракта) с выпускником в полном размере независимо от количества использованных им дней отдыха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никам, направленным для работы в качестве педагогических работников, учреждением образования выплачивается денежная помощь за 45 календарных дней за счет средств республиканского или местных бюджетов из расчета месячной стипендии, назначенной им в последнем перед выпуском семестре (полугодии), не позднее выдачи свидетельства о направлении на работу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молодые специалисты и выпускники не получали стипендии в последнем перед выпуском семестре (полугодии), им выплачивается соответствующая денежная помощь из расчета социальной стипендии, установленной на дату выпуска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олодых специалистов, направленных на работу в организации, которые размещаются в зонах радиационного загрязнения, распространяются льготы и компенсации, предусмотренные законодательством для лиц, проживающих и работающих в этих зонах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ые исполнительные и распорядительные органы, наниматели в соответствии с законодательством могут устанавливать денежную помощь, выделять средства с целью компенсации затрат на наем жилых помещений. Хотя законодательством и предусмотрена возможность предоставления таких выплат, обязательными они не являются. Как правило, если наниматель принимает решение произвести указанные выплаты, он самостоятельно определяет их размер, а также порядок и условия их предоставления. Все это прописывается в соответствующем локальном нормативном правовом акте или приказе, трудовом договоре (контракте) с молодым специалистом.</w:t>
      </w:r>
      <w:r>
        <w:br w:type="page"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E04B3000FF4EDEAB5748EC4DC876A9E2202730FE5E6A9DC78108D3B418C33699CEB1F8091D161EC68F125A8AxCq2G" TargetMode="External"/><Relationship Id="rId3" Type="http://schemas.openxmlformats.org/officeDocument/2006/relationships/hyperlink" Target="consultantplus://offline/ref=C5E04B3000FF4EDEAB5748EC4DC876A9E2202730FE5E6A9DC78108D3B418C33699CEB1F8091D161EC68F125A8AxCq5G" TargetMode="External"/><Relationship Id="rId4" Type="http://schemas.openxmlformats.org/officeDocument/2006/relationships/hyperlink" Target="consultantplus://offline/ref=ED2A5A7D4D98DE1B70E6BB2D5044E7A0AB7E7906F724858C7FC55E306F461F6792B3AE586FE5DAC6BC1953DBA5wBsBG" TargetMode="External"/><Relationship Id="rId5" Type="http://schemas.openxmlformats.org/officeDocument/2006/relationships/hyperlink" Target="consultantplus://offline/ref=588B30D89EDDE264E503DC4930EF15DFDFB15E6D1B1ADF969323E2C53EF84D7A290BED4C5B70E5CD54CCC7B1D0R6uFG" TargetMode="External"/><Relationship Id="rId6" Type="http://schemas.openxmlformats.org/officeDocument/2006/relationships/hyperlink" Target="consultantplus://offline/ref=D0F5685255337CD2EEE0C1B21F6489FF091AF98DA08665F24FD19C3150EAF6FBDF61AC1126B39FA20D61367C54I0wD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44:00Z</dcterms:created>
  <dc:creator>Пользователь</dc:creator>
  <dc:description/>
  <cp:keywords/>
  <dc:language>en-US</dc:language>
  <cp:lastModifiedBy>Пользователь</cp:lastModifiedBy>
  <dcterms:modified xsi:type="dcterms:W3CDTF">2020-03-16T07:48:00Z</dcterms:modified>
  <cp:revision>1</cp:revision>
  <dc:subject/>
  <dc:title/>
</cp:coreProperties>
</file>