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3" w:before="0" w:after="0"/>
        <w:ind w:left="360" w:right="375" w:hanging="0"/>
        <w:jc w:val="center"/>
        <w:textAlignment w:val="baseline"/>
        <w:rPr/>
      </w:pPr>
      <w:r>
        <w:rPr>
          <w:color w:val="FFFFFF"/>
        </w:rPr>
        <w:t xml:space="preserve">12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емофилия</w:t>
        </w:r>
      </w:hyperlink>
    </w:p>
    <w:p>
      <w:pPr>
        <w:pStyle w:val="Style14"/>
        <w:shd w:fill="FFFFFF" w:val="clear"/>
        <w:spacing w:lineRule="atLeast" w:line="304" w:before="0" w:after="0"/>
        <w:textAlignment w:val="baseline"/>
        <w:rPr/>
      </w:pPr>
      <w:r>
        <w:rPr>
          <w:color w:val="666666"/>
          <w:sz w:val="28"/>
          <w:szCs w:val="28"/>
        </w:rPr>
        <w:t>Гемофилия — заболевание крови, которое относится к группе наследственных . Распространенность   патологии в мире 1 случай на 10 тыс. мужского населения. В народе популярно мнение, что больной с гемофилией может внезапно скончаться от тяжелого кровотечения, которое невозможно остановить. Это не соответствует действительности и порождено слухами. Однако риск летального исхода от геморрагического инсульта, действительно, превышает средние показатели, поскольку уязвимость сосудов мозга велика.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чины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ичины гемофилии достаточно изучены. Обнаружены характерные изменения одного гена в Х-хромосоме. Установлено, что именно этот участок ответственен за производство необходимых факторов свертывания, специфических белковых соединений.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70% случаев гемофилии считаются наследственными. Генетические изменения наследуются по рецессивному типу (доминантный тип указывает на болезнь обоих родителей и обязательную передачу детям). Роль женщины как носителя мутации сводится к передаче заболевания сыновьям. Рожденная девочка может быть носительницей, но сама не болеть.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ероятность рождения больного мальчика у пары, состоящей из здорового мужчины и матери-носительницы, составляет 50:50. Редко встречаются случаи заболевания у девочек, рожденных от больного гемофилией отца и здоровой матери. Обычно от подобного брака можно ожидать здоровых сыновей или дочек-носительниц измененного гена.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емофилия у женщин (девочек) – очень редкое явление. Для этого ребенок должен родиться от больного гемофилией отца и матери-носительницы. 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иды гемофилии</w:t>
      </w:r>
    </w:p>
    <w:p>
      <w:pPr>
        <w:pStyle w:val="Style14"/>
        <w:shd w:fill="FFFFFF" w:val="clear"/>
        <w:spacing w:lineRule="atLeast" w:line="304" w:before="0" w:after="0"/>
        <w:textAlignment w:val="baseline"/>
        <w:rPr/>
      </w:pPr>
      <w:r>
        <w:rPr>
          <w:color w:val="666666"/>
          <w:sz w:val="28"/>
          <w:szCs w:val="28"/>
        </w:rPr>
        <w:t>Тип А — вызван недостатком антигемофильного глобулина. Наиболее типичная форма. Ей болеют до 85% пациентов. Тяжесть обусловлена кровотечениями при травмах, операциях.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ип В (болезнь Кристмаса) —болеют до 15% пациентов.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ассификация по тяжести течения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тяжесть течения заболевания влияет степень недостатка перечисленных факторов, вызывающих потерю способности крови к свертываемости. Различают степен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0" w:after="0"/>
        <w:textAlignment w:val="baseline"/>
        <w:rPr/>
      </w:pPr>
      <w:r>
        <w:rPr>
          <w:color w:val="666666"/>
          <w:sz w:val="28"/>
          <w:szCs w:val="28"/>
        </w:rPr>
        <w:t>легкую — концентрация фактора составляет 6% и выше, выявляется обычно в школьном возрасте, кровотечения редкие, мало интенсивные, возникают при травмах, в ходе оп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реднетяжелую — уровень факторов колеблется от 1 до 5% от нормы, обычно симптомы гемофилии выявляются в дошкольные годы, характерны умеренно выраженные геморрагические проявления (кровоизлияния в суставные сумки, мышцы), в анализе мочи обнаруживают эритроци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0" w:after="280"/>
        <w:textAlignment w:val="baseline"/>
        <w:rPr/>
      </w:pPr>
      <w:r>
        <w:rPr>
          <w:color w:val="666666"/>
          <w:sz w:val="28"/>
          <w:szCs w:val="28"/>
        </w:rPr>
        <w:t>тяжелую — уровень дефицита ниже 1%, уже в раннем детстве развиваются выраженные геморрагические проявления, у новорожденного определяют распространенные гематомы на голове, усиленное кровотечение из пуповины, черный стул , гематомы возникают без связи с травмированием, характерна кровоточивость десен при прорезывании зубов, смене молочных на коренные, возможны кровоизлияния во внутренние органы.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инические признаки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ля симптомов гемофилии типов А и В типич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textAlignment w:val="baseline"/>
        <w:rPr/>
      </w:pPr>
      <w:r>
        <w:rPr>
          <w:color w:val="666666"/>
          <w:sz w:val="28"/>
          <w:szCs w:val="28"/>
        </w:rPr>
        <w:t>различные гематомы (в мышцах, под кожей, под мышечными фасциями, в забрюшинном пространстве) чаще связаны с небольшим ушибом, имеются у каждого пятого пациен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ровотечения — из порезов, лунки удаленного зуба, десен, после хирургических вмешательств, травм, характерен отсроченный характер (кровотечение возникает не сразу после травмы, а спустя 6–8 час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textAlignment w:val="baseline"/>
        <w:rPr/>
      </w:pPr>
      <w:r>
        <w:rPr>
          <w:color w:val="666666"/>
          <w:sz w:val="28"/>
          <w:szCs w:val="28"/>
        </w:rPr>
        <w:t>гематурия — почечное кровотечение, обнаруживаемое по примеси крови в моче , возникает самопроизвольно или после ушиба поясницы, может сопровождаться приступами почечной колики, приводит к гидронефрозу, хроническому пиелонефрит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textAlignment w:val="baseline"/>
        <w:rPr/>
      </w:pPr>
      <w:r>
        <w:rPr>
          <w:color w:val="666666"/>
          <w:sz w:val="28"/>
          <w:szCs w:val="28"/>
        </w:rPr>
        <w:t>кишечное кровотечение — проявляется у больных тяжелой формой гемофилии в виде «черного» жидкого стула, резкого головокружения, слаб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ровоизлияние в брыжейку — вызывает приступ острых болей в животе, невозможно отличить от аппендицита и перитонита, иногда сходно с клиникой острой кишечной непроход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280"/>
        <w:textAlignment w:val="baseline"/>
        <w:rPr>
          <w:color w:val="666666"/>
          <w:sz w:val="28"/>
          <w:szCs w:val="28"/>
        </w:rPr>
      </w:pPr>
      <w:r>
        <w:rPr>
          <w:sz w:val="28"/>
          <w:szCs w:val="28"/>
        </w:rPr>
        <w:t>геморрагические инсульты — сопровождают до 5% заболевших, чаще возникают в молодом возрасте, клиника зависит от локализации очаг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ечение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Лечение гемофилии заключается в заместительной терапии. Избавить больного от патологии невозможно, приходится с помощью лекарственных препаратов добавлять или вводить в организм пациента дефицитные факторы свертывания.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еобходимая дозировка зависит от степени недостаточности, вида и тяжести течения заболевания. Потребность в повышении дозы возникает при выработке антител на замещающие белковые комплексы.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ыделяют 2 направления терапии гемофил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textAlignment w:val="baseline"/>
        <w:rPr/>
      </w:pPr>
      <w:r>
        <w:rPr>
          <w:color w:val="666666"/>
          <w:sz w:val="28"/>
          <w:szCs w:val="28"/>
        </w:rPr>
        <w:t>профилактика в периоды без признаков</w:t>
      </w:r>
      <w:r>
        <w:rPr>
          <w:rStyle w:val="Appleconvertedspace"/>
          <w:color w:val="666666"/>
          <w:sz w:val="28"/>
          <w:szCs w:val="28"/>
        </w:rPr>
        <w:t> </w:t>
      </w:r>
      <w:hyperlink r:id="rId3">
        <w:r>
          <w:rPr>
            <w:rStyle w:val="InternetLink"/>
            <w:color w:val="3156A3"/>
            <w:sz w:val="28"/>
            <w:szCs w:val="28"/>
            <w:u w:val="none"/>
          </w:rPr>
          <w:t>геморрагического синдрома</w:t>
        </w:r>
      </w:hyperlink>
      <w:r>
        <w:rPr>
          <w:color w:val="666666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28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лечение в период геморрагических проявлений.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офилактическое лечение гемофилии сводится к введению факторов свертывания в поддерживающей дозировке 2–3 раза в неделю. Все хирургические вмешательства, включая удаление зубов, проводятся «под прикрытием» добавочной дозировки факторов. Это позволяет предупредить развитие поражения суставов и других кровоизлияний.</w:t>
      </w:r>
    </w:p>
    <w:p>
      <w:pPr>
        <w:pStyle w:val="Style14"/>
        <w:shd w:fill="FFFFFF" w:val="clear"/>
        <w:spacing w:lineRule="atLeast" w:line="304" w:before="0" w:after="0"/>
        <w:textAlignment w:val="baseline"/>
        <w:rPr/>
      </w:pPr>
      <w:r>
        <w:rPr>
          <w:color w:val="666666"/>
          <w:sz w:val="28"/>
          <w:szCs w:val="28"/>
        </w:rPr>
        <w:t>Лечение в период геморрагических проявлений сводится  к введению  в организм пациента дефицитных факторов  свертывания</w:t>
        <w:br/>
      </w:r>
      <w:r>
        <w:rPr>
          <w:rStyle w:val="StrongEmphasis"/>
          <w:color w:val="000000"/>
          <w:sz w:val="28"/>
          <w:szCs w:val="28"/>
        </w:rPr>
        <w:t>Прогно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666666"/>
          <w:sz w:val="28"/>
          <w:szCs w:val="28"/>
        </w:rPr>
        <w:t>жизни  благоприятен!</w:t>
      </w:r>
    </w:p>
    <w:p>
      <w:pPr>
        <w:pStyle w:val="Style14"/>
        <w:shd w:fill="FFFFFF" w:val="clear"/>
        <w:spacing w:lineRule="atLeast" w:line="304" w:before="0" w:after="0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binkacrb.by/pacientam/gemofiliya/" TargetMode="External"/><Relationship Id="rId3" Type="http://schemas.openxmlformats.org/officeDocument/2006/relationships/hyperlink" Target="http://serdec.ru/bolezni/gemorragicheskiy-sindr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04:00Z</dcterms:created>
  <dc:creator>User</dc:creator>
  <dc:description/>
  <cp:keywords/>
  <dc:language>en-US</dc:language>
  <cp:lastModifiedBy>User</cp:lastModifiedBy>
  <dcterms:modified xsi:type="dcterms:W3CDTF">2020-01-26T07:13:00Z</dcterms:modified>
  <cp:revision>1</cp:revision>
  <dc:subject/>
  <dc:title>12 Гемофилия</dc:title>
</cp:coreProperties>
</file>