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МУНОПРОФИЛАКТИКА 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комплекс мероприятий, направленных для профилактики инфекционных заболеваний, ограничения их распространения и ликвидации путём проведения профилактических приви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ивка – это введение в организм человека иммунобиологических препаратов для создания специфической невосприимчивости к многим инфекционным заболе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иммунобиологические препараты – вакцины, анатоксины, иммуноглобулины и другие лекарственные средства, предназначенные для создания невосприимчивости к инфекционным болезн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подготовить ребёнка к прививке, для хорошей переносим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пять дней оградить ребёнка от многочисленных контактов с большим скоплением людей( магазины, рынки, общественный транспорт и др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бегать контакта с инфекционными больны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ле прививки не торопитесь покинуть поликлинику (порядка 30 мин)-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то помогает успокоиться после укола и исключить немедленных    аллергических реакций на медпрепара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в первые 2-3 суток возможна температурная реакция – это говорит о формировании иммунитета, однако отсутствие температуры не   исключает формирование защиты – это всё индивидуальные особенности  организма. После вакцинации продолжать обычный образ жизни,   исключения составляют случаи более высокого повышения температуры    тела ребё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й стране формируется свой национальный календарь профилактических прививок и включает перечень инфекционных заболеваний, против которых надо создать защит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ПРОФПРИВИВОК В РЕСПУБЛИКЕ БЕЛАРУС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вакцинаци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яемая вакц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В 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ен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ЦЖ(БЦЖ –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В-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ДС-1, (АаКДС-2), ИПВ-1, или комб вакцина -1(АКДС(АаКДС) + ИП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ДС-2(АаКДС-2)ИПВ-2,или комб-2(АКДС(АаКДС)+ИП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яце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ДС-3(АаКДС-3), ИПВ-3, ВГВ-3, или комб вакцина-3 (АКДС (АаКДС)+ ИПВ 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 вакцина -3 (АКДС(АаКДС)+ ИПВ +ВГ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 (или моновакциныпротив кори, краснухи и эпидпароти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есяце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ДС -4 (АаКДС-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(или моновакцины против кори, эпидпаротиа, краснух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лет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В-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-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 и каждые последующие 10 лет до 66 лет включительно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-М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вторном введении препарата процедура называется ревакцинация – для дальнейшего поддержания иммун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м ребёнка может «Выдержать» несколько  прививок одновременно и не влечёт за собой поствакцинальных реак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дим вопрос «А нужны ли прививки?». Ответим таким образом: если мама с иммунитетом  то какую-то защиту она передаст ребёнку но только на несколько месяцев жизни, но с 3-5 месяцев эти антитела разрушаются и поэтому необходимо создать собственнуэю защиту ребёнку, что помогает иммунной системе «запомнить»как бороться с данной инфекцией на многие годы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ЦРБ</dc:creator>
  <dc:description/>
  <cp:keywords/>
  <dc:language>en-US</dc:language>
  <cp:lastModifiedBy>Borbet</cp:lastModifiedBy>
  <cp:lastPrinted>2018-02-28T11:47:00Z</cp:lastPrinted>
  <dcterms:modified xsi:type="dcterms:W3CDTF">2018-03-21T13:43:00Z</dcterms:modified>
  <cp:revision>4</cp:revision>
  <dc:subject/>
  <dc:title>        ИММУНОПРОФИЛАКТИКА У ДЕТЕЙ</dc:title>
</cp:coreProperties>
</file>