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МАТЕРИАЛЫ</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для членов информационно-пропагандистских групп</w:t>
      </w:r>
    </w:p>
    <w:p>
      <w:pPr>
        <w:pStyle w:val="Normal"/>
        <w:spacing w:lineRule="auto" w:line="240" w:before="0" w:after="0"/>
        <w:rPr/>
      </w:pPr>
      <w:r>
        <w:rPr>
          <w:rFonts w:cs="Times New Roman" w:ascii="Times New Roman" w:hAnsi="Times New Roman"/>
          <w:i/>
          <w:sz w:val="30"/>
          <w:szCs w:val="30"/>
        </w:rPr>
        <w:t xml:space="preserve">(январь 2019 г.)  - </w:t>
      </w:r>
      <w:r>
        <w:rPr>
          <w:rFonts w:cs="Times New Roman" w:ascii="Times New Roman" w:hAnsi="Times New Roman"/>
          <w:b/>
          <w:i/>
          <w:sz w:val="30"/>
          <w:szCs w:val="30"/>
        </w:rPr>
        <w:t>дополнительный материал</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ПАСНОСТЬ СЕЗОНА - ТЮБИНГ</w:t>
      </w:r>
    </w:p>
    <w:p>
      <w:pPr>
        <w:pStyle w:val="Normal"/>
        <w:widowControl w:val="false"/>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Normal"/>
        <w:widowControl w:val="false"/>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Петриковским районным отделом по чрезвычайным ситуациям</w:t>
      </w:r>
    </w:p>
    <w:p>
      <w:pPr>
        <w:pStyle w:val="Normal"/>
        <w:spacing w:lineRule="auto" w:line="24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pPr>
      <w:r>
        <w:rPr>
          <w:rFonts w:cs="Times New Roman" w:ascii="Times New Roman" w:hAnsi="Times New Roman"/>
          <w:sz w:val="30"/>
          <w:szCs w:val="30"/>
        </w:rPr>
        <w:t xml:space="preserve">На сегодняшний день все популярнее среди любителей активного зимнего отдыха становятся </w:t>
      </w:r>
      <w:r>
        <w:rPr>
          <w:rFonts w:cs="Times New Roman" w:ascii="Times New Roman" w:hAnsi="Times New Roman"/>
          <w:b/>
          <w:sz w:val="30"/>
          <w:szCs w:val="30"/>
        </w:rPr>
        <w:t>надувные санки-ватрушки</w:t>
      </w:r>
      <w:r>
        <w:rPr>
          <w:rFonts w:cs="Times New Roman" w:ascii="Times New Roman" w:hAnsi="Times New Roman"/>
          <w:sz w:val="30"/>
          <w:szCs w:val="30"/>
        </w:rPr>
        <w:t>. Но насколько безопасно такое катани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Зима предлагает любителям активного отдыха множество неповторимых, захватывающих развлечений. Родители тоже испытывают детский восторг от игр со снежками, постройки крепостей и лепки снеговиков. Однако, ни для кого не секрет, что самым любимым и самым доступным остается катание с гор на санках.</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И сегодня, проходя мимо крутой снежной горки всегда наблюдаешь «летящую» с визгом детвору. И не удивительно, ведь сложно представить зиму без активного катания, а само катание – без сане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образительные ребятишки давно придумали множество альтернатив классическим санкам. В ход идут фанерки, картонные коробки, пластмассовые доски. Детская фантазия не знает границ. Но фантазия поставщиков детского счастья ещё богаче, которые придумывают лучше скользящие и удобные средства для катания. Но вопрос? На сколько они безопаснее? На сегодняшний день все популярнее среди любителей активного зимнего отдыха становятся надувные санки-ватрушки, или как их еще называют, тюбинг.</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Конструкция надувных санок достаточно простая. Внутри специальной оболочки вставлена автомобильная камера. Оболочка имеет прекрасное скольжение, не впитывает влагу, очень прочная. Камера внутри санок ватрушек амортизирует неровности склона и делает спуск более комфортным. Обладая большим количеством преимуществ по сравнению с другими приспособлениями для катания с гор, надувные санки, бесспорно, завоевали сердца детей и взрослых.</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днако, приобретая тюбинг себе или ребенку, важно помнить, что "ватрушка" – устройство коварное. Используя ее, нужно не забывать о том, что она может развивать скорость аж до 40 километров в час и неожиданно закручиваться вокруг своей оси. При этом несется она без тормозов и управлению не поддается. К сожалению, можно провести массу примеров, где катание на тюбинге тяжело травмировало детей и взрослых, а в некоторых случаях обернулось смертельным исходо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В Могилеве на стихийной горке около лестницы в Подниколье, где 6 января погиб 24-летний парень, О несчастном случае в могилевском парке Подниколье 6 января сообщили очевидцы в соцсетях. По их словам, около 23:00 двое молодых людей летели вниз со склона на тюбинге, врезались в столб. Один остался жив, второй умер на месте. По словам очевидцев, молодой человек получил серьезную травму головы.</w:t>
      </w:r>
    </w:p>
    <w:p>
      <w:pPr>
        <w:pStyle w:val="Normal"/>
        <w:spacing w:lineRule="auto" w:line="240" w:before="0" w:after="0"/>
        <w:ind w:firstLine="567"/>
        <w:jc w:val="both"/>
        <w:rPr/>
      </w:pPr>
      <w:r>
        <w:rPr>
          <w:rFonts w:cs="Times New Roman" w:ascii="Times New Roman" w:hAnsi="Times New Roman"/>
          <w:i/>
          <w:sz w:val="30"/>
          <w:szCs w:val="30"/>
        </w:rPr>
        <w:t>Во Фрунзенском районе Минска 6-летний мальчик при спуске на тюбинге с горы ударился головой о дерево и получил множественные переломы и травмы. Похожая история произошла в деревне Лесковка Минского района. Там 8-летняя девочка также ударилась головой о дерево и получила множественные переломы и травмы.</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В Центральном районе Минска 9-летняя девочка тоже спускалась с горы на тюбинге и столкнулась головой с другим ребенком. У малышки тяжкие травмы. В Волковыске 11-летний мальчик ударился спиной о камни и получил тяжелые травмы, разрывы внутренних органов. В декабре 2018 года в городском поселке Прилуки, что находится недалеко от Минска, погиб 9-летний мальчик. Трагедия произошла, когда ребенок спускался на тюбинге с горки. Ребёнок по неосторожности ударился головой о фонарный столб. С травмами его доставили в больницу, где школьник умер.</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Лучше всего кататься с пологих снежных склонов без препятствий. На "ватрушках" не рекомендуется кататься с горок с трамплинами – при приземлении тюбинг сильно пружинит: можно получить серьезные травмы спины и шейного отдела позвоночника. Поэтому "ватрушка" – скорее для любителей острых ощущений, чем для дете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Такое катание безопасным не назовешь. Особенно если на пути есть неровности и деревья. На таком приспособлении объехать стоящее на пути дерево, не удастся. Стоит отметить, что и на обычной доске это не просто. Поэтому стоит выбирать склоны без препятствий, и чтобы впереди вас не ждала «опасность» в виде проезжей части, пешеходной дорожки, речки и т.д.</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t>Обратите внимани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Кататься на надувных санках рекомендуется на склонах с уклоном не больше 20 градусов. Внизу склона должно быть достаточно места для торможения. Также не следует кататься на тюбингах по склонам, поросшим деревьям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ежде чем начать спуск по неподготовленной трассе, осмотрите ее на предмет наличия ям, бугров, торчащих кустов, камней. Они могут повредить надувные сани, проколов или разрезав их. Также не стоит кататься на надувных санках по песку или щебню.</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Избегайте активного отдыха вблизи автомобильных дорог, железнодорожных путей, замерзших водоемов, а также иных мест, которые являются зоной повышенной опасности. Тюбинг развивае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е стоит кататься на тюбинге в состоянии алкогольного опьянения.</w:t>
      </w:r>
    </w:p>
    <w:p>
      <w:pPr>
        <w:pStyle w:val="Normal"/>
        <w:spacing w:lineRule="auto" w:line="240"/>
        <w:ind w:firstLine="567"/>
        <w:jc w:val="both"/>
        <w:rPr>
          <w:rFonts w:ascii="Times New Roman" w:hAnsi="Times New Roman" w:cs="Times New Roman"/>
          <w:sz w:val="30"/>
          <w:szCs w:val="30"/>
        </w:rPr>
      </w:pPr>
      <w:r>
        <w:rPr>
          <w:rFonts w:cs="Times New Roman" w:ascii="Times New Roman" w:hAnsi="Times New Roman"/>
          <w:sz w:val="30"/>
          <w:szCs w:val="30"/>
        </w:rPr>
        <w:t>Кататься на «ватрушках» следует сидя. Не пытайтесь прыгать на ней как на батуте.</w:t>
      </w:r>
    </w:p>
    <w:p>
      <w:pPr>
        <w:pStyle w:val="Normal"/>
        <w:spacing w:lineRule="auto" w:line="240"/>
        <w:ind w:firstLine="567"/>
        <w:jc w:val="both"/>
        <w:rPr>
          <w:rFonts w:ascii="Times New Roman" w:hAnsi="Times New Roman" w:cs="Times New Roman"/>
          <w:b/>
          <w:b/>
          <w:sz w:val="30"/>
          <w:szCs w:val="30"/>
        </w:rPr>
      </w:pPr>
      <w:r>
        <w:rPr>
          <w:rFonts w:cs="Times New Roman" w:ascii="Times New Roman" w:hAnsi="Times New Roman"/>
          <w:b/>
          <w:sz w:val="30"/>
          <w:szCs w:val="30"/>
        </w:rPr>
        <w:t>Соблюдайте эти правила, и Вы обезопасите себя и окружающих от возможных травм и повреждений. И помните, не оставляйте детей без присмотра!</w:t>
      </w:r>
    </w:p>
    <w:p>
      <w:pPr>
        <w:pStyle w:val="Normal"/>
        <w:widowControl w:val="false"/>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sectPr>
      <w:footerReference w:type="default" r:id="rId2"/>
      <w:type w:val="nextPage"/>
      <w:pgSz w:w="11906" w:h="16838"/>
      <w:pgMar w:left="1134"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eastAsia="Calibri"/>
      <w:lang w:val="ru-RU" w:bidi="ar-SA"/>
    </w:rPr>
  </w:style>
  <w:style w:type="character" w:styleId="Extendedtextshort">
    <w:name w:val="extended-text__short"/>
    <w:qFormat/>
    <w:rPr>
      <w:rFonts w:cs="Times New Roman"/>
    </w:rPr>
  </w:style>
  <w:style w:type="character" w:styleId="Style16">
    <w:name w:val="Официальный Знак"/>
    <w:basedOn w:val="Style14"/>
    <w:qFormat/>
    <w:rPr>
      <w:rFonts w:ascii="Times New Roman" w:hAnsi="Times New Roman" w:cs="Times New Roman"/>
      <w:sz w:val="30"/>
      <w:szCs w:val="3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Calibri"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фициальный"/>
    <w:basedOn w:val="Normal"/>
    <w:qFormat/>
    <w:pPr>
      <w:spacing w:lineRule="auto" w:line="240" w:before="0" w:after="0"/>
      <w:ind w:firstLine="709"/>
      <w:jc w:val="both"/>
    </w:pPr>
    <w:rPr>
      <w:rFonts w:ascii="Times New Roman" w:hAnsi="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08:00Z</dcterms:created>
  <dc:creator>Эконом</dc:creator>
  <dc:description/>
  <cp:keywords/>
  <dc:language>en-US</dc:language>
  <cp:lastModifiedBy>Borbet</cp:lastModifiedBy>
  <cp:lastPrinted>2018-01-17T07:34:00Z</cp:lastPrinted>
  <dcterms:modified xsi:type="dcterms:W3CDTF">2019-01-16T14:19:00Z</dcterms:modified>
  <cp:revision>3</cp:revision>
  <dc:subject/>
  <dc:title/>
</cp:coreProperties>
</file>