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ЕМИЯ ОЖИ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В последние два десятилетия проблема избыточной массы тела и ожирения перестала быть абстрактной для Р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жирением страдают 26% россиян, а число людей с крайне избыточным весом за последние семь лет выросло на 3%, перевалив за четверть популяции. Обладатели лишних килограммов рискуют заработать диабет второго типа, артериальную гипертонию, атеросклероз, инсульт, инфаркт и другие грозные заболевания. Основными причинами ожирения у россиян считаются неправильное питание с преобладанием в рационе насыщенных жиров, а также несоответствие потребляемых калорий и физическ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лишний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снить, в норме ли вес можно, обратив внимание на следующие показатели: окружность талии и индекс массы тела (ИМТ). ИМТ высчитывается по формуле: массу тела в килограммах разделить на рост в метрах в квадрате. В норме этот показатель должен быть от 20 до 24,9, диапазон 25-29,9 свидетельствует об избыточном весе. Показатели 30-34,9 – об ожирении первой степени, до 39,9 – второй, выше 40 – третьей степени. Окружность талии не должна превышать 80 см у женщин, а у мужчин – 94 с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ь пит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ым считается рацион, когд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ками обеспечивается 10-15%, жирами – 20-30%, а углеводами 55-70% калорийности суточного ра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белка – мясо, рыба и птица. Их нужно потреблять небольшими порциями (90-100г в готовом виде). Мясо лучше готовить не более 2-3 раз в неделю, предпочтение нужно отдавать нежирным сортам говядина, оленина, индейка, куриные грудки. Обязательно употребляйте рыбу и морепродукты 3-4 раза в нед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организма углеводы (сложные) содержатся в овощах и фруктах, крупах, макаронных изделиях, цельнозерновом хлебе. Причем на долю простых углеводов (сладости, кондитерские изделия, сладкие газированные напитки) должно приходиться не более 3-5% калорий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нципам здорового питания, в рационе на долю жиров животного происхождения должно приходиться 30%, остальные 70% - жиры растительного происхождения, содержащие полиненасыщенные омега-3 и омега-6 кисл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поваренной соли – не более чайной ложки (5-6 г) в сутки, а овощей и фруктов – 500-700 грамм в день, не учитывая картофель. Допустимым считается потребление 30г и менее белого сахара (5-6 кусков) в сутки. Однако лучше заменить его медом (не более 4-5ч. л) или сухофруктами, а кондитерские изделия и мороженое – исключить вообщ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напоследо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бы не перегружать желудочно-кишечный тракт, соблюдайте режим питания. Рекомендуется 3 основных приема пищи и 2-3 перекуса. Желательно, чтобы промежутки между приемами пищи не превышали 2-3 час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о начините со стакана теплой воды, через 30-45 минут можете позавтракать. Предпочтение следует отдать злакам. Этот вид продуктов надолго сохранит чувство сытости и обогатит ваш организм жизненно необходимыми витаминами и минералами. Более полезной будет каша из цельного зерна, а не хлопья, так как при дроблении зерна происходит разрушение оболочки, в которой содержатся полезные вещества. Наиболее полезной считается овсяная каша. Из хлебобулочных изделий предпочитайте цельнозерновой хле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екусывайте здоровыми продуктами. Замените перекусы печеньем, конфетами и бутербродами на фрукты, сухофрукты, овощи и орехи. Орехи содержат много полезных питательных веществ, клетчатки, необходимых жиров и белка. Но, помните, что во всем должна быть ме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употребления «фаст-фуда». Из-за низкого содержания полезных веществ и клетчатки еда быстрого приготовления не только бесполезна, но и вредна для организма. Такие продукты высококалорийны, содержат большое количество трансжиров, которые способствуют развитию атеросклероза и онкологических заболеваний. Усилители вкуса и ароматизаторы, содержащиеся в «фаст-фуде», приводит к зависимости от этого продукта пит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величьте поступление в организм полезных жиров, которые содержатся в рыбе, авокадо, орехах, растительном масле. Не жарьте во фритюре! При нагреве масла образуются «вредные», так называемые трансжиры, которые оседают на стенках сосудов, образуя атеросклеротические бляш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граничьте употребление сладкой газированной воды. Помните, что в маленькой баночке кока-колы содержится 6-8 чайных ложек саха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забывайте про воду, она очень важна для обменных процессов в организме. Пейте чистую воду (не чай, соки, газированные напитки или минеральную воду) с интервалом 1-1,5 часа в объеме примерно полтора литра в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удьте умеренны в еде. Ешьте только для утоления физического голода и только простую полезную пищу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питание позволит держать вес под контролем и избежать осложнений, связанных с избыточной массой тела и ожир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rFonts w:eastAsia="SimSun;宋体"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 w:bidi="ar"/>
        </w:rPr>
        <w:t>Подготовила врач-эндокринолог</w:t>
      </w:r>
    </w:p>
    <w:p>
      <w:pPr>
        <w:pStyle w:val="Normal"/>
        <w:ind w:firstLine="426"/>
        <w:jc w:val="right"/>
        <w:rPr>
          <w:rFonts w:eastAsia="SimSun;宋体"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 w:bidi="ar"/>
        </w:rPr>
        <w:t>ямальского центра медицинской профилактики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Елена СВАЙКИ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атериалам takzdorovo.ru)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SimSun;宋体"/>
          <w:b/>
          <w:color w:val="000000"/>
          <w:sz w:val="28"/>
          <w:szCs w:val="28"/>
          <w:shd w:fill="FFFFFF" w:val="clear"/>
          <w:lang w:eastAsia="zh-CN" w:bidi="ar"/>
        </w:rPr>
        <w:t xml:space="preserve">Пройти бесплатное профилактическое обследование и получить подробную консультацию врачей-специалистов в области профилактической медицины, кандидатов медицинских наук вы можете в Центре медицинской профилактики (ул. Строителей, 4. Запись по телефону 53-32-40, </w:t>
      </w:r>
      <w:r>
        <w:rPr>
          <w:rFonts w:eastAsia="SimSun;宋体"/>
          <w:b/>
          <w:color w:val="000000"/>
          <w:sz w:val="28"/>
          <w:szCs w:val="28"/>
          <w:shd w:fill="FFFFFF" w:val="clear"/>
          <w:lang w:val="en-US" w:eastAsia="zh-CN" w:bidi="ar"/>
        </w:rPr>
        <w:t>www</w:t>
      </w:r>
      <w:r>
        <w:rPr>
          <w:rFonts w:eastAsia="SimSun;宋体"/>
          <w:b/>
          <w:color w:val="000000"/>
          <w:sz w:val="28"/>
          <w:szCs w:val="28"/>
          <w:shd w:fill="FFFFFF" w:val="clear"/>
          <w:lang w:eastAsia="zh-CN" w:bidi="ar"/>
        </w:rPr>
        <w:t>.</w:t>
      </w:r>
      <w:r>
        <w:rPr>
          <w:rFonts w:eastAsia="SimSun;宋体"/>
          <w:b/>
          <w:color w:val="000000"/>
          <w:sz w:val="28"/>
          <w:szCs w:val="28"/>
          <w:shd w:fill="FFFFFF" w:val="clear"/>
          <w:lang w:val="en-US" w:eastAsia="zh-CN" w:bidi="ar"/>
        </w:rPr>
        <w:t>yamalcmp</w:t>
      </w:r>
      <w:r>
        <w:rPr>
          <w:rFonts w:eastAsia="SimSun;宋体"/>
          <w:b/>
          <w:color w:val="000000"/>
          <w:sz w:val="28"/>
          <w:szCs w:val="28"/>
          <w:shd w:fill="FFFFFF" w:val="clear"/>
          <w:lang w:eastAsia="zh-CN" w:bidi="ar"/>
        </w:rPr>
        <w:t>.</w:t>
      </w:r>
      <w:r>
        <w:rPr>
          <w:rFonts w:eastAsia="SimSun;宋体"/>
          <w:b/>
          <w:color w:val="000000"/>
          <w:sz w:val="28"/>
          <w:szCs w:val="28"/>
          <w:shd w:fill="FFFFFF" w:val="clear"/>
          <w:lang w:val="en-US" w:eastAsia="zh-CN" w:bidi="ar"/>
        </w:rPr>
        <w:t>ru</w:t>
      </w:r>
      <w:r>
        <w:rPr>
          <w:rFonts w:eastAsia="SimSun;宋体"/>
          <w:b/>
          <w:color w:val="000000"/>
          <w:sz w:val="28"/>
          <w:szCs w:val="28"/>
          <w:shd w:fill="FFFFFF" w:val="clear"/>
          <w:lang w:eastAsia="zh-CN" w:bidi="ar"/>
        </w:rPr>
        <w:t>).</w:t>
      </w:r>
    </w:p>
    <w:p>
      <w:pPr>
        <w:pStyle w:val="Normal"/>
        <w:ind w:firstLine="708"/>
        <w:jc w:val="right"/>
        <w:rPr>
          <w:rFonts w:eastAsia="SimSun;宋体"/>
          <w:b/>
          <w:b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eastAsia="SimSun;宋体"/>
          <w:b/>
          <w:color w:val="000000"/>
          <w:sz w:val="28"/>
          <w:szCs w:val="28"/>
          <w:shd w:fill="FFFFFF" w:val="clear"/>
          <w:lang w:eastAsia="zh-CN" w:bidi="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6:00Z</dcterms:created>
  <dc:creator>1</dc:creator>
  <dc:description/>
  <cp:keywords/>
  <dc:language>en-US</dc:language>
  <cp:lastModifiedBy>Borbet</cp:lastModifiedBy>
  <dcterms:modified xsi:type="dcterms:W3CDTF">2020-02-12T13:06:00Z</dcterms:modified>
  <cp:revision>2</cp:revision>
  <dc:subject/>
  <dc:title>Тезис: ИМТ, объем талии, риски заболеваний (печень, диабет, ССЗ…)</dc:title>
</cp:coreProperties>
</file>