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t>Информация об итогах социально-экономического развития Петриковского района за 2016 – текущий период 2020 года</w:t>
      </w:r>
    </w:p>
    <w:p>
      <w:pPr>
        <w:pStyle w:val="Normal"/>
        <w:spacing w:lineRule="auto" w:line="240" w:before="0" w:after="0"/>
        <w:ind w:firstLine="397"/>
        <w:jc w:val="center"/>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r>
    </w:p>
    <w:p>
      <w:pPr>
        <w:pStyle w:val="Normal"/>
        <w:spacing w:lineRule="auto" w:line="240" w:before="0" w:after="0"/>
        <w:ind w:firstLine="397"/>
        <w:jc w:val="both"/>
        <w:rPr>
          <w:rFonts w:ascii="Times New Roman" w:hAnsi="Times New Roman" w:eastAsia="Times New Roman" w:cs="Times New Roman"/>
          <w:b/>
          <w:b/>
          <w:color w:val="171717"/>
          <w:sz w:val="28"/>
          <w:szCs w:val="28"/>
          <w:lang w:eastAsia="ru-RU"/>
        </w:rPr>
      </w:pPr>
      <w:r>
        <w:rPr>
          <w:rFonts w:cs="Times New Roman" w:ascii="Times New Roman" w:hAnsi="Times New Roman"/>
          <w:sz w:val="28"/>
          <w:szCs w:val="28"/>
        </w:rPr>
        <w:t xml:space="preserve">Петриковский район расположен в западной части Гомельской области в границах Припятского Полесья. Территория района составляет 2,8 тыс. кв. км. Протяженность района с севера на юг 62 км, с запада на восток – 65 км.  Граничит с Житковичским, Любанским, Лельчицким, Октябрьским, Калинковичским, Мозырским районам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Расстояние от областного центра г. Гомеля – 190 км, 290 км от столицы Республики Беларусь г. Минска, в 12 км от железнодорожной станции Муляровка. Проходят автомобильные пути в направлении городов Гомель, Брест, Мозырь. Действует 2 паромные переправ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аселённых пунктов – 125, агрогородков – 11, сельских Советов – 1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Петриковском районе проживает 26 369 человек, из них 12969 человек – городское население, 13400 человек – сельское (11.4 тысяч человек – экономически активное население. Уровень регистрируемой безработицы в целом по району на 01.04.2020г. составил 0,1% (13) человек).</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97"/>
        <w:jc w:val="center"/>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t>Промышленность</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ромышленными предприятиями Петриковского района КУП «Петриковский райжилкомхоз» и филиалом РПТУП «Беларусьторг» за 2019 год произведено промышленной продукции в действующих ценах на сумму 10,8 млн. рублей или 92% к уровню 2018 года. Темп роста промышленного производства по индексу физического объема (ИФО) составил 100,2% </w:t>
      </w:r>
      <w:r>
        <w:rPr>
          <w:rFonts w:cs="Times New Roman" w:ascii="Times New Roman" w:hAnsi="Times New Roman"/>
          <w:i/>
          <w:sz w:val="28"/>
          <w:szCs w:val="28"/>
        </w:rPr>
        <w:t>(с учетом 2-х деревообрабатывающих предприятий ЭЛОХ «Лясковичи», ГЛХУ «Петриковский лесхоз» и Филиала №2 ООО «Пассат»)</w:t>
      </w:r>
      <w:r>
        <w:rPr>
          <w:rFonts w:cs="Times New Roman" w:ascii="Times New Roman" w:hAnsi="Times New Roman"/>
          <w:sz w:val="28"/>
          <w:szCs w:val="28"/>
        </w:rPr>
        <w:t xml:space="preserve"> (2016 - 9,7 млн. рублей (109,4%),  2017- 15,5  млн. рублей (111,4%),  2018 – 11,4 млн. рублей (104,2%).</w:t>
      </w:r>
    </w:p>
    <w:p>
      <w:pPr>
        <w:pStyle w:val="Normal"/>
        <w:shd w:fill="FFFFFF" w:val="clear"/>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 районе реализуется  крупных инвестиционных проектов – промышленная разработка Петриковского месторождения калийных солей со строительством и вводом в эксплуатацию горно-обогатительного комплекса мощностью 1,5 млн. тонн хлорида калия в год.</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 январь-март 2020 года произведено промышленной продукции в действующих ценах на сумму 3,6 млн.руб. или 100,0% к соответствующему периоду 2019 год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емп роста промышленного производства по индексу физического объема (ИФО) за январь-март 2020 года составил 109,3% (задание на 2020 год – 105,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се предприятия, формирующие ИФО по Петриковскому району, по основным секциям сработали на уровне выше 100,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97"/>
        <w:jc w:val="center"/>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t>Сельское хозяйство</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производственный сектор агропромышленного комплекса Петриковского района входят 6 коммунальных сельскохозяйственных унитарных предприятий, 5 открытых акционерных обществ, унитарное предприятие «Полесье-Агроинвест», открытое акционерное общество «Агро-Лясковичи», 15 крестьянских (фермерских хозяйств), 2 обслуживающих организации: ОАО «Петриковский агросервис», КДУП «Петриковское ПМС». На территории района находится 31 молочнотоварная ферма и 16 товарных.</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агропромышленном комплексе работает пятая часть от общего числа людей, занятых в производстве района. Непосредственно в сельскохозяйственном производстве трудится  1,7 тысяч человек.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алл кадастровой оценки сельскохозяйственных угодий района – 22,8, пашни – 24,6. Сельскохозяйственные организации занимают более 85 тысяч гектаров земли, из них 67,7 тысяч гектаров или 79,6% сельскохозяйственные угодья, в том числе пашня  44,3 тысячи гектаров или 52%, луговые 23,4 тысячи гектаров или 27,5% и 91 гектар или 0,1% многолетние насажде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структуре сельскохозяйственных угодий пашня занимает 65,4% и луговые угодья 34,5%, что связано со специализацией хозяйств. Основной упор в землепользовании Петриковского района делается на создание прочной кормовой базы для животноводств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2019 года объём производства сельскохозяйственной продукции в общественном секторе хозяйств превысил 64 млн. рублей, что в сопоставимой оценке на 0,6% больше, чем за такой же период 2018 год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2020 году будет продолжена работа по увеличению посевных площадей за счёт вовлечения в сельскохозяйственный оборот неэффективно используемых земель, оптимизации структуры посевных площадей, роста урожайности основных сельскохозяйственных культур. Основным направлением развития отрасли станет интенсификация технологии производства, доработки, хранения зерна и травяных кормов как основы кормовой базы для отрасли животноводств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животноводства Петриковского района будут молочное скотоводство, свиноводство. Рост продукции животноводства планируется получить как за счет увеличения поголовья скота, так и роста продуктивности животных, а также  повышения качества реализуемой продукции и достижения рентабельной работы всех направлений отрасл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счет всех источников финансирования в целом по району за 2019 год составил 666,2 млн. рублей или 143,1% к 2018г., к аналогичному периоду 2018 года в сопоставимых условиях (2016 -139,5 млн. рублей (216,8 %у); 2017 – 243,9 млн. рублей (166,2%); 2018 – 434,2 млн. рублей (159,8%) к аналогичным периодам в сопоставимых условиях).</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том числе: объем инвестиций по ОАО «Беларуськалий» - за 2019 год составил 610,4 млн. рублей или 142,6% – удельный вес в общем объеме – 91,6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в целом по району за январь-март 2020г. составил 118,3 млн. рублей или 96,8% к уровню 2019 г. в сопоставимых условиях.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 республиканским организациям – 112,9 млн. руб. или 98,9% к 2019 году;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по организациям, подчиненным местным исполнительным органам – 1,9 млн. руб., или 50,2% к 2019 году;</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по организациям, не имеющим ведомственной подчиненности – 3,5 млн. руб. или 84,4% к 2019 году.</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ъем инвестиций ОАО «Беларуськалий» направленных на строительство Петриковского ГОКа составил – 107,1 млн рублей или 97,2% в сопоставимых условиях. Удельный вес ОАО «Беларуськалий» составляет 90,5% от общего объема инвестиц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ъем инвестиций направленных в СМР составил 80,7 млн. рублей, инвестиции на приобретение оборудования – 28 млн. рубле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b/>
          <w:b/>
          <w:sz w:val="28"/>
          <w:szCs w:val="28"/>
        </w:rPr>
      </w:pPr>
      <w:bookmarkStart w:id="0" w:name="_Hlk40774939"/>
      <w:bookmarkEnd w:id="0"/>
      <w:r>
        <w:rPr>
          <w:rFonts w:cs="Times New Roman" w:ascii="Times New Roman" w:hAnsi="Times New Roman"/>
          <w:b/>
          <w:sz w:val="28"/>
          <w:szCs w:val="28"/>
        </w:rPr>
        <w:t>Строительство</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sz w:val="28"/>
          <w:szCs w:val="28"/>
        </w:rPr>
        <w:t>Строительными организациями района за 2019 год выполнение объемов строительно-монтажных работ составило 303,9 млн. руб. или 118,0% к уровню 2018 года, в т.ч. СМР по ОАО «Беларуськалий» составил 276,0 млн.руб., удельный вес в общем объеме СМР района – 90,8%. Выполнено подрядных работ на сумму 32,6 млн. рублей или 95,5% к 2018 году, в сопоставимых условиях.  В 2016-2019гг. выполнение объемов строительно-монтажных работ составило 794,9 млн. рублей.</w:t>
      </w:r>
      <w:r>
        <w:rPr>
          <w:rFonts w:cs="Times New Roman" w:ascii="Times New Roman" w:hAnsi="Times New Roman"/>
          <w:b/>
          <w:sz w:val="28"/>
          <w:szCs w:val="28"/>
        </w:rPr>
        <w:t xml:space="preserve">      </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sz w:val="28"/>
          <w:szCs w:val="28"/>
        </w:rPr>
        <w:t>Выполнение задания за январь-декабрь 2019 года год по вводу в эксплуатацию общей площади жилых домов составило 20 130 кв.м., или 111,8% годового задания (задание –18000 кв.м.). Введено в эксплуатацию жилья индивидуальными застройщиками в количестве 5450кв.м., что составляет 147,3% годового задания по индивидуальному жилищному строительству.</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sz w:val="28"/>
          <w:szCs w:val="28"/>
        </w:rPr>
        <w:t>Многоквартирных жилых домов введено в эксплуатацию в количестве 14 112 кв.м., или 99,8% годового задания по вводу в эксплуатацию общей площади жилых помещений в многоквартирных жилых домах.</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 государственной поддержкой введено в эксплуатацию 3 580 кв.м. жилья или 164% годового задания.</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sz w:val="28"/>
          <w:szCs w:val="28"/>
        </w:rPr>
        <w:t>Объём строительно-монтажных работ за январь-март 2020 года составил 80,7 млн. руб. или 109,1% к уровню прошлого года. Удельный вес в общем объеме инвестиций составил 93%.</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sz w:val="28"/>
          <w:szCs w:val="28"/>
        </w:rPr>
        <w:t>Выполнение СМР ОАО «Беларуськалий» на строительстве Петриковского ГОКа составило 75,4 млн. руб. или 93,4% объема выполненных работ всего по району.</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sz w:val="28"/>
          <w:szCs w:val="28"/>
        </w:rPr>
        <w:t>Объем подрядных работ, выполненных строительными организациями, составил 9,4 млн. руб., или  108,3% к уровню прошлого года.</w:t>
      </w:r>
    </w:p>
    <w:p>
      <w:pPr>
        <w:pStyle w:val="Normal"/>
        <w:spacing w:lineRule="auto" w:line="240"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за 2020 год по вводу в эксплуатацию общей площади жилых домов выполнено в количестве 896 квадратных метров жилья или 6,9% годового задания (задание на I квартал не доводилось), выполнение обеспечено за счёт ввода в эксплуатацию жилых домов индивидуальных застройщиков – 896 кв.м., Введено в эксплуатацию 7 одноквартирных индивидуальных жилых домов.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  период 2016-2019 гг. улучшили жилищные условия 77 многодетных семе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b/>
          <w:b/>
          <w:sz w:val="28"/>
          <w:szCs w:val="28"/>
        </w:rPr>
      </w:pPr>
      <w:bookmarkStart w:id="1" w:name="_Hlk40776215"/>
      <w:bookmarkEnd w:id="1"/>
      <w:r>
        <w:rPr>
          <w:rFonts w:cs="Times New Roman" w:ascii="Times New Roman" w:hAnsi="Times New Roman"/>
          <w:b/>
          <w:sz w:val="28"/>
          <w:szCs w:val="28"/>
        </w:rPr>
        <w:t>Улично-дорожная сеть Петриковского района</w:t>
      </w:r>
    </w:p>
    <w:p>
      <w:pPr>
        <w:pStyle w:val="Style18"/>
        <w:spacing w:before="0" w:after="0"/>
        <w:ind w:firstLine="397"/>
        <w:jc w:val="both"/>
        <w:rPr>
          <w:sz w:val="28"/>
          <w:szCs w:val="28"/>
        </w:rPr>
      </w:pPr>
      <w:bookmarkStart w:id="2" w:name="_Hlk40776215"/>
      <w:bookmarkEnd w:id="2"/>
      <w:r>
        <w:rPr>
          <w:sz w:val="28"/>
          <w:szCs w:val="28"/>
        </w:rPr>
        <w:t xml:space="preserve">За  2019 год  филиалом Петриковское ДРСУ-112  КПРСУП «Гомельоблдорстрой» на содержании местных автомобильных дорог было  освоено  1,5 млн. рублей.      </w:t>
      </w:r>
    </w:p>
    <w:p>
      <w:pPr>
        <w:pStyle w:val="Style18"/>
        <w:spacing w:before="0" w:after="0"/>
        <w:ind w:firstLine="397"/>
        <w:jc w:val="both"/>
        <w:rPr>
          <w:i/>
          <w:i/>
          <w:sz w:val="28"/>
          <w:szCs w:val="28"/>
        </w:rPr>
      </w:pPr>
      <w:r>
        <w:rPr>
          <w:sz w:val="28"/>
          <w:szCs w:val="28"/>
        </w:rPr>
        <w:t>На содержании улиц сельских населенных пунктов за 2019 год освоено 80 тыс. рублей. (в 5,7 раз больше уровня 2018 года).</w:t>
      </w:r>
      <w:r>
        <w:rPr>
          <w:i/>
          <w:sz w:val="28"/>
          <w:szCs w:val="28"/>
        </w:rPr>
        <w:t xml:space="preserve"> </w:t>
      </w:r>
    </w:p>
    <w:p>
      <w:pPr>
        <w:pStyle w:val="Style18"/>
        <w:spacing w:before="0" w:after="0"/>
        <w:ind w:firstLine="397"/>
        <w:jc w:val="both"/>
        <w:rPr>
          <w:sz w:val="28"/>
          <w:szCs w:val="28"/>
        </w:rPr>
      </w:pPr>
      <w:r>
        <w:rPr>
          <w:sz w:val="28"/>
          <w:szCs w:val="28"/>
        </w:rPr>
        <w:t>Филиалу  Петриковское ДРСУ-112 КПРСУП «Гомельоблдорстрой» на содержание местных автомобильных дорог на 2019 год выделено денежных средств в сумме 1,9 млн. рублей. Освоено за 2019 год – 1,5 млн. рублей или 81,5% годового плана. На содержание улиц сельских населенных пунктов освоено 80 млн. Отремонтировано текущим ремонтом   29 км. местных автомобильных дорог на сумму 1,3млн. рублей.</w:t>
      </w:r>
    </w:p>
    <w:p>
      <w:pPr>
        <w:pStyle w:val="Style18"/>
        <w:spacing w:before="0" w:after="0"/>
        <w:ind w:firstLine="397"/>
        <w:jc w:val="both"/>
        <w:rPr>
          <w:sz w:val="28"/>
          <w:szCs w:val="28"/>
        </w:rPr>
      </w:pPr>
      <w:r>
        <w:rPr>
          <w:sz w:val="28"/>
          <w:szCs w:val="28"/>
        </w:rPr>
        <w:t>КУП «Петриковский райжилкомхоз»  за 2019 год произведён текущий ремонт улично-дорожной сети  городских дорог, состоящих на балансе организации  на сумму 943,7</w:t>
      </w:r>
      <w:r>
        <w:rPr>
          <w:b/>
          <w:sz w:val="28"/>
          <w:szCs w:val="28"/>
        </w:rPr>
        <w:t xml:space="preserve"> </w:t>
      </w:r>
      <w:r>
        <w:rPr>
          <w:sz w:val="28"/>
          <w:szCs w:val="28"/>
        </w:rPr>
        <w:t>тыс. рублей, капитальный ремонт – на сумму 3,4 млн. рубле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а содержание улиц сельских населенных пунктов района филиалу Петриковское ДРСУ-112в 2020 году выделено бюджетных средств в размере 86,3 тыс. рублей, за январь-март 2020 г. освоено 44,9 тыс. рублей или 53%. Выполнено ремонтное профилирование улиц протяженностью 81,1 км., из них грунтовых улиц – 53,47 км., гравийных улиц – 27,63 км. Также выполнены работы по исправлению профиля покрытий улиц площадью 4721 кв.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97"/>
        <w:jc w:val="center"/>
        <w:rPr>
          <w:rFonts w:ascii="Times New Roman" w:hAnsi="Times New Roman" w:eastAsia="Times New Roman" w:cs="Times New Roman"/>
          <w:b/>
          <w:b/>
          <w:color w:val="171717"/>
          <w:sz w:val="28"/>
          <w:szCs w:val="28"/>
          <w:lang w:eastAsia="ru-RU"/>
        </w:rPr>
      </w:pPr>
      <w:bookmarkStart w:id="3" w:name="_Hlk40774939"/>
      <w:bookmarkEnd w:id="3"/>
      <w:r>
        <w:rPr>
          <w:rFonts w:eastAsia="Times New Roman" w:cs="Times New Roman" w:ascii="Times New Roman" w:hAnsi="Times New Roman"/>
          <w:b/>
          <w:color w:val="171717"/>
          <w:sz w:val="28"/>
          <w:szCs w:val="28"/>
          <w:lang w:eastAsia="ru-RU"/>
        </w:rPr>
        <w:t>Благоустройство город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лагоустройство города Петрикова осуществлялось в соответствии  планом мероприятий, утвержденных 10 января 2019 года № 02-5/85 председателем Гомельского областного исполнительного комитета Дворником В.А. (протокол поручений № 1 от 19 декабря 2018 года по подготовке, наведению порядка и благоустройству г. Петриков Гомельской области).</w:t>
      </w:r>
    </w:p>
    <w:p>
      <w:pPr>
        <w:pStyle w:val="Normal"/>
        <w:spacing w:lineRule="auto" w:line="240"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запланировано к исполнению в 2019 году по благоустройству населенных пунктов Петриковского района  в количестве </w:t>
      </w:r>
      <w:r>
        <w:rPr>
          <w:rFonts w:cs="Times New Roman" w:ascii="Times New Roman" w:hAnsi="Times New Roman"/>
          <w:b/>
          <w:sz w:val="28"/>
          <w:szCs w:val="28"/>
        </w:rPr>
        <w:t>799</w:t>
      </w:r>
      <w:r>
        <w:rPr>
          <w:rFonts w:cs="Times New Roman" w:ascii="Times New Roman" w:hAnsi="Times New Roman"/>
          <w:sz w:val="28"/>
          <w:szCs w:val="28"/>
        </w:rPr>
        <w:t xml:space="preserve"> мероприят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 городу Петриков - 70 пунктов мероприятий.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 городскому поселку Копаткевичи - 14 пунктов,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 сельским населенным пунктам – 715</w:t>
      </w:r>
      <w:r>
        <w:rPr>
          <w:rFonts w:cs="Times New Roman" w:ascii="Times New Roman" w:hAnsi="Times New Roman"/>
          <w:b/>
          <w:sz w:val="28"/>
          <w:szCs w:val="28"/>
        </w:rPr>
        <w:t xml:space="preserve"> </w:t>
      </w:r>
      <w:r>
        <w:rPr>
          <w:rFonts w:cs="Times New Roman" w:ascii="Times New Roman" w:hAnsi="Times New Roman"/>
          <w:sz w:val="28"/>
          <w:szCs w:val="28"/>
        </w:rPr>
        <w:t>пунк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 проведении работ по благоустройству города Петрикова значительное внимание уделено замене, выносу и строительству инженерных сетей, капитальному ремонту улично-дорожной сети, приведению в надлежащее состояние фасадов жилых и общественных зданий, устройству новых ограждений центральных улиц города, благоустройству и озеленению нарушенных территор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Решением Петриковского райисполкома утвержден комплексный план по закреплению территорий и земель общего пользования г.   </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sz w:val="28"/>
          <w:szCs w:val="28"/>
        </w:rPr>
        <w:t>Петрикова за предприятиями и организациями для поддержания санитарного порядка во время проведения санитарных дней</w:t>
      </w:r>
      <w:r>
        <w:rPr>
          <w:rFonts w:cs="Times New Roman" w:ascii="Times New Roman" w:hAnsi="Times New Roman"/>
          <w:i/>
          <w:sz w:val="28"/>
          <w:szCs w:val="28"/>
        </w:rPr>
        <w:t xml:space="preserve">.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анитарные дни, субботники предприятия, учреждения, организации активно принимали участие в благоустройстве и наведении порядка. Выделялась техника, работники для проведения работ по благоустройству города и населенных пунктов район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лагоустройство г. Петрикова осуществлялось за счет средств республиканского, областного, районного бюджетов, спонсорских средств предприятий и ОАО «Беларуськалий», а также собственных средств предприятий, организаций, учрежде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целом на благоустройство г. Петрикова направлено более 50 миллионов рубле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ставленные задачи по благоустройству территорий населенных пунктов района в целом выполнены.</w:t>
      </w:r>
    </w:p>
    <w:p>
      <w:pPr>
        <w:pStyle w:val="Normal"/>
        <w:spacing w:lineRule="auto" w:line="240" w:before="0" w:after="0"/>
        <w:ind w:firstLine="397"/>
        <w:jc w:val="both"/>
        <w:rPr>
          <w:rFonts w:ascii="Times New Roman" w:hAnsi="Times New Roman" w:cs="Times New Roman"/>
          <w:sz w:val="28"/>
          <w:szCs w:val="28"/>
          <w:u w:val="single"/>
        </w:rPr>
      </w:pPr>
      <w:r>
        <w:rPr>
          <w:rFonts w:cs="Times New Roman" w:ascii="Times New Roman" w:hAnsi="Times New Roman"/>
          <w:sz w:val="28"/>
          <w:szCs w:val="28"/>
          <w:u w:val="single"/>
        </w:rPr>
        <w:t>Жилищный фонд</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2019 году запланирован капитальный ремонт 14 многоквартирных жилых домов. На проведение работ направлено 1,6 миллионов рублей, в том числе за счет отчислений граждан более 100 тысяч рублей. По двум объектам работы завершены, по остальным работы веду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ыполнены работы по ремонту кровли, вентиляционных шахт, ремонту и покраске фасадов жилых домов, ремонту входных групп, устройству экранов балконов и лоджий.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изведен текущий ремонт 42 многоквартирных жилых домов. На проведение работ направлено более 1 миллиона рубле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изведен капитальный ремонт трех общежитий.</w:t>
      </w:r>
    </w:p>
    <w:p>
      <w:pPr>
        <w:pStyle w:val="Normal"/>
        <w:spacing w:lineRule="auto" w:line="240" w:before="0" w:after="0"/>
        <w:ind w:firstLine="397"/>
        <w:jc w:val="both"/>
        <w:rPr>
          <w:rFonts w:ascii="Times New Roman" w:hAnsi="Times New Roman" w:cs="Times New Roman"/>
          <w:sz w:val="28"/>
          <w:szCs w:val="28"/>
          <w:u w:val="single"/>
        </w:rPr>
      </w:pPr>
      <w:r>
        <w:rPr>
          <w:rFonts w:cs="Times New Roman" w:ascii="Times New Roman" w:hAnsi="Times New Roman"/>
          <w:sz w:val="28"/>
          <w:szCs w:val="28"/>
          <w:u w:val="single"/>
        </w:rPr>
        <w:t>Водопроводно-канализационное хозяйство</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изведены работы по замене инженерных сетей (водоснабжение –     4,2 км, канализация - 900 метров). Стоимость работ составляет 1,7 млн. руб.</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ыполнен капитальный и текущий ремонт улично-дорожной сети улиц Коммунальной, Карла Маркса, Юрия Гагарина, Ленинской, Гоголя, Первомайской, Бумажкова, Луначарского, Карла Либкнехта и др. Общей протяженностью - 11,9 км.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становлены автобусные остановк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 улице Карла Маркса выполнены 4 полосы движения, по краям проезжей части с двух сторон велосипедные дорожки. Стоимость работ составляет более 13 млн. рубле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становлены новые ограждения центральных улиц города общей протяженностью 10,9 км. Ориентировочная стоимость  работ составляет -  966 тыс. руб.</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изводен капитальный ремонт 2-х этажного административного здания районного исполнительного комитета и текущий ремонт 4-х этажного здания. Стоимость работ составляет более 3,3 млн. рублей.</w:t>
      </w:r>
    </w:p>
    <w:p>
      <w:pPr>
        <w:pStyle w:val="Normal"/>
        <w:spacing w:lineRule="auto" w:line="240" w:before="0" w:after="0"/>
        <w:ind w:firstLine="397"/>
        <w:jc w:val="both"/>
        <w:rPr>
          <w:rFonts w:ascii="Times New Roman" w:hAnsi="Times New Roman" w:cs="Times New Roman"/>
          <w:sz w:val="28"/>
          <w:szCs w:val="28"/>
          <w:u w:val="single"/>
        </w:rPr>
      </w:pPr>
      <w:r>
        <w:rPr>
          <w:rFonts w:cs="Times New Roman" w:ascii="Times New Roman" w:hAnsi="Times New Roman"/>
          <w:sz w:val="28"/>
          <w:szCs w:val="28"/>
          <w:u w:val="single"/>
        </w:rPr>
        <w:t>Благоустройство центральной городской площад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роектом по благоустройству центральной городской площади проделаны работы по устройству покрытия из мелкоштучной плитки на площади, капитальный ремонт ул. Юрия Гагарина, кольцевое пересечение с примыкающими улицами, обустройство парковок, облицовка памятника Ленину, установка доски почета, переустройство наружного освещения, установка малых архитектурных форм, озеленение. Выполнено работ на сумму 1,2 млн. руб. </w:t>
      </w:r>
    </w:p>
    <w:p>
      <w:pPr>
        <w:pStyle w:val="Normal"/>
        <w:spacing w:lineRule="auto" w:line="240" w:before="0" w:after="0"/>
        <w:ind w:firstLine="39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лагоустройство парковой территории г. Петрикова с устройством входа в парк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арковая территория представлена пешеходными дорожками, зонами отдыха, детской площадкой и памятниками участникам ВОВ</w:t>
      </w:r>
      <w:r>
        <w:rPr>
          <w:rFonts w:cs="Times New Roman" w:ascii="Times New Roman" w:hAnsi="Times New Roman"/>
          <w:b/>
          <w:sz w:val="28"/>
          <w:szCs w:val="28"/>
        </w:rPr>
        <w:t xml:space="preserve">. </w:t>
      </w:r>
      <w:r>
        <w:rPr>
          <w:rFonts w:cs="Times New Roman" w:ascii="Times New Roman" w:hAnsi="Times New Roman"/>
          <w:sz w:val="28"/>
          <w:szCs w:val="28"/>
        </w:rPr>
        <w:t>Вдоль центральной аллеи установлено 18 памятных знаков (стел) Героям Советского Союза, героям социалистического труда, кавалерам ордена трудовой славы, воинам – интернационалистам.</w:t>
      </w:r>
      <w:r>
        <w:rPr>
          <w:rFonts w:cs="Times New Roman" w:ascii="Times New Roman" w:hAnsi="Times New Roman"/>
          <w:b/>
          <w:sz w:val="28"/>
          <w:szCs w:val="28"/>
        </w:rPr>
        <w:t xml:space="preserve"> </w:t>
      </w:r>
      <w:r>
        <w:rPr>
          <w:rFonts w:cs="Times New Roman" w:ascii="Times New Roman" w:hAnsi="Times New Roman"/>
          <w:sz w:val="28"/>
          <w:szCs w:val="28"/>
        </w:rPr>
        <w:t>Произведен текущий ремонт памятника Николаю Чалому, деду Талашу.</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проведения культурно-массовых мероприятий установлен амфитеатр  и площадка для просмотра выступлений, оборудованная скамейками в количестве 38 штук.</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восточной части парка расположен уголок «Деревянное зодчество» с установкой деревянных скульптур и малых архитектурных форм. На территории парка установлен детский игровой комплекс «Фрегат» (производства СООО «Ксил-Игроленд»). Территория парка условно разделена на две части - большую и малую, объединенную пешеходным мостом. Предусмотрена безбарьерная среда для физически ослабленных групп населе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безопасного движения лиц с нарушениями зрения предусмотрено устройство тактильной плитки  у лестничных спусков. По периметру парк в особо опасных местах огражден металлическим перильным ограждение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ачаты работы по озеленению городского парка. Проектом предусмотрена посадка 243 деревьев, 54 кустарника, взамен удаленных объектов растительного мира.</w:t>
      </w:r>
    </w:p>
    <w:p>
      <w:pPr>
        <w:pStyle w:val="Normal"/>
        <w:spacing w:lineRule="auto" w:line="240" w:before="0" w:after="0"/>
        <w:ind w:firstLine="397"/>
        <w:jc w:val="both"/>
        <w:rPr>
          <w:rFonts w:ascii="Times New Roman" w:hAnsi="Times New Roman" w:cs="Times New Roman"/>
          <w:sz w:val="28"/>
          <w:szCs w:val="28"/>
          <w:u w:val="single"/>
        </w:rPr>
      </w:pPr>
      <w:r>
        <w:rPr>
          <w:rFonts w:cs="Times New Roman" w:ascii="Times New Roman" w:hAnsi="Times New Roman"/>
          <w:sz w:val="28"/>
          <w:szCs w:val="28"/>
          <w:u w:val="single"/>
        </w:rPr>
        <w:t>Благоустройство привокзальной площади, расположенной по улице Базарной в г. Петрик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ектом предусмотрен капитальный ремонт покрытий улиц, проездов, площадей, устройство парковок, переустройство сетей наружного освещения. Реконструкция здания автостанции «Петрик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ыполнено работ на сумму более 700 тыс. руб., в том числе собственные средства ОАО «Гомельоблтранс».</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роизведены работы по реконструкции гостиницы «Припять». Вместимостью 20 номеров, 1 номер для физически ослабленных лиц, кафетерий. Выполнено работ на сумму 1,8 млн. руб.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роизведен текущий ремонт городской бани. Выполнено работ на сумму 58 тыс. руб.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роизведен капитальный ремонт 8-ми объектов дошкольных и средних учреждений образования. Выполнено работ на сумму 6,3 млн. руб.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ыполнялись работы: ремонт кровли, ремонт зданий, сооружений, ремонт внутренних помещений, замена оконных и дверных блоков, наружное освещение, строительство теневых навесов, благоустройство.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роизведен капитальный ремонт ГУО «Петриковская специальная общеобразовательная школа-интернат для детей с тяжелыми нарушениями речи. Выполнено работ на сумму 1,6 млн. руб.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вершены работы по реконструкции стадиона в г. Петриков. Выполнены работы по завершению строительства здания с инженерными сетями и котельной, устройство трибун, устройство футбольного поля с искусственным покрытием, спортивных площадок, ограждение с входными группами, парковки, благоустройство. Выполнено работ на сумму 4,8 млн. руб. За счет спонсорских средств завершено строительство спортивной площадки для мини-футбола по ул. Коммунистическо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изведен капитальный и текущие ремонты зданий на 7-ми объектах на сумму 1,4 млн. руб. (ГУК «Петриковский районный Дом культуры, ГУК «Петриковская сеть публичных библиотек», ГУО «Петриковская детская школа искусств», ГУК «Петриковский районный Дом ремесел», ГУК «Петриковский историко-краеведческий музей», ККУП «Петриковкиномир», УЗ «Петриковская центральная районная больниц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изведены капитальный и текущий ремонты зданий Петриковского райпо и благоустройство прилегающей территори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изведен текущий ремонт административного здания ДРСУ-112 и других общественных зданий и сооруже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97"/>
        <w:jc w:val="center"/>
        <w:rPr>
          <w:b/>
          <w:b/>
        </w:rPr>
      </w:pPr>
      <w:r>
        <w:rPr>
          <w:b/>
        </w:rPr>
        <w:t>Здравоохран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населения района осуществляется коллективом медицинских работников УЗ «Петриковская центральная районная больница», в состав которой входят: Петриковская центральная районная больница на 187 коек с поликлиникой на 204,2 посещения в смену, Лясковичская участковая больница на 15 коек с  врачебной амбулаторией на 100,0 посещений в смену, Копаткевичская городская больница на 38 коек с поликлиникой на 100,0 посещений в смену, Новоселковская больница сестринского ухода на 25 коек, 9 самостоятельных амбулаторий, работающие по принципу врача общей практики, 25 фельдшерско-акушерских пунктов.</w:t>
      </w:r>
    </w:p>
    <w:p>
      <w:pPr>
        <w:pStyle w:val="Normal"/>
        <w:spacing w:lineRule="auto" w:line="240"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триковской центральной районной больнице оказываются все виды медицинской помощи, предусмотренные для районного уровня. Больница оснащена необходимым современным диагностическим и лечебно-реабилитационным оборудованием, доступным для всех слоев населения.</w:t>
      </w:r>
    </w:p>
    <w:p>
      <w:pPr>
        <w:pStyle w:val="Normal"/>
        <w:spacing w:lineRule="auto" w:line="2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ая роль в оказании медицинской помощи сельскому населению принадлежит районному звену, имеющему в своем составе 1 центральных районных больниц (ЦРБ), 1 центр гигиены и эпидемиологии и другие организации. Деятельность этих учреждений охватывает территорию с радиусом обслуживания примерно 70 км с таким расчетом, чтобы в течение одного часа была обеспечена транспортная доступность к любому населенному пункту.</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филактической направленности здравоохранения. С целью раннего выявления заболеваний и факторов риска проводится планомерная работа по диспансеризации населе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Диспансерными медицинскими осмотрами охвачено в  2016 году – 98,6%, 2017г. – 98,8%, 2018г. – 99,1%, 2019-98,1%,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0 года-45,6%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хват диспансеризацией детского населения ежегодно составляет 10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отрасли здравоохранения  Петриковского района активно внедряются новые высокотехнологичные методы диагностики, лечения и реабилитации пациен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хват реабилитацией пациентов трудоспособного возраста после острого инфаркта миокарда, острого нарушения мозгового кровообращения, оперативных вмешательств по поводу злокачественных, нейрохирургических, травматологических и иных неинфекционных заболеваний остается на высоком уровне: 2016 – 74,07%, 2017 – 85,0%, 2018 – 89,7%, 2019 г. – 86,7%,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0 года-66,6%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дальнейшему развитию специализированной медицинской помощи по различным направлениям – в кардиологии, онкологии, травматологи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Ежегодно увеличивается число проводимых высокотехнологичных медицинских вмешательств (2016г. – 0, 2017г. – 1, 2018г. – 2, 2019г. – 8, 3 месяца 2020 года-0) и  сложных (2016г. – 0, 2017 – 0, 2018г. – 1, 2019г. – 0, 3 месяца 2020 года-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97"/>
        <w:jc w:val="center"/>
        <w:rPr>
          <w:b/>
          <w:b/>
        </w:rPr>
      </w:pPr>
      <w:r>
        <w:rPr>
          <w:b/>
        </w:rPr>
        <w:t xml:space="preserve">Образование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социальной политики является развитие системы образования.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Петриковского района представлена 47 учреждениями образования. Из них: 15 – учреждений дошкольного образования, 25 общего среднего образования, 2 – специального образования, 3 – дополнительного образования детей и молодежи, социально-педагогический центр. </w:t>
      </w:r>
    </w:p>
    <w:p>
      <w:pPr>
        <w:pStyle w:val="Normal"/>
        <w:spacing w:lineRule="auto" w:line="240" w:before="0" w:after="0"/>
        <w:ind w:firstLine="397"/>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щая численность обучающихся составляет 4 276 человек: 2016 – 4503, 2017 – 4476, 2018 – 4409, 2019 – 4276.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отрасли образования работают 1 475 человек, из них 677 педагогических работника. В 2019 году прибыло в учреждения образования района 30 молодых специалиста: 2016 – 30, 2017 –  34, 2018 –  32).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имеют 60% педагогов учреждений дошкольного образования.  Доля воспитателей, имеющих образование по направлению «Педагогика детства» составляет 64,7 % (по программе – 56,1). Высшую и первую квалификационные категории имеют 56,3 % педагогов.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разовательный уровень педагогов учреждений общего среднего образования с высшим образованием в 2019 году составил 95,3 % .</w:t>
      </w:r>
    </w:p>
    <w:p>
      <w:pPr>
        <w:pStyle w:val="Normal"/>
        <w:spacing w:lineRule="auto" w:line="240"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наполняемость классов в учреждениях образования городской местности составляет 22,5 учащихся. Процент охвата детей дошкольным образованием с 3 до 6 лет составил 97,1 %</w:t>
      </w:r>
      <w:r>
        <w:rPr>
          <w:rFonts w:cs="Times New Roman" w:ascii="Times New Roman" w:hAnsi="Times New Roman"/>
          <w:bCs/>
          <w:sz w:val="28"/>
          <w:szCs w:val="28"/>
        </w:rPr>
        <w:t xml:space="preserve">, </w:t>
      </w:r>
      <w:r>
        <w:rPr>
          <w:rFonts w:cs="Times New Roman" w:ascii="Times New Roman" w:hAnsi="Times New Roman"/>
          <w:sz w:val="28"/>
          <w:szCs w:val="28"/>
        </w:rPr>
        <w:t>при норме 85%</w:t>
      </w:r>
      <w:r>
        <w:rPr>
          <w:rFonts w:cs="Times New Roman" w:ascii="Times New Roman" w:hAnsi="Times New Roman"/>
          <w:bCs/>
          <w:sz w:val="28"/>
          <w:szCs w:val="28"/>
        </w:rPr>
        <w:t xml:space="preserve">, в сельской местности – 88% (с целью </w:t>
      </w:r>
      <w:r>
        <w:rPr>
          <w:rFonts w:cs="Times New Roman" w:ascii="Times New Roman" w:hAnsi="Times New Roman"/>
          <w:sz w:val="28"/>
          <w:szCs w:val="28"/>
        </w:rPr>
        <w:t xml:space="preserve">обеспечения доступности дошкольного образования для детей из сельских населённых пунктов по запросам родителей организован подвоз 71 воспитанника из 25 населённых пунктов в 10 учреждений дошкольного образования).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хват детей пятилетнего возраста подготовкой к обучению в школе – выполняется в 100 % объеме. Такая подготовка ведется на базе учреждений дошкольного образования и через другие формы (обучение на дому, при школах).</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color w:val="000000"/>
          <w:sz w:val="28"/>
          <w:szCs w:val="28"/>
        </w:rPr>
        <w:t>Процент охвата обучающихся с особенностями психофизического развития, получающих образование в условиях интегрированного обучения, составил в 2019/2020 учебном году 90,</w:t>
      </w:r>
      <w:r>
        <w:rPr>
          <w:rFonts w:cs="Times New Roman" w:ascii="Times New Roman" w:hAnsi="Times New Roman"/>
          <w:sz w:val="28"/>
          <w:szCs w:val="28"/>
        </w:rPr>
        <w:t>4 % (2018 – 80 %, 2017 – 85,9, 2016 – 91,1). Охват детей с особенностями психофизического развития ранней комплексной помощью составляет 90 % (2016-2018 – 90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цент учреждений общего среднего образования, оснащенных современными средствами обучения и учебным оборудованием, составляет 27,7 % (2018 – 20, 2017 – 20, 2016 – 20)</w:t>
      </w:r>
      <w:r>
        <w:rPr>
          <w:rFonts w:cs="Times New Roman" w:ascii="Times New Roman" w:hAnsi="Times New Roman"/>
          <w:i/>
          <w:sz w:val="28"/>
          <w:szCs w:val="28"/>
        </w:rPr>
        <w:t>.</w:t>
      </w:r>
      <w:r>
        <w:rPr>
          <w:rFonts w:cs="Times New Roman" w:ascii="Times New Roman" w:hAnsi="Times New Roman"/>
          <w:sz w:val="28"/>
          <w:szCs w:val="28"/>
        </w:rPr>
        <w:t xml:space="preserve"> Обеспечение учащихся персональными компьютерами (1 компьютер на 30 учащихся или не менее 1 </w:t>
      </w:r>
      <w:r>
        <w:rPr>
          <w:rFonts w:cs="Times New Roman" w:ascii="Times New Roman" w:hAnsi="Times New Roman"/>
          <w:kern w:val="2"/>
          <w:sz w:val="28"/>
          <w:szCs w:val="28"/>
        </w:rPr>
        <w:t xml:space="preserve">компьютерного класса на учреждение) выполняется в районе с превышением </w:t>
      </w:r>
      <w:r>
        <w:rPr>
          <w:rFonts w:cs="Times New Roman" w:ascii="Times New Roman" w:hAnsi="Times New Roman"/>
          <w:sz w:val="28"/>
          <w:szCs w:val="28"/>
        </w:rPr>
        <w:t>(1 компьютер на 10 учащихся)</w:t>
      </w:r>
      <w:r>
        <w:rPr>
          <w:rFonts w:cs="Times New Roman" w:ascii="Times New Roman" w:hAnsi="Times New Roman"/>
          <w:kern w:val="2"/>
          <w:sz w:val="28"/>
          <w:szCs w:val="28"/>
        </w:rPr>
        <w:t xml:space="preserve">.   </w:t>
      </w:r>
    </w:p>
    <w:p>
      <w:pPr>
        <w:pStyle w:val="Normal"/>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собое значение для образовательного процесса имеет создание должной материально-технической базы учреждений образования. Н</w:t>
      </w:r>
      <w:r>
        <w:rPr>
          <w:rFonts w:cs="Times New Roman" w:ascii="Times New Roman" w:hAnsi="Times New Roman"/>
          <w:color w:val="000000"/>
          <w:sz w:val="28"/>
          <w:szCs w:val="28"/>
        </w:rPr>
        <w:t>ормативы обеспеченности учащихся общей площадью, спортивными плоскостными сооружениями, зданиями спортивного назначения также выполняются.</w:t>
      </w:r>
    </w:p>
    <w:p>
      <w:pPr>
        <w:pStyle w:val="Normal"/>
        <w:spacing w:lineRule="auto" w:line="240" w:before="0" w:after="0"/>
        <w:ind w:firstLine="397"/>
        <w:jc w:val="both"/>
        <w:rPr>
          <w:rFonts w:ascii="Times New Roman" w:hAnsi="Times New Roman" w:cs="Times New Roman"/>
          <w:spacing w:val="-2"/>
          <w:sz w:val="28"/>
          <w:szCs w:val="28"/>
        </w:rPr>
      </w:pPr>
      <w:r>
        <w:rPr>
          <w:rFonts w:cs="Times New Roman" w:ascii="Times New Roman" w:hAnsi="Times New Roman"/>
          <w:sz w:val="28"/>
          <w:szCs w:val="28"/>
        </w:rPr>
        <w:t xml:space="preserve">С целью создания максимально благоприятных условий для развития интеллектуально одаренных детей, стимулирования их творческой деятельности проводятся факультативные занятия, объединения по интересам, конкурсы, фестивали, </w:t>
      </w:r>
      <w:r>
        <w:rPr>
          <w:rFonts w:cs="Times New Roman" w:ascii="Times New Roman" w:hAnsi="Times New Roman"/>
          <w:spacing w:val="-2"/>
          <w:sz w:val="28"/>
          <w:szCs w:val="28"/>
        </w:rPr>
        <w:t xml:space="preserve">олимпиады, соревнования, исследовательская деятельность.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школах созданы научные общества учащихся. Итогом работы научных обществ является ежегодно проводимая научно-практическая конференция. Ежегодно учащиеся района занимают призовые места в областной научно-практической конференции «Поиск». В 2019/2020 учебном году победителями конференции стали 3 учащихся район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 протяжении ряда лет в районе проводится фестиваль творчества воспитанников учреждений дошкольного образования «Как прекрасен этот мир!», конкурс «Умники и умницы» среди учащихся начальной школы.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 базе ГУО «Гимназия г. Петрикова» проводится открытый областной конкурс исследовательских и творческих работ учащихся 1-4 классов «Окружающий мир глазами детей» и конкурс детского интеллектуального творчества «ДетК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2019/2020 учебном году областном этапе республиканской олимпиады по учебным предметам среди учащихся VIII-XI классов приняли участие  18 учащихся района, 10 из них стали победителями. Двое учащихся ГУО «Гимназия г. Петрикова» стали победителями заключительного этапа республиканской олимпиады по трудовому обучению. В третьем (заключительном) этапе республиканской олимпиады по учебным предметам среди учащихся IV-IX классов принял участие  41 учащийся, победителями стали также 10 учащихся.</w:t>
      </w:r>
    </w:p>
    <w:p>
      <w:pPr>
        <w:pStyle w:val="Normal"/>
        <w:spacing w:lineRule="auto" w:line="240" w:before="0" w:after="0"/>
        <w:ind w:firstLine="397"/>
        <w:jc w:val="both"/>
        <w:rPr>
          <w:rFonts w:ascii="Times New Roman" w:hAnsi="Times New Roman" w:cs="Times New Roman"/>
          <w:kern w:val="2"/>
          <w:sz w:val="28"/>
          <w:szCs w:val="28"/>
        </w:rPr>
      </w:pPr>
      <w:r>
        <w:rPr>
          <w:rFonts w:cs="Times New Roman" w:ascii="Times New Roman" w:hAnsi="Times New Roman"/>
          <w:sz w:val="28"/>
          <w:szCs w:val="28"/>
        </w:rPr>
        <w:t>Сборная команда учащихся района принимает результативное участие в областных турнирах юных физиков. В 2019 году учащиеся приняли участие в турнире юных математиков и стали</w:t>
      </w:r>
      <w:r>
        <w:rPr>
          <w:rFonts w:cs="Times New Roman" w:ascii="Times New Roman" w:hAnsi="Times New Roman"/>
          <w:kern w:val="2"/>
          <w:sz w:val="28"/>
          <w:szCs w:val="28"/>
        </w:rPr>
        <w:t xml:space="preserve"> победителями. </w:t>
      </w:r>
    </w:p>
    <w:p>
      <w:pPr>
        <w:pStyle w:val="Normal"/>
        <w:spacing w:lineRule="auto" w:line="240" w:before="0" w:after="0"/>
        <w:ind w:firstLine="39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ind w:firstLine="397"/>
        <w:jc w:val="center"/>
        <w:rPr>
          <w:b/>
          <w:b/>
        </w:rPr>
      </w:pPr>
      <w:r>
        <w:rPr>
          <w:b/>
        </w:rPr>
        <w:t>Спорт и туриз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обеспечения физкультурно-оздоровительной работы с населением в Петриковском районе функционирует 92 физкультурно-спортивных сооружений (в сельских населенных пунктах – 70), в том числе: 25 спортивных залов (в сельских населенных пунктах – 17), 2 спортивное ядро, 1 гребная база, 1 футбольное поле, 2 приспособленных помещений для занятий физической культурой и спортом, 63 плоскостных сооружений.</w:t>
      </w:r>
    </w:p>
    <w:p>
      <w:pPr>
        <w:pStyle w:val="Normal"/>
        <w:spacing w:lineRule="auto" w:line="240" w:before="0" w:after="0"/>
        <w:ind w:firstLine="397"/>
        <w:jc w:val="both"/>
        <w:rPr>
          <w:rFonts w:ascii="Times New Roman" w:hAnsi="Times New Roman" w:eastAsia="Times New Roman" w:cs="Times New Roman"/>
          <w:sz w:val="28"/>
          <w:szCs w:val="28"/>
        </w:rPr>
      </w:pPr>
      <w:r>
        <w:rPr>
          <w:rFonts w:cs="Times New Roman" w:ascii="Times New Roman" w:hAnsi="Times New Roman"/>
          <w:sz w:val="28"/>
          <w:szCs w:val="28"/>
        </w:rPr>
        <w:t xml:space="preserve">Активными занятиями физической культуры и спортом в районе занимается </w:t>
      </w:r>
      <w:r>
        <w:rPr>
          <w:rFonts w:eastAsia="Times New Roman" w:cs="Times New Roman" w:ascii="Times New Roman" w:hAnsi="Times New Roman"/>
          <w:sz w:val="28"/>
          <w:szCs w:val="28"/>
        </w:rPr>
        <w:t xml:space="preserve">6 833 человек, что составляет 25,9% от общей численности района (26 369 человек): 2018 год-23,4%, 2017 год- 11,7, 2016 год- 22%. </w:t>
      </w:r>
      <w:r>
        <w:rPr>
          <w:rFonts w:cs="Times New Roman" w:ascii="Times New Roman" w:hAnsi="Times New Roman"/>
          <w:sz w:val="28"/>
          <w:szCs w:val="28"/>
        </w:rPr>
        <w:t xml:space="preserve">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2019 году закончилась реконструкция  спортивного зала «ДЮСШ Петриковского района» и физкультурно-оздоровительного комплекса «Припять». Это многофункциональный, современный объект, который включает в себя футбольное поле с искусственным покрытием, волейбольная и баскетбольная площадки, уличные тренажеры, воркаут площадка, беговые дорожки, а также административное здание, в котором расположены тренажерные залы, гостиничный и восстановительный комплекс (сауна, мини бассейн, комната отдыха), каф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 социальному проекту «</w:t>
      </w:r>
      <w:r>
        <w:rPr>
          <w:rFonts w:cs="Times New Roman" w:ascii="Times New Roman" w:hAnsi="Times New Roman"/>
          <w:sz w:val="28"/>
          <w:szCs w:val="28"/>
          <w:lang w:val="en-US"/>
        </w:rPr>
        <w:t>Bonfesto</w:t>
      </w:r>
      <w:r>
        <w:rPr>
          <w:rFonts w:cs="Times New Roman" w:ascii="Times New Roman" w:hAnsi="Times New Roman"/>
          <w:sz w:val="28"/>
          <w:szCs w:val="28"/>
        </w:rPr>
        <w:t>-детям» построена спортивная мини-футбольная площадка, оборудованная искусственным покрытием,   предоставленным безвозмездно ассоциацией «Белорусская федерация футбол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Петриковском районе туристические услуги населению оказывают 6 организаций и предприятия: ГЛХУ «Петриковский лесхоз», БООР, ДРОЦ «Птичь», НП «Припятский», ООО АТОРХ «Торока», КСУП «Копаткевич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по созданию агроусадеб. В настоящее время на территории Петриковского района функционирует 17 агроусадеб. Помимо этого, на территории района расположено 4 гостиницы и 1 санаторно-оздоровительная организац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Петриковском районе развиваются следующие виды туризма: культурно-познавательный (историко-культурный), охотничий, экологический (разработаны экологические маршруты), гастрономический (в меню представлены блюда национальной кухни), медицинский (предлагает комплекс санаторно-оздоровительных мероприятий).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а сайте отдела образования, спорта и туризма райисполкома размещена и актуализирована информация о туристическом потенциале Петриковского района, в том числе на английском и китайском языках.</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sz w:val="28"/>
          <w:szCs w:val="28"/>
        </w:rPr>
        <w:t xml:space="preserve">За счет средств организаций-экспортеров, туристический потенциал Петриковского района был представлен на 4 выставках: ГПУ НП «Припятский»: международная выставка </w:t>
      </w:r>
      <w:r>
        <w:rPr>
          <w:rFonts w:cs="Times New Roman" w:ascii="Times New Roman" w:hAnsi="Times New Roman"/>
          <w:bCs/>
          <w:sz w:val="28"/>
          <w:szCs w:val="28"/>
        </w:rPr>
        <w:t>«Охота, рыбалка и путешествие» (Зальцбург, Австрия),</w:t>
      </w:r>
      <w:r>
        <w:rPr>
          <w:rFonts w:cs="Times New Roman" w:ascii="Times New Roman" w:hAnsi="Times New Roman"/>
          <w:sz w:val="28"/>
          <w:szCs w:val="28"/>
        </w:rPr>
        <w:t xml:space="preserve"> международная выставка «Охота и рыбалка» (Италия) и  международная выставка «ТУРБИЗНЕС-2019» (г. Минск), КСУП «Копаткевичи» - областной «Фестиваль «РанчоАгроТурФест». </w:t>
      </w:r>
      <w:r>
        <w:rPr>
          <w:rFonts w:cs="Times New Roman" w:ascii="Times New Roman" w:hAnsi="Times New Roman"/>
          <w:b/>
          <w:sz w:val="28"/>
          <w:szCs w:val="28"/>
        </w:rPr>
        <w:t xml:space="preserve"> </w:t>
      </w:r>
    </w:p>
    <w:p>
      <w:pPr>
        <w:pStyle w:val="Normal"/>
        <w:spacing w:lineRule="auto" w:line="240" w:before="0" w:after="0"/>
        <w:ind w:firstLine="397"/>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В целях международного сотрудничества в сфере туризма, обмена опытом ГПУ НП «Припятский» подписано соглашение о сотрудничестве с Австрией и Италией.  </w:t>
      </w:r>
    </w:p>
    <w:p>
      <w:pPr>
        <w:pStyle w:val="Style17"/>
        <w:ind w:left="0" w:firstLine="397"/>
        <w:jc w:val="both"/>
        <w:rPr>
          <w:sz w:val="28"/>
          <w:szCs w:val="28"/>
        </w:rPr>
      </w:pPr>
      <w:r>
        <w:rPr>
          <w:sz w:val="28"/>
          <w:szCs w:val="28"/>
        </w:rPr>
        <w:t xml:space="preserve">В период проведения в г. Минск </w:t>
      </w:r>
      <w:r>
        <w:rPr>
          <w:sz w:val="28"/>
          <w:szCs w:val="28"/>
          <w:lang w:val="en-US"/>
        </w:rPr>
        <w:t>II</w:t>
      </w:r>
      <w:r>
        <w:rPr>
          <w:sz w:val="28"/>
          <w:szCs w:val="28"/>
        </w:rPr>
        <w:t xml:space="preserve"> Европейских игр 2019 года агроусадьба «Матчына хата» участвовала в акции «День открытых дверей в белорусских агроусадьбах».</w:t>
      </w:r>
    </w:p>
    <w:p>
      <w:pPr>
        <w:pStyle w:val="Style17"/>
        <w:ind w:left="0" w:firstLine="397"/>
        <w:jc w:val="both"/>
        <w:rPr>
          <w:sz w:val="28"/>
          <w:szCs w:val="28"/>
        </w:rPr>
      </w:pPr>
      <w:r>
        <w:rPr>
          <w:rFonts w:eastAsia="Times New Roman"/>
          <w:sz w:val="28"/>
          <w:szCs w:val="28"/>
        </w:rPr>
        <w:t xml:space="preserve">     </w:t>
      </w:r>
    </w:p>
    <w:p>
      <w:pPr>
        <w:pStyle w:val="Style16"/>
        <w:ind w:firstLine="397"/>
        <w:jc w:val="center"/>
        <w:rPr>
          <w:b/>
          <w:b/>
        </w:rPr>
      </w:pPr>
      <w:r>
        <w:rPr>
          <w:rFonts w:eastAsia="Times New Roman"/>
          <w:b/>
        </w:rPr>
        <w:t xml:space="preserve"> </w:t>
      </w:r>
      <w:r>
        <w:rPr>
          <w:b/>
        </w:rPr>
        <w:t>Культур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иковского района функционирует 62 учреждения культуры, которые </w:t>
      </w:r>
      <w:r>
        <w:rPr>
          <w:rFonts w:cs="Times New Roman" w:ascii="Times New Roman" w:hAnsi="Times New Roman"/>
          <w:sz w:val="28"/>
          <w:szCs w:val="28"/>
          <w:shd w:fill="FFFFFF" w:val="clear"/>
        </w:rPr>
        <w:t>позволяют удовлетворять основные запросы различных категорий населения в сфере организации досуга и образовательных услуг</w:t>
      </w:r>
      <w:r>
        <w:rPr>
          <w:rFonts w:cs="Times New Roman" w:ascii="Times New Roman" w:hAnsi="Times New Roman"/>
          <w:sz w:val="28"/>
          <w:szCs w:val="28"/>
        </w:rPr>
        <w:t>: 31 клубное учреждение, 24 библиотеки, 3 детских школ искусств, музей, дом ремесел, киновидеопредприятие, дом культур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 целью пропаганды национальной культуры Беларуси, поддержки и развития народного творчества, в районе функционирует  275 клубных формирований – из них для детей 147 (1404 участника). В учреждениях клубного типа стабильно работает 13 коллективов со званием «народный, образцовый самодеятельный коллектив» с количеством участников в них – 245 человек.</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Петриковской районе работают 3 детские школы искусств. На бюджетном отделении занимается 608 учеников, что составляет 21,2 % охвата эстетическим образованием (областной 13,4%). Обучение ведется по 3 направлениям деятельности: музыкальное, изобразительное, хореографическо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еподаватели и учащиеся школ искусств являются постоянными участниками и лауреатами творческих состязаний: международного фестиваля «</w:t>
      </w:r>
      <w:r>
        <w:rPr>
          <w:rFonts w:cs="Times New Roman" w:ascii="Times New Roman" w:hAnsi="Times New Roman"/>
          <w:sz w:val="28"/>
          <w:szCs w:val="28"/>
          <w:lang w:val="be-BY"/>
        </w:rPr>
        <w:t>Новыя вяршыні</w:t>
      </w:r>
      <w:r>
        <w:rPr>
          <w:rFonts w:cs="Times New Roman" w:ascii="Times New Roman" w:hAnsi="Times New Roman"/>
          <w:sz w:val="28"/>
          <w:szCs w:val="28"/>
        </w:rPr>
        <w:t>», областного конкурса музыкально-исполнительского мастерства, регионального фестиваля «</w:t>
      </w:r>
      <w:r>
        <w:rPr>
          <w:rFonts w:cs="Times New Roman" w:ascii="Times New Roman" w:hAnsi="Times New Roman"/>
          <w:sz w:val="28"/>
          <w:szCs w:val="28"/>
          <w:lang w:val="be-BY"/>
        </w:rPr>
        <w:t>Палесскі Вялікдзень</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2019 году в рамках благоустройства города Петрикова была проведена реконструкция здания Петриковской ДШИ, закуплены музыкальные инструменты, оборудование, мебель.</w:t>
      </w:r>
    </w:p>
    <w:p>
      <w:pPr>
        <w:pStyle w:val="Normal"/>
        <w:spacing w:lineRule="auto" w:line="240"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запросы населения выполняет государственное учреждение культуры ”Петриковская сеть публичных библиотек“, в  состав которой входит 24 библиотеки (</w:t>
      </w:r>
      <w:r>
        <w:rPr>
          <w:rFonts w:cs="Times New Roman" w:ascii="Times New Roman" w:hAnsi="Times New Roman"/>
          <w:sz w:val="28"/>
          <w:szCs w:val="28"/>
          <w:lang w:bidi="en-US"/>
        </w:rPr>
        <w:t xml:space="preserve">1 городская, 1 горпоселковая, 22 сельские), при которых </w:t>
      </w:r>
      <w:r>
        <w:rPr>
          <w:rFonts w:cs="Times New Roman" w:ascii="Times New Roman" w:hAnsi="Times New Roman"/>
          <w:sz w:val="28"/>
          <w:szCs w:val="28"/>
        </w:rPr>
        <w:t xml:space="preserve">при которых действует 13 клубов по интересам, 8 из них являются детскими. </w:t>
      </w:r>
      <w:r>
        <w:rPr>
          <w:rFonts w:cs="Times New Roman" w:ascii="Times New Roman" w:hAnsi="Times New Roman"/>
          <w:sz w:val="28"/>
          <w:szCs w:val="28"/>
          <w:lang w:bidi="en-US"/>
        </w:rPr>
        <w:t xml:space="preserve"> Охват обслуживания населения составляет 71,4%. К</w:t>
      </w:r>
      <w:r>
        <w:rPr>
          <w:rFonts w:cs="Times New Roman" w:ascii="Times New Roman" w:hAnsi="Times New Roman"/>
          <w:sz w:val="28"/>
          <w:szCs w:val="28"/>
        </w:rPr>
        <w:t xml:space="preserve">нижный фонд составляет 227 066 экземплярам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бслуживание жителей малонаселенных пунктов осуществляется посредством библиобуса. </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color w:val="000000"/>
          <w:sz w:val="28"/>
          <w:szCs w:val="28"/>
        </w:rPr>
        <w:t xml:space="preserve">Коммунальное кинозрелищное унитарное предприятие «Петриковкиномир» в полной мере обслуживает сельское и городское население района. </w:t>
      </w:r>
      <w:r>
        <w:rPr>
          <w:rFonts w:cs="Times New Roman" w:ascii="Times New Roman" w:hAnsi="Times New Roman"/>
          <w:sz w:val="28"/>
          <w:szCs w:val="28"/>
        </w:rPr>
        <w:t>Кинообслуживание населения осуществляется с использованием стационарных и передвижных установок.</w:t>
      </w:r>
    </w:p>
    <w:p>
      <w:pPr>
        <w:pStyle w:val="Normal"/>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 закончена реконструкция кинотеатра «Беларусь» с элементами модернизации и благоустройством прилегающей территории». Приобретено цифровое оборудование для зрительного зала и театральные кресл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етриковский район известен далеко за ее пределами как место проведения международного фестиваля этнокультурных традиций «Зов Полесья». 15 августа 2020 года   агрогородок  Лясковичи  6-й раз соберёт гостей из Беларуси, России и Украины.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397"/>
        <w:jc w:val="center"/>
        <w:rPr>
          <w:sz w:val="28"/>
          <w:szCs w:val="28"/>
        </w:rPr>
      </w:pPr>
      <w:r>
        <w:rPr>
          <w:sz w:val="28"/>
          <w:szCs w:val="28"/>
        </w:rPr>
        <w:t>Перспективы развития Петриковского района</w:t>
      </w:r>
    </w:p>
    <w:p>
      <w:pPr>
        <w:pStyle w:val="TextBody"/>
        <w:ind w:firstLine="397"/>
        <w:jc w:val="center"/>
        <w:rPr>
          <w:sz w:val="28"/>
          <w:szCs w:val="28"/>
        </w:rPr>
      </w:pPr>
      <w:r>
        <w:rPr>
          <w:sz w:val="28"/>
          <w:szCs w:val="28"/>
        </w:rPr>
      </w:r>
    </w:p>
    <w:p>
      <w:pPr>
        <w:pStyle w:val="Normal"/>
        <w:tabs>
          <w:tab w:val="clear" w:pos="708"/>
          <w:tab w:val="left" w:pos="72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ерспективное развитие промышленности Петриковского района основывается на реализации инвестиционного проекта – строительство Петриковского горно-обогатительного комплекса.</w:t>
      </w:r>
    </w:p>
    <w:p>
      <w:pPr>
        <w:pStyle w:val="Normal"/>
        <w:tabs>
          <w:tab w:val="clear" w:pos="708"/>
          <w:tab w:val="left" w:pos="72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щий объем инвестиций за время реализации инвестиционного договора по строительству Петриковского горно-обогатительного комплекса по состоянию на 1 января 2020 года составил более  1,4 миллиарда рублей., в т.ч. за 2019 год – 610,4 млн. рублей или 142,6% к уровню 2018 года. Удельный вес в общем объеме инвестиций района составляет 91,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вод в эксплуатацию Петриковского горно-обогатительного комплекса планируется в 2021 году, в связи с чем ожидается увеличение численности занятых в экономике на 2,5 тысячи человек.</w:t>
      </w:r>
    </w:p>
    <w:p>
      <w:pPr>
        <w:pStyle w:val="Normal"/>
        <w:tabs>
          <w:tab w:val="clear" w:pos="708"/>
          <w:tab w:val="left" w:pos="72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троительство учреждений дошкольного образования будет осуществляться в комплексе со строительством новой жилой застройки, а именно: детский сад на 240 мест, в микрорайоне «Северный» и на 75 мест, в микрорайоне «Восточный». Инвестор ОАО «Беларуськалий». За счет финансирования Международного банка реконструкции и развития, планируется проведение ремонта (реконструкции) ГУО «Копцевичская средняя школа» и ГУО «Бабуничская средняя школа».</w:t>
      </w:r>
    </w:p>
    <w:p>
      <w:pPr>
        <w:pStyle w:val="Normal"/>
        <w:tabs>
          <w:tab w:val="clear" w:pos="708"/>
          <w:tab w:val="left" w:pos="72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ланируется проведение реконструкции акушерско-гинекологического корпуса по улице Луначарского,5 в г. Петриков - инвестором выступает ОАО «Беларуськалий».</w:t>
      </w:r>
    </w:p>
    <w:p>
      <w:pPr>
        <w:pStyle w:val="Normal"/>
        <w:tabs>
          <w:tab w:val="clear" w:pos="708"/>
          <w:tab w:val="left" w:pos="72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городе Петриков планируется дальнейшее развитие жилищного строительства, а именно: квартала многоэтажной застройки «Северный» и «Восточный».</w:t>
      </w:r>
    </w:p>
    <w:p>
      <w:pPr>
        <w:pStyle w:val="Normal"/>
        <w:tabs>
          <w:tab w:val="clear" w:pos="708"/>
          <w:tab w:val="left" w:pos="72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АО «Беларуськалий» построено и введено в эксплуатацию три 60-квартирных  жилых дома и общежитие малосемейного типа (общей площадью 12784 кв.м.). Завершается строительство еще 1 60-квартирного дома. (ввод в эксплуатацию 2020г.).</w:t>
      </w:r>
    </w:p>
    <w:p>
      <w:pPr>
        <w:pStyle w:val="Normal"/>
        <w:tabs>
          <w:tab w:val="clear" w:pos="708"/>
          <w:tab w:val="left" w:pos="72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АО «Шахтоспецстрой» осуществляется строительство 70-квартирного жилого дома, планируется ввод в эксплуатацию – начало 2020 года.</w:t>
      </w:r>
    </w:p>
    <w:p>
      <w:pPr>
        <w:pStyle w:val="Normal"/>
        <w:tabs>
          <w:tab w:val="clear" w:pos="708"/>
          <w:tab w:val="left" w:pos="72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АО «Гомельский объединенный строительный трест» в 2019 году введен в эксплуатацию 20-квартирный жилой дом с государственной поддержкой в соответствии с Указом Президента Республики Беларусь от 4 июля 2017 года № 240. На 2020 год запланировано строительство 2-х 40-квартирных жилых домовв микрорайоне «Северный», из которых один дом по государственному заказу для многодетных семей в рамках реализации Указом Президента Республики Беларусь от 4 июля 2017 года № 240.</w:t>
      </w:r>
    </w:p>
    <w:p>
      <w:pPr>
        <w:pStyle w:val="Normal"/>
        <w:tabs>
          <w:tab w:val="clear" w:pos="708"/>
          <w:tab w:val="left" w:pos="72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апреле 2018 года с аукциона был продан земельный участок стоимостью 136 тыс. рублей. под строительство торгового центра с обустройством парковок и места отдыха. Покупателем является ООО «Торговый Дом «Радуга-свет» РБ, г. Солигорск. Планируемая сумма проекта – не менее 2-х млн. долл. США. Срок реализации 2020-2021г.г.</w:t>
      </w:r>
    </w:p>
    <w:p>
      <w:pPr>
        <w:pStyle w:val="Normal"/>
        <w:tabs>
          <w:tab w:val="clear" w:pos="708"/>
          <w:tab w:val="left" w:pos="72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ля предложения потенциальным инвесторам имеется ряд  инвестиционных предложений, информация о которых размещена на сайтах Гомельского облисполкома, Петриковского райисполкома, в интернет-портале «Дорожная карта инвестора». Для реализации инвестиционных проектов на территории Петриковского района, решением Петриковского райисполкома определен Перечень земельных участков. В районе имеются 2 инфраструктурные площадки. Территория бывшего молочного завода в г. Петриков, общей площадью 6,9 га в 2019 году быдла включена в состав свободно-экономической зоны «Гомель-Ратон». </w:t>
      </w:r>
    </w:p>
    <w:p>
      <w:pPr>
        <w:pStyle w:val="Normal"/>
        <w:spacing w:lineRule="auto" w:line="240" w:before="0" w:after="0"/>
        <w:ind w:firstLine="397"/>
        <w:jc w:val="both"/>
        <w:rPr>
          <w:rFonts w:ascii="Times New Roman" w:hAnsi="Times New Roman" w:cs="Times New Roman"/>
          <w:bCs/>
          <w:sz w:val="28"/>
          <w:szCs w:val="28"/>
        </w:rPr>
      </w:pPr>
      <w:r>
        <w:rPr>
          <w:rFonts w:cs="Times New Roman" w:ascii="Times New Roman" w:hAnsi="Times New Roman"/>
          <w:bCs/>
          <w:sz w:val="28"/>
          <w:szCs w:val="28"/>
        </w:rPr>
        <w:t>В 2020 году в аграрном секторе района будет планируется увеличить фонд заработной платы на 8% и обеспечен  среднемесячный уровень не менее 746  рублей на  человека, при соблюдении удельного веса фонда заработной платы с отчислениями в фонд социальной защиты населения 25% в выручке.</w:t>
      </w:r>
    </w:p>
    <w:p>
      <w:pPr>
        <w:pStyle w:val="Normal"/>
        <w:spacing w:lineRule="auto" w:line="240" w:before="0" w:after="0"/>
        <w:ind w:firstLine="397"/>
        <w:jc w:val="both"/>
        <w:rPr>
          <w:rFonts w:ascii="Times New Roman" w:hAnsi="Times New Roman" w:cs="Times New Roman"/>
          <w:bCs/>
          <w:sz w:val="28"/>
          <w:szCs w:val="28"/>
        </w:rPr>
      </w:pPr>
      <w:r>
        <w:rPr>
          <w:rFonts w:cs="Times New Roman" w:ascii="Times New Roman" w:hAnsi="Times New Roman"/>
          <w:bCs/>
          <w:sz w:val="28"/>
          <w:szCs w:val="28"/>
        </w:rPr>
        <w:t xml:space="preserve">Планируется получить в 2020 году 66 млн. рублей выручки от реализации продукции, работ, услуг и обеспечить ее рост к 2019 году на 10,1%. Среднегодовая выручка от реализации сельскохозяйственной продукции, работ, услуг на 1 работника составит 44,6 тыс. рублей. (+10,1% к 2019 году). </w:t>
      </w:r>
    </w:p>
    <w:p>
      <w:pPr>
        <w:pStyle w:val="Normal"/>
        <w:spacing w:lineRule="auto" w:line="240" w:before="0" w:after="0"/>
        <w:ind w:firstLine="397"/>
        <w:jc w:val="both"/>
        <w:rPr>
          <w:rFonts w:ascii="Times New Roman" w:hAnsi="Times New Roman" w:cs="Times New Roman"/>
          <w:bCs/>
          <w:sz w:val="28"/>
          <w:szCs w:val="28"/>
        </w:rPr>
      </w:pPr>
      <w:r>
        <w:rPr>
          <w:rFonts w:cs="Times New Roman" w:ascii="Times New Roman" w:hAnsi="Times New Roman"/>
          <w:bCs/>
          <w:sz w:val="28"/>
          <w:szCs w:val="28"/>
        </w:rPr>
        <w:t>Для получения запланированного объёма выручки будет обеспечено производство продукции в общественном секторе района в сумме 75,5 млн. рублей или с ростом в сопоставимой оценке 108% к 2019 году, в том числе  продукции растениеводства 115,9%,  животноводства – 102,6%.</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0 году будет продолжена работа по увеличению   посевных площадей за счёт вовлечения в сельскохозяйственный оборот неэффективно используемых земель, оптимизации структуры посевных площадей, роста урожайности основных сельскохозяйственных культур. Основным направлением развития отрасли станет интенсификация технологии производства, доработки, хранения зерна и травяных кормов как основы кормовой базы для отрасли животноводства.</w:t>
      </w:r>
    </w:p>
    <w:p>
      <w:pPr>
        <w:pStyle w:val="Normal"/>
        <w:spacing w:lineRule="auto" w:line="240" w:before="0" w:after="0"/>
        <w:ind w:firstLine="39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изводство зерновых культур (включая кукурузу) необходимо обеспечить в объёме не менее 50 тыс. тонн в  весе после доработки, увеличив производство к 2019 году на 15,6 тыс. тонн или на 46%.</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обходимый валовой сбор будет обеспечен  за счет получения урожайности 25 ц с 1 га (факт 2019 года 21,6 ц\га) прирост 3,4 ц\га или 6,8 тысяч тонн и роста уборочных площадей на 3,5 тысяч га или 8,8 тыс. тонн. </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планированный уровень урожайности будет получен за счёт увеличения доз внесения органических и минеральных удобрений, улучшения репродукционного состава посевного материала, сортосмены и сортообновления. </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ма. С целью максимального использования  кормовых ресурсов с учётом  технологии круглогодичного стойлового содержания   в 2020 году планируется заготовить не менее 11,8 тыс. тонн сена, 70 тыс. тонн сенажа, 211 тыс. тонн кукурузного силоса или 84,3 тысячи тонн кормовых единиц травянистых кормов, что на условную голову скота составит  около 35 ц кормовых единиц. </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оритетными направлениями развития животноводства Петриковского района будут молочное скотоводство, свиноводство. Рост продукции животноводства планируется получить как за счет увеличения поголовья скота, так и роста продуктивности животных, а также  повышения качества реализуемой продукции и достижения рентабельной работы всех направлений отрасли.</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ланируется обеспечить производство молока в объёме 44 тысяч тонн и увеличить производство на 1,6 тыс. тонн или на 3,8%; </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том числе за счет увеличения продуктивности дойного стада с 3696 кг до 3865 кг на 169 кг на корову будет дополнительно произведено 1,6 тысяч тонн;</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изводство мяса КРС  4505 тонн. Увеличить производство  на  14 тонн или на 0,3%:</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том числе за счет увеличения поголовья крупного рогатого скота на доращивании и откорме будет дополнительно произведено 14 тонн.</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изводство мяса свиней 1861 тонна. Увеличить производство в 2019 году на 19 тонн или 1%:</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 счет увеличения среднесуточных привесов свиней с 567 грамм до 594 грамм на 27 грамм будет дополнительно произведено 19 тонн.</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езультате планируется получить  объём чистой прибыли в сельскохозяйственных организациях в суммарном выражении 8,4 млн. рублей,   рентабельность продаж составит 1%. </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0 году будет продолжена работа по оптимизации численности работников в сельском хозяйстве района, среднесписочная численность составит 1480 человек.</w:t>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b/>
      <w:i w:val="false"/>
      <w:sz w:val="30"/>
      <w:szCs w:val="3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Style15">
    <w:name w:val="Без интервала Знак"/>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30"/>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46:00Z</dcterms:created>
  <dc:creator>Userrs</dc:creator>
  <dc:description/>
  <cp:keywords/>
  <dc:language>en-US</dc:language>
  <cp:lastModifiedBy>Пользователь</cp:lastModifiedBy>
  <dcterms:modified xsi:type="dcterms:W3CDTF">2020-05-20T14:47:00Z</dcterms:modified>
  <cp:revision>3</cp:revision>
  <dc:subject/>
  <dc:title/>
</cp:coreProperties>
</file>