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по проверке знаний в Мозырском межрайонном отделе Гомельского областного управления Госпромнадзора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реализации рекомендаций Министерства здравоохранения Республики Беларусь и принятия дополнительных мер по профилактике ОРВИ среди работников Госпромнадзора, осуществляющих проверку знаний, введено временное ограничение на прием посетителей в здании Мозырского межрайонного отдела Гомельского областного управления Госпромнадзора (г.Мозырь, ул.Ленинская, 58-91), в т.ч. и заявителей, желающих осуществить личную подачу заявлений для проведения проверки знаний, так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явления рекомендуется отправлять почтой, электронной почтой</w:t>
      </w: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mozyr-rgti1@tut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eastAsia="ru-RU"/>
          </w:rPr>
          <w:t>mozyr-rgti@tut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eastAsia="ru-RU"/>
        </w:rPr>
        <w:t xml:space="preserve">), по факсу </w:t>
      </w:r>
      <w:r>
        <w:rPr>
          <w:rFonts w:cs="Times New Roman" w:ascii="Times New Roman" w:hAnsi="Times New Roman"/>
          <w:sz w:val="30"/>
          <w:szCs w:val="30"/>
        </w:rPr>
        <w:t>8-0236-22-55-06</w:t>
      </w:r>
      <w:r>
        <w:rPr>
          <w:rFonts w:eastAsia="Times New Roman" w:cs="Times New Roman" w:ascii="Times New Roman" w:hAnsi="Times New Roman"/>
          <w:b/>
          <w:bCs/>
          <w:color w:val="262626"/>
          <w:sz w:val="30"/>
          <w:szCs w:val="30"/>
          <w:lang w:eastAsia="ru-RU"/>
        </w:rPr>
        <w:t>, по СМД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направляемым на проверку знаний необходимо иметь защитную маску и производить обработку рук антисептическим раствором, имеющимся на входе в здани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исключения нахождения одновременно большого количества посетителей в здании, </w:t>
      </w:r>
      <w:r>
        <w:rPr>
          <w:rFonts w:cs="Times New Roman" w:ascii="Times New Roman" w:hAnsi="Times New Roman"/>
          <w:b/>
          <w:sz w:val="30"/>
          <w:szCs w:val="30"/>
        </w:rPr>
        <w:t>временно</w:t>
      </w:r>
      <w:r>
        <w:rPr>
          <w:rFonts w:cs="Times New Roman" w:ascii="Times New Roman" w:hAnsi="Times New Roman"/>
          <w:sz w:val="30"/>
          <w:szCs w:val="30"/>
        </w:rPr>
        <w:t xml:space="preserve"> введена предварительная  запись по телефонам: 8-0236-22-55-27, 8-0236-22-55-28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а знаний проводится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недельникам с 9 до 13 - по вопросам промышленной безопас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ятницам - по вопросам перевозки опасных груз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ую интересующую информацию можно получить у работников Мозырского межрайонного отдела Гомельского областного управления по телефонам, размещенным на официальном сайте Госпромнадзор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й государственный инспектор                        Т.Н. Росоха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yr-rgti1@tut.by" TargetMode="External"/><Relationship Id="rId3" Type="http://schemas.openxmlformats.org/officeDocument/2006/relationships/hyperlink" Target="mailto:mozyr-rgti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3:00Z</dcterms:created>
  <dc:creator>Dhgamalumgma</dc:creator>
  <dc:description/>
  <cp:keywords/>
  <dc:language>en-US</dc:language>
  <cp:lastModifiedBy>Пользователь</cp:lastModifiedBy>
  <cp:lastPrinted>2020-04-17T09:30:00Z</cp:lastPrinted>
  <dcterms:modified xsi:type="dcterms:W3CDTF">2020-04-17T08:33:00Z</dcterms:modified>
  <cp:revision>2</cp:revision>
  <dc:subject/>
  <dc:title/>
</cp:coreProperties>
</file>