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БУ № 320 филиала № 317 ОАО «АСБ Беларусбанк» в г.Петрикове  предлагает воспользоваться кредитными продуктами в рамках программы поддержки МСБ (на 01.05.2018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цели создания (движения) оборотных активов (текущая деятельность), овердрафт</w:t>
      </w:r>
    </w:p>
    <w:tbl>
      <w:tblPr>
        <w:tblW w:w="160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896"/>
        <w:gridCol w:w="4536"/>
        <w:gridCol w:w="4961"/>
      </w:tblGrid>
      <w:tr>
        <w:trPr>
          <w:tblHeader w:val="true"/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Ст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Обор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Овердрафт</w:t>
            </w:r>
          </w:p>
        </w:tc>
      </w:tr>
      <w:tr>
        <w:trPr>
          <w:trHeight w:val="5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кущую деятельность (за исключением выплаты заработной платы, оптовой торговли), рефинансирование задолженности в других бан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пределения целевого использования</w:t>
            </w:r>
          </w:p>
        </w:tc>
      </w:tr>
      <w:tr>
        <w:trPr>
          <w:trHeight w:val="25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выдается</w:t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 малого и среднего бизнеса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вновь создан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ющим поступления на счета во всех банках не менее 6-ти  месяцев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еющим текущий (расчетный) счет в Банке и поступления на счет в банке не менее 3-х  месяцев 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НЕ выдается</w:t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ым организациям, юридическим лицам, осуществляющим деятельность по организации игорного бизнеса</w:t>
            </w:r>
          </w:p>
        </w:tc>
      </w:tr>
      <w:tr>
        <w:trPr>
          <w:trHeight w:val="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кредит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. руб.</w:t>
              <w:br/>
              <w:t>доллары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. руб.</w:t>
            </w:r>
          </w:p>
        </w:tc>
      </w:tr>
      <w:tr>
        <w:trPr>
          <w:trHeight w:val="5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000 базовых велич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3-х среднемес. объемов чистых поступлений на счета во всех банках, но не более 15 000 базовых величин (в экв.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змере среднемес. объема чистых поступлений на счета в Банке, но не более 15 000 базовых величин</w:t>
            </w:r>
          </w:p>
        </w:tc>
      </w:tr>
      <w:tr>
        <w:trPr>
          <w:trHeight w:val="100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елорусских рублях:</w:t>
              <w:br/>
              <w:t xml:space="preserve">1) торговля - СР+1 </w:t>
              <w:br/>
              <w:t xml:space="preserve">2) иные: </w:t>
              <w:br/>
              <w:t xml:space="preserve">-ЮЛ и ИП в сельской местности, резидентам СЭЗ - СР- 3 п.п. </w:t>
              <w:br/>
              <w:t xml:space="preserve">-прочие (в городах с численностью более 20,0 тыс. чел.) - СР- 1 п.п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 + 1 п.п. </w:t>
            </w:r>
          </w:p>
        </w:tc>
      </w:tr>
      <w:tr>
        <w:trPr>
          <w:trHeight w:val="17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олларах США и евр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,0% год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для кредитополучателей, у которых не достаточно поступлений в ин. валюте для исполнения обязательств перед Банком по АБО в СК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 годовых (для кредитополучателей, у которых достаточно поступлений в ин. валюте для исполнения обязательств перед Банком по АБО в СК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 сумму осн. долг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ЮЛ - поруч-во ФЛ -  всех участников (учредителей) предпр-я - резидентов РБ (в случае, если участниками (учредителями) являются ЮЛ - конечных бенефициарных владельцев - резидентов Р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ля ИП - поруч-во супруга (супруги) при налич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 недостаточности поручительства -  любое ликвид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 оценкой платежеспособности поручителей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если заявит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меет задолженности в других банках ли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формляет кред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цели рефинансир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олженности в других банках:</w:t>
              <w:br/>
              <w:t>Для ЮЛ- поручительство ФЛ -  всех учредителей - резидентов РБ;</w:t>
              <w:br/>
              <w:t xml:space="preserve">Для ИП - поручительство супруга. При отсутствии супруга - поручительство ФЛ – близкого родственника и/или поручительство иного ФЛ </w:t>
              <w:br/>
              <w:t>Без оценки платежеспособности поручителе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случае если заявитель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еет задолженность в других бан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целью кредита не является рефинансирование задолженности в других банках: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сумму основного долга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ля ЮЛ- поручительство ФЛ -  всех  учредителей предприятия - резидентов РБ;</w:t>
              <w:br/>
              <w:t xml:space="preserve">Для ИП - поруч-во супруга. При отсутствии супруга - поручительство близкого родственника заявителя и/или иного ФЛ </w:t>
              <w:br/>
              <w:t>С оценкой платежеспособности пор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недостаточности поручительства - любое ликвид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основанных случаях по решению КК для кредитополучателей, имеющих задолженность в др. банках, возможно оформление обеспечения по варианту 1)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основанных случаях по решению КК учреждения дополнительно может быть потребовано иное ликвидное обеспечение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выдач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озобновляемая кредитная ли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ная линия, возобновляемая кредитная ли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ердрафт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оговор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чем 36 меся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о до 3 л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 правило до 3 лет</w:t>
            </w:r>
          </w:p>
        </w:tc>
      </w:tr>
      <w:tr>
        <w:trPr>
          <w:trHeight w:val="5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озврата транше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равными долями в течение последних 24-х месяц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2 месяцев с момента выдачи (исходя из экономической целесообразно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20 дней с момента выдачи</w:t>
            </w:r>
          </w:p>
        </w:tc>
      </w:tr>
      <w:tr>
        <w:trPr>
          <w:trHeight w:val="55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овия</w:t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ый размер фактической задолженности по все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кредитам</w:t>
            </w:r>
            <w:r>
              <w:rPr>
                <w:rFonts w:cs="Times New Roman" w:ascii="Times New Roman" w:hAnsi="Times New Roman"/>
                <w:sz w:val="20"/>
              </w:rPr>
              <w:t xml:space="preserve"> в Бан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срок предоставления кредита (срок возобновляемости кредитной линии)</w:t>
            </w:r>
            <w:r>
              <w:rPr>
                <w:rFonts w:cs="Times New Roman" w:ascii="Times New Roman" w:hAnsi="Times New Roman"/>
                <w:sz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м истек, и предельного размера единовременной задолженности (суммы кредита, лимита овердрафта), срок предоставления кредита (срок возобновляемости кредитной линии) по которым не истек, в том числе по рассматриваемому микрокредиту,</w:t>
            </w:r>
            <w:r>
              <w:rPr>
                <w:rFonts w:cs="Times New Roman" w:ascii="Times New Roman" w:hAnsi="Times New Roman"/>
                <w:sz w:val="20"/>
              </w:rPr>
              <w:t xml:space="preserve"> не должен превышать 15000 базовых величин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кущего (расчетного) счета в белорусских рублях в банке.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сутствие фактов наличия просроченной задолженности длительностью более 7 календарных дней в Банках в течение 6-ти последних месяцев в том числе у поручителей и ИП как физических лиц. 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 дату обращения за кредитом просроченной задолженности по основному долгу и процентам во всех Банках.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щенный пакет докумен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На цели создания внеоборотных активов (инвестиционная деятельность)</w:t>
      </w:r>
    </w:p>
    <w:tbl>
      <w:tblPr>
        <w:tblW w:w="1603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53"/>
        <w:gridCol w:w="2977"/>
        <w:gridCol w:w="2835"/>
        <w:gridCol w:w="2835"/>
        <w:gridCol w:w="2693"/>
      </w:tblGrid>
      <w:tr>
        <w:trPr>
          <w:tblHeader w:val="true"/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Инв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Инвест Плю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Иннов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кро-Бизнес Старт Инв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СБ-Инвест</w:t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 с учетом дополнительных затрат, связанных с их приобретением (период с даты выпуска ОС до момента погашения кредита не должен превышать нормативный срок службы основного сред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трат по строительству объектов (помещений) в порядке долевого уча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франшизы (кредитование франчайзинг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сновных средств с учетом дополнительных затрат, связанных с их приобретением (период с даты выпуска ОС до момента погашения кредита не должен превышать нормативный срок службы основного средст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затрат по строительству объектов (помещений) в порядке долевого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(движение) внеоборотных активов, в т.ч. на оплату нематериальных активов  (период с даты выпуска ОС  до момента погашения кредита не должен превышать нормативный срок службы основного средства) и/или прирост чистого оборотного капитала в рамках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(с учетом дополнительных затрат, связанных с приобретением) реконструкция, модернизация, строительство, капитальный ремонт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(с учетом дополнительных затрат, связанных с приобретением) реконструкция, модернизация, строительство, кап. ремонт) основных средств, рефинансирование задолженности в др. банках (по кредитам, выданным на цели инвестиционной деятельности)</w:t>
            </w:r>
          </w:p>
        </w:tc>
      </w:tr>
      <w:tr>
        <w:trPr>
          <w:trHeight w:val="9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выдается</w:t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 малого и среднего бизнеса</w:t>
            </w:r>
          </w:p>
        </w:tc>
      </w:tr>
      <w:tr>
        <w:trPr>
          <w:trHeight w:val="8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щим поступления на счета во всех банках не менее 12-ти 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вновь соз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идентам технопарка, в том числе вновь созд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 малого и среднего бизнеса (по численност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 даты государственной регистрации которых прошло менее одного г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ли с момента государственной регистрации которых истек один год, при этом ФХД до года обращения за финансированием не осуществляла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словии разработки ООО "АСБ Консалт" ТЭО (бизнес-плана) предлагаемого к кредитованию инвестиционного проекта</w:t>
            </w:r>
          </w:p>
        </w:tc>
      </w:tr>
      <w:tr>
        <w:trPr>
          <w:trHeight w:val="3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 НЕ выдается</w:t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финансовым организациям, юридическим лицам, осуществляющим деятельность по организации игорного бизнеса, ЮЛ и ИП на цели оптовой торговли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5000 базовых вели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,5 млн. бел.руб.</w:t>
              <w:br/>
              <w:t>До 1,2 млн. долларо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,1 млн. евро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кредита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кие руб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русские рубли, доллары США, евро</w:t>
            </w:r>
          </w:p>
        </w:tc>
      </w:tr>
      <w:tr>
        <w:trPr>
          <w:trHeight w:val="19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ная ставк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орговля - СР+1 п.п. </w:t>
              <w:br/>
              <w:t>2) прочим:</w:t>
              <w:br/>
              <w:t xml:space="preserve">-ЮЛ и ИП, в сельской местности, резидентам СЭЗ -  СР - 3 п.п. </w:t>
              <w:br/>
              <w:t xml:space="preserve">-прочие (в городах с численностью более 20,0 тыс. чел.) - СР- 1 п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орговля - СР+1 п.п. </w:t>
              <w:br/>
              <w:t>2) прочим:</w:t>
              <w:br/>
              <w:t xml:space="preserve">-ЮЛ и ИП, в сельской местности, резидентам СЭЗ -  СР - 4 п.п. </w:t>
              <w:br/>
              <w:t xml:space="preserve">-прочие (в городах с численностью более 20,0 тыс. чел.) - СР- 2 п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торговля - СР+1 п.п. </w:t>
              <w:br/>
              <w:t xml:space="preserve">2) на цели не связанные с торговлей - 1/2 С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/2 СР+3 п.п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елорусских рубля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цели, связанные с функционированием производственной сферы, сельского, лесного и рыбного хозяйства - 1/2СР+3 п.п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 прочие цели - СР+0,5 п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долларах С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евр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% годовых (для кредитополучателей, у которых не достаточно поступлений в ин. валюте для исполнения обязательств перед Банком по АБО в СК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% годовых (для кредитополучателей, у которых достаточно поступлений в ин. валюте для исполнения обязательств перед Банком по АБО в СКВ)</w:t>
            </w:r>
          </w:p>
        </w:tc>
      </w:tr>
      <w:tr>
        <w:trPr>
          <w:trHeight w:val="17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алог приобретаемого имущества (за исключением приобретаемой франшизы (кредитования франчайзинга)).</w:t>
              <w:br/>
              <w:t>2) На 1/2 суммы кредита (при приобретении франшизы (кредитовании франчайзинга) - на сумму кредита):</w:t>
              <w:br/>
              <w:t>Для ЮЛ - поруч-во ФЛ - всех учредителей - резидентов РБ</w:t>
              <w:br/>
              <w:t xml:space="preserve">Для ИП - поруч-во супруга. </w:t>
              <w:br/>
              <w:t>При недост-сти поручительства - любое ликвид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алог приобретаемого имущества.</w:t>
              <w:br/>
              <w:t>2) Для ЮЛ - поруч-во ФЛ - всех участников предприятия - резидентов РБ.</w:t>
              <w:br/>
              <w:t>Для ИП - поруч-во супруги при налич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умму ОД и %-ов любое ликвид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умму = (ОД+проценты)*КР, где КР - от 1,0 до 1,2 (в соответствии с ЛНПА)</w:t>
              <w:br/>
              <w:t>любое ликвидное обеспечение</w:t>
            </w:r>
          </w:p>
        </w:tc>
      </w:tr>
      <w:tr>
        <w:trPr>
          <w:trHeight w:val="25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оценкой платежеспособности пор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оценки платежеспособности поруч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выдачи</w:t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Единовременная выдача. 2) Кредитная линия</w:t>
            </w:r>
          </w:p>
        </w:tc>
      </w:tr>
      <w:tr>
        <w:trPr>
          <w:trHeight w:val="3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оговора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7 ле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ный ТЭО исходя из периода окупаемости, иных экономически обоснованных сроков</w:t>
            </w:r>
          </w:p>
        </w:tc>
      </w:tr>
      <w:tr>
        <w:trPr>
          <w:trHeight w:val="10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возврата транш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ыми долями ежемесячно с отсрочкой погашения ОД до момента ввода объекта в эксплуатацию, но  не более чем на 6 месяцев с даты выдачи первого транша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рочка погашения ОД и %-ов до момента ввода объекта в эксплуатацию, но  не более чем на 12 месяцев с даты выдачи первого транша. Последующее погашение - ежемесячно равными долям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 равными долями. Допускается отсрочка погашения обязательств по ОД до 24 месяцев с момента окончания периода выборки кредита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услов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кредитовании на приобретение франшизы - наличие базы для ведения бизн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частия собственными средствами не менее 10% кап. затрат по проекту</w:t>
            </w:r>
          </w:p>
        </w:tc>
      </w:tr>
      <w:tr>
        <w:trPr>
          <w:trHeight w:val="15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й размер фактической задолженности кредитополучателя по всем кредитам в Банке с учетом внебалансовых обязательств по их предоставлению не должен превышать 15000 базовых велич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й размер фактической задолженности кредитополучателя по микрокредитам в Банке с учетом внебалансовых обязательств по их предоставлению не должен превышать 15000 базовых велич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кущего (расчетного) счета в белорусских рублях в Бан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текущего (расчетного) счета в белорусских рублях в Банке и в долларах США или в евро при кредитовании в долларах США, евро</w:t>
            </w:r>
          </w:p>
        </w:tc>
      </w:tr>
      <w:tr>
        <w:trPr>
          <w:trHeight w:val="36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фактов наличия просроченной задолженности длительностью более 7 календарных дней в Банках в течение 6-ти последних месяцев, в том числе у поручителей и ИП как физических лиц.</w:t>
            </w:r>
          </w:p>
        </w:tc>
      </w:tr>
      <w:tr>
        <w:trPr>
          <w:trHeight w:val="13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на дату обращения за кредитом просроченной задолженности по основному долгу и процентам во всех Банках.</w:t>
            </w:r>
          </w:p>
        </w:tc>
      </w:tr>
      <w:tr>
        <w:trPr>
          <w:trHeight w:val="28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ощенный пакет доку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«Кредитный конвейер» </w:t>
      </w:r>
      <w:r>
        <w:rPr>
          <w:rFonts w:cs="Times New Roman" w:ascii="Times New Roman" w:hAnsi="Times New Roman"/>
          <w:b/>
          <w:sz w:val="28"/>
          <w:szCs w:val="28"/>
        </w:rPr>
        <w:t>(на 01.05.2018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40"/>
        <w:gridCol w:w="5727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16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реди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16"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цели текущей деятельност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2"/>
              <w:spacing w:lineRule="auto" w:line="216" w:before="1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цели инвестиционной деятельности</w:t>
            </w:r>
          </w:p>
        </w:tc>
      </w:tr>
    </w:tbl>
    <w:p>
      <w:pPr>
        <w:pStyle w:val="132"/>
        <w:tabs>
          <w:tab w:val="clear" w:pos="708"/>
          <w:tab w:val="left" w:pos="1809" w:leader="none"/>
          <w:tab w:val="left" w:pos="9549" w:leader="none"/>
        </w:tabs>
        <w:spacing w:lineRule="auto" w:line="24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80"/>
        <w:gridCol w:w="2580"/>
        <w:gridCol w:w="2580"/>
        <w:gridCol w:w="1290"/>
        <w:gridCol w:w="1290"/>
        <w:gridCol w:w="1290"/>
        <w:gridCol w:w="1857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2"/>
              <w:suppressAutoHyphens w:val="false"/>
              <w:spacing w:lineRule="auto" w:line="216" w:before="10" w:after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Название кредитного</w:t>
            </w:r>
            <w:r>
              <w:rPr>
                <w:sz w:val="20"/>
                <w:szCs w:val="20"/>
              </w:rPr>
              <w:t xml:space="preserve"> проду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СТРЫЙ КРЕДИТ – БЕЗ ЗАЛОГ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СТРЫЙ КРЕДИТ – ВОЗОБНОВЛЯЕМЫЙ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СТРЫЙ КРЕДИТ – ОВЕРДРАФТ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СТРЫЙ КРЕДИТ – АВТО»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ЫСТРЫЙ КРЕДИТ – ОБОРУДОВАНИЕ»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а</w:t>
            </w:r>
          </w:p>
        </w:tc>
        <w:tc>
          <w:tcPr>
            <w:tcW w:w="5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движение) оборотных активов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пределения целевого использования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 xml:space="preserve">Приобретение автотранспорта. </w:t>
            </w:r>
          </w:p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Период с даты выпуска автотранспорта до момента погашения кредита не должен превышать нормативный срок службы автотранспорта.</w:t>
            </w:r>
          </w:p>
        </w:tc>
        <w:tc>
          <w:tcPr>
            <w:tcW w:w="3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 xml:space="preserve">Приобретение основных средств (за исключением автотранспорта и недвижимости). </w:t>
            </w:r>
          </w:p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Период с даты выпуска основных средств до момента погашения кредита не должен превышать нормативный срок службы основного средства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Валюта кредита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е рубли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 (невозобновляема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линия (возобновляемая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рдрафт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дача, кредитная линия (невозобновляемая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креди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месяцев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месяц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яцев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умма кредита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100 базовых величин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умма кредита</w:t>
            </w:r>
            <w:r>
              <w:rPr>
                <w:sz w:val="4"/>
                <w:szCs w:val="4"/>
              </w:rPr>
              <w:t> </w:t>
            </w:r>
            <w:r>
              <w:rPr>
                <w:rStyle w:val="FootnoteAnchor"/>
                <w:color w:val="0000FF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6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 базовых величин, но не более: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-кратного среднемесячного</w:t>
            </w:r>
            <w:r>
              <w:rPr>
                <w:color w:val="000000"/>
                <w:sz w:val="20"/>
                <w:szCs w:val="20"/>
              </w:rPr>
              <w:t xml:space="preserve"> объема выручки, поступающей на счета клиента во всех банках, за последние 12 месяц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  <w:r>
              <w:rPr>
                <w:color w:val="000000"/>
                <w:spacing w:val="-4"/>
                <w:sz w:val="20"/>
                <w:szCs w:val="20"/>
              </w:rPr>
              <w:t>-кратного среднемесячного</w:t>
            </w:r>
            <w:r>
              <w:rPr>
                <w:color w:val="000000"/>
                <w:sz w:val="20"/>
                <w:szCs w:val="20"/>
              </w:rPr>
              <w:t xml:space="preserve"> объема выручки, поступающей на счета клиента во всех банках, за последние 12 месяц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>-кратного среднемесячного</w:t>
            </w:r>
            <w:r>
              <w:rPr>
                <w:color w:val="000000"/>
                <w:sz w:val="20"/>
                <w:szCs w:val="20"/>
              </w:rPr>
              <w:t xml:space="preserve"> объема выручки, поступающей на счета клиента во всех банках, за последние 12 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кратного </w:t>
            </w:r>
            <w:r>
              <w:rPr>
                <w:color w:val="000000"/>
                <w:spacing w:val="-6"/>
                <w:sz w:val="20"/>
                <w:szCs w:val="20"/>
              </w:rPr>
              <w:t>среднемесячног</w:t>
            </w:r>
            <w:r>
              <w:rPr>
                <w:color w:val="000000"/>
                <w:sz w:val="20"/>
                <w:szCs w:val="20"/>
              </w:rPr>
              <w:t xml:space="preserve">о объема выручки, </w:t>
            </w:r>
            <w:r>
              <w:rPr>
                <w:color w:val="000000"/>
                <w:spacing w:val="-6"/>
                <w:sz w:val="20"/>
                <w:szCs w:val="20"/>
              </w:rPr>
              <w:t>поступаю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а счета клиента</w:t>
            </w:r>
            <w:r>
              <w:rPr>
                <w:color w:val="000000"/>
                <w:sz w:val="20"/>
                <w:szCs w:val="20"/>
              </w:rPr>
              <w:t xml:space="preserve"> во всех банках, за последние 12 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кратного </w:t>
            </w:r>
            <w:r>
              <w:rPr>
                <w:color w:val="000000"/>
                <w:spacing w:val="-6"/>
                <w:sz w:val="20"/>
                <w:szCs w:val="20"/>
              </w:rPr>
              <w:t>среднемесячног</w:t>
            </w:r>
            <w:r>
              <w:rPr>
                <w:color w:val="000000"/>
                <w:sz w:val="20"/>
                <w:szCs w:val="20"/>
              </w:rPr>
              <w:t xml:space="preserve">о объема выручки, </w:t>
            </w:r>
            <w:r>
              <w:rPr>
                <w:color w:val="000000"/>
                <w:spacing w:val="-6"/>
                <w:sz w:val="20"/>
                <w:szCs w:val="20"/>
              </w:rPr>
              <w:t>поступаю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а счета клиента</w:t>
            </w:r>
            <w:r>
              <w:rPr>
                <w:color w:val="000000"/>
                <w:sz w:val="20"/>
                <w:szCs w:val="20"/>
              </w:rPr>
              <w:t xml:space="preserve"> во всех банках, за последние 12 месяце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кратного </w:t>
            </w:r>
            <w:r>
              <w:rPr>
                <w:color w:val="000000"/>
                <w:spacing w:val="-6"/>
                <w:sz w:val="20"/>
                <w:szCs w:val="20"/>
              </w:rPr>
              <w:t>среднемесячног</w:t>
            </w:r>
            <w:r>
              <w:rPr>
                <w:color w:val="000000"/>
                <w:sz w:val="20"/>
                <w:szCs w:val="20"/>
              </w:rPr>
              <w:t xml:space="preserve">о объема выручки, </w:t>
            </w:r>
            <w:r>
              <w:rPr>
                <w:color w:val="000000"/>
                <w:spacing w:val="-6"/>
                <w:sz w:val="20"/>
                <w:szCs w:val="20"/>
              </w:rPr>
              <w:t>поступаю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а счета клиента</w:t>
            </w:r>
            <w:r>
              <w:rPr>
                <w:color w:val="000000"/>
                <w:sz w:val="20"/>
                <w:szCs w:val="20"/>
              </w:rPr>
              <w:t xml:space="preserve"> во всех банках, за последние 12 месяце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-кратного </w:t>
            </w:r>
            <w:r>
              <w:rPr>
                <w:color w:val="000000"/>
                <w:spacing w:val="-6"/>
                <w:sz w:val="20"/>
                <w:szCs w:val="20"/>
              </w:rPr>
              <w:t>среднемесячног</w:t>
            </w:r>
            <w:r>
              <w:rPr>
                <w:color w:val="000000"/>
                <w:sz w:val="20"/>
                <w:szCs w:val="20"/>
              </w:rPr>
              <w:t xml:space="preserve">о объема выручки, </w:t>
            </w:r>
            <w:r>
              <w:rPr>
                <w:color w:val="000000"/>
                <w:spacing w:val="-6"/>
                <w:sz w:val="20"/>
                <w:szCs w:val="20"/>
              </w:rPr>
              <w:t>поступающ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а счета клиента</w:t>
            </w:r>
            <w:r>
              <w:rPr>
                <w:color w:val="000000"/>
                <w:sz w:val="20"/>
                <w:szCs w:val="20"/>
              </w:rPr>
              <w:t xml:space="preserve"> во всех банках, за последние 12 месяцев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едоставления кредита</w:t>
            </w:r>
            <w:r>
              <w:rPr>
                <w:color w:val="0000FF"/>
                <w:sz w:val="4"/>
                <w:szCs w:val="4"/>
              </w:rPr>
              <w:t> </w:t>
            </w:r>
            <w:r>
              <w:rPr>
                <w:rStyle w:val="FootnoteCharacters"/>
                <w:rStyle w:val="FootnoteAnchor"/>
                <w:color w:val="0000FF"/>
                <w:sz w:val="20"/>
                <w:szCs w:val="20"/>
              </w:rPr>
              <w:footnoteReference w:id="3"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месяц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месяц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месяц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месяц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Отсрочка погашения основного долга/срок возврата транш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месяцев с даты заключения кредитного договор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месяцев с даты выдачи транш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месяца с даты выдачи транш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месяцев с даты заключения кредитного договор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месяцев с даты заключения кредитного договор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Порядок погашения креди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Ежемесячно не позднее последнего рабочего дня каждого месяца равными долями начиная с даты, следующей за датой окончания отсрочки, установленной кредитным договором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 в сумме предоставленного транша не позднее даты окончания срока возврата транша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Ежемесячно не позднее последнего рабочего дня каждого месяца равными долями начиная с даты, следующей за датой окончания отсрочки, установленной кредитным договором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начисления и отражения в бухгалтерском учете процентов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платы процентов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Уплата процентов, начисленных за период с 26 числа предыдущего месяца по 25 число текущего месяца, производится ежемесячно с 26 числа месяца по последний рабочий день месяц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Досрочное погашение (полное или частичное)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Размер процентной ставки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Устанавливается отдельными решениями Правления, Финансового комитета банка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Размер установленной повы</w:t>
            </w:r>
            <w:r>
              <w:rPr>
                <w:spacing w:val="-6"/>
                <w:sz w:val="20"/>
                <w:szCs w:val="20"/>
              </w:rPr>
              <w:t xml:space="preserve">шенной процентной </w:t>
            </w:r>
            <w:r>
              <w:rPr>
                <w:sz w:val="20"/>
                <w:szCs w:val="20"/>
              </w:rPr>
              <w:t>ставки по просроченной задолженности по основному долгу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/>
            </w:pPr>
            <w:r>
              <w:rPr>
                <w:sz w:val="20"/>
                <w:szCs w:val="20"/>
              </w:rPr>
              <w:t>Действующая процентная ставка за пользование кредитом, увеличенная в 2 раз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16" w:before="10" w:after="0"/>
              <w:ind w:left="-28" w:right="-28" w:hanging="0"/>
              <w:rPr/>
            </w:pPr>
            <w:r>
              <w:rPr>
                <w:spacing w:val="-2"/>
                <w:sz w:val="20"/>
                <w:szCs w:val="20"/>
              </w:rPr>
              <w:t>Приобретаемый транспорт подлежит страхованию на условиях «полное КАСКО», при этом:</w:t>
            </w:r>
          </w:p>
          <w:p>
            <w:pPr>
              <w:pStyle w:val="121"/>
              <w:spacing w:lineRule="auto" w:line="216" w:before="10" w:after="0"/>
              <w:ind w:left="-28" w:right="-28" w:hanging="0"/>
              <w:rPr/>
            </w:pPr>
            <w:r>
              <w:rPr>
                <w:spacing w:val="-4"/>
                <w:sz w:val="20"/>
                <w:szCs w:val="20"/>
              </w:rPr>
              <w:t>- в договоре страхования в качестве вы</w:t>
            </w:r>
            <w:r>
              <w:rPr>
                <w:sz w:val="20"/>
                <w:szCs w:val="20"/>
              </w:rPr>
              <w:t>годоприобретателя указывается банк;</w:t>
            </w:r>
          </w:p>
          <w:p>
            <w:pPr>
              <w:pStyle w:val="121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- договор страхования заключается без установления франшизы;</w:t>
            </w:r>
          </w:p>
          <w:p>
            <w:pPr>
              <w:pStyle w:val="121"/>
              <w:spacing w:lineRule="auto" w:line="216" w:before="10" w:after="0"/>
              <w:ind w:left="-28" w:right="-28" w:hanging="0"/>
              <w:rPr/>
            </w:pPr>
            <w:r>
              <w:rPr>
                <w:spacing w:val="-2"/>
                <w:sz w:val="20"/>
                <w:szCs w:val="20"/>
              </w:rPr>
              <w:t xml:space="preserve">- сумма страхового возмещения по </w:t>
            </w:r>
            <w:r>
              <w:rPr>
                <w:spacing w:val="-4"/>
                <w:sz w:val="20"/>
                <w:szCs w:val="20"/>
              </w:rPr>
              <w:t>договору страхования должна быть не ме</w:t>
            </w:r>
            <w:r>
              <w:rPr>
                <w:spacing w:val="-2"/>
                <w:sz w:val="20"/>
                <w:szCs w:val="20"/>
              </w:rPr>
              <w:t>нее</w:t>
            </w:r>
            <w:r>
              <w:rPr>
                <w:sz w:val="20"/>
                <w:szCs w:val="20"/>
              </w:rPr>
              <w:t xml:space="preserve"> оценочной стоимости имущества.</w:t>
            </w:r>
          </w:p>
          <w:p>
            <w:pPr>
              <w:pStyle w:val="121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Страхование производится в течение всего срока действия кредитного договора до полного погашения креди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Участие собственными средствами клиент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% от стоимости приобретаемого имуществ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</w:t>
            </w:r>
          </w:p>
        </w:tc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ручительство физических/ого лиц/а, являющихся/егося гражданами/ином Республики Беларусь (без оценки платежеспособности):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для юридических лиц: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- учредителей/я – физических/ого лиц/а с общей долей участия в уставном фонде не менее 50 %;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- если не имеются учредители – физические лица – поручительство руководителя юридического лица;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доля учредителей/я – физических/ого лиц/а в уставном фонде менее 50 % – поручительство всех учредителей – физических лиц и руководителя юридического лица;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- если всеми учредителями являются юридические или физические лица – нерезиденты Республики Беларусь и/или в составе учредителей отсутствуют физические лица – резиденты Республики Беларусь – поручительство руководителя юридического лица;</w:t>
            </w:r>
          </w:p>
          <w:p>
            <w:pPr>
              <w:pStyle w:val="121"/>
              <w:suppressAutoHyphens w:val="true"/>
              <w:spacing w:lineRule="auto" w:line="216" w:before="10" w:after="0"/>
              <w:ind w:left="-28" w:right="-28" w:hanging="0"/>
              <w:rPr/>
            </w:pPr>
            <w:r>
              <w:rPr>
                <w:sz w:val="20"/>
                <w:szCs w:val="20"/>
              </w:rPr>
              <w:t>1.2. для индивидуальных предпринимателей:</w:t>
            </w:r>
          </w:p>
          <w:p>
            <w:pPr>
              <w:pStyle w:val="121"/>
              <w:suppressAutoHyphens w:val="true"/>
              <w:spacing w:lineRule="auto" w:line="216"/>
              <w:ind w:left="-28" w:right="-28" w:hanging="0"/>
              <w:rPr/>
            </w:pPr>
            <w:r>
              <w:rPr>
                <w:sz w:val="20"/>
                <w:szCs w:val="20"/>
              </w:rPr>
              <w:t>- поручительство супруга/супруги;</w:t>
            </w:r>
          </w:p>
          <w:p>
            <w:pPr>
              <w:pStyle w:val="121"/>
              <w:suppressAutoHyphens w:val="true"/>
              <w:spacing w:lineRule="auto" w:line="216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не имеется супруг/супруга – поручительство лица, достигшего возраста 20 лет и старше (за исключением лица, достигшего пенсионного возраста), состоящего в близком родстве (родители, усыновители (удочерители), дети, в том числе усыновленные (удочеренные), родные братья и сестры, внуки) с индивидуальным предпринимателем и работающего по трудовому договору (контракту) и/или гражданско-правовому договору и имеющего ежемесячный источник доходов по нему/ним;</w:t>
            </w:r>
          </w:p>
          <w:p>
            <w:pPr>
              <w:pStyle w:val="121"/>
              <w:suppressAutoHyphens w:val="true"/>
              <w:spacing w:lineRule="auto" w:line="216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супруг/супруга, иное лицо, достигшее возраста 20 лет и старше (за исключением лица, достигшего пенсионного возраста) и состоящее в близком родстве (родители, усыновители (удочерители), дети, в том числе усыновленные (удочеренные), родные братья и сестры, внуки) с индивидуальным предпринимателем, не работает/ют по трудовому договору (контракту) и/или гражданско-правовому договору и не имеет/ют по нему/ним ежемесячного источника доходов – поручительство любого иного лица, работающего по трудовому договору (контракту) и/или гражданско-правовому договору и имеющего по нему/ним ежемесячный источник доходов, достигшего возраста 20 лет и старше (за исключением лица, достигшего пенсионного возраста);</w:t>
            </w:r>
          </w:p>
          <w:p>
            <w:pPr>
              <w:pStyle w:val="121"/>
              <w:suppressAutoHyphens w:val="true"/>
              <w:spacing w:lineRule="auto" w:line="216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если не имеются супруг/супруга и близкие родственники (родители, усыновители (удочерители), дети, в том числе усыновленные (удочеренные), родные братья и сестры, внуки) – поручительство любого иного лица, работающего по трудовому договору (контракту) и/или гражданско-правовому договору и имеющего по нему/ним ежемесячный источник доходов, достигшего возраста 20 лет и старше (за исключением лица, достигшего пенсионного возраста).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napToGrid w:val="false"/>
              <w:spacing w:lineRule="auto" w:line="216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uppressAutoHyphens w:val="true"/>
              <w:spacing w:lineRule="auto" w:line="216"/>
              <w:ind w:left="-28" w:right="-2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uppressAutoHyphens w:val="true"/>
              <w:spacing w:lineRule="auto" w:line="216"/>
              <w:ind w:left="-28"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Залог:</w:t>
            </w:r>
          </w:p>
          <w:p>
            <w:pPr>
              <w:pStyle w:val="121"/>
              <w:suppressAutoHyphens w:val="true"/>
              <w:spacing w:lineRule="auto" w:line="216"/>
              <w:ind w:left="-28" w:right="-28" w:hanging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обретаемого имущества (после оформления в установленном порядке в собственность).</w:t>
            </w:r>
          </w:p>
        </w:tc>
      </w:tr>
      <w:tr>
        <w:trPr>
          <w:trHeight w:val="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uppressAutoHyphens w:val="false"/>
              <w:spacing w:lineRule="auto" w:line="216" w:before="10" w:after="0"/>
              <w:rPr/>
            </w:pPr>
            <w:r>
              <w:rPr>
                <w:sz w:val="20"/>
                <w:szCs w:val="20"/>
              </w:rPr>
              <w:t>Объем последующей проверки целевого использования кредита (%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uppressAutoHyphens w:val="true"/>
              <w:spacing w:lineRule="auto" w:line="216"/>
              <w:ind w:left="-28" w:right="-28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pacing w:lineRule="auto" w:line="216" w:before="10" w:after="0"/>
              <w:ind w:left="-28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дополнительной информацией обращаться в  ЦБУ № 320 филиала № 317 ОАО «АСБ Беларусбанк» в г.Петрикове  по ул.Королева, 13, каб.14,  тел.(802350) 5-28-39, факс 5-28-46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При предоставлении нескольких кредитных продуктов одного вида в рамках программы «Кредитный конвейер» совокупная задолженность ограничена максимальной суммой кредита.</w:t>
      </w:r>
    </w:p>
  </w:footnote>
  <w:footnote w:id="3">
    <w:p>
      <w:pPr>
        <w:pStyle w:val="Footnote"/>
        <w:spacing w:before="20" w:after="0"/>
        <w:rPr/>
      </w:pPr>
      <w:r>
        <w:rPr>
          <w:rStyle w:val="FootnoteCharacters"/>
        </w:rPr>
        <w:footnoteRef/>
      </w:r>
      <w:r>
        <w:rPr>
          <w:rStyle w:val="Style16"/>
          <w:rFonts w:cs="Times New Roman" w:ascii="Times New Roman" w:hAnsi="Times New Roman"/>
          <w:sz w:val="18"/>
          <w:szCs w:val="18"/>
        </w:rPr>
        <w:t> </w:t>
      </w:r>
      <w:r>
        <w:rPr>
          <w:rStyle w:val="Style16"/>
          <w:rFonts w:cs="Times New Roman" w:ascii="Times New Roman" w:hAnsi="Times New Roman"/>
          <w:sz w:val="18"/>
          <w:szCs w:val="18"/>
        </w:rPr>
        <w:t>Рассчитывается начиная с даты заключения кредитного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14+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Основной 12таб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Arial"/>
      <w:bCs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Основной 13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42">
    <w:name w:val="Основной 14+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31">
    <w:name w:val="Основной 13 таб"/>
    <w:basedOn w:val="Normal"/>
    <w:next w:val="Normal"/>
    <w:qFormat/>
    <w:pPr>
      <w:suppressAutoHyphens w:val="true"/>
      <w:spacing w:lineRule="exact" w:line="2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32">
    <w:name w:val="Основной 13 гол"/>
    <w:basedOn w:val="Normal"/>
    <w:qFormat/>
    <w:pPr>
      <w:suppressAutoHyphens w:val="true"/>
      <w:spacing w:lineRule="exact" w:line="26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21">
    <w:name w:val="Основной 12таб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3">
    <w:name w:val="Основной 14таб"/>
    <w:basedOn w:val="Normal"/>
    <w:qFormat/>
    <w:pPr>
      <w:suppressAutoHyphens w:val="true"/>
      <w:spacing w:lineRule="exact" w:line="28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44">
    <w:name w:val="Основной 14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5">
    <w:name w:val="Основной 14ц"/>
    <w:basedOn w:val="144"/>
    <w:qFormat/>
    <w:pPr>
      <w:jc w:val="center"/>
    </w:pPr>
    <w:rPr/>
  </w:style>
  <w:style w:type="paragraph" w:styleId="133">
    <w:name w:val="Основной 13"/>
    <w:basedOn w:val="131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6:00Z</dcterms:created>
  <dc:creator>Парамонова Наталия Игоревна</dc:creator>
  <dc:description/>
  <cp:keywords/>
  <dc:language>en-US</dc:language>
  <cp:lastModifiedBy>Домасевич Анатолий Николаевич</cp:lastModifiedBy>
  <cp:lastPrinted>2018-06-11T17:17:00Z</cp:lastPrinted>
  <dcterms:modified xsi:type="dcterms:W3CDTF">2018-06-15T06:33:00Z</dcterms:modified>
  <cp:revision>19</cp:revision>
  <dc:subject/>
  <dc:title/>
</cp:coreProperties>
</file>