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икроспория, что делать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кроспор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грибковое заболевание, при котором поражаются кожа и волосы, а в исключительно редких случаях и ногтевые пластинки. Название этого грибкового заболевания происходит от имени его возбудителя – гриба рода Микроспорум. Заболевание известно также как “стригущий лишай”, что обусловлено особенностями его про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ав на кожу, гриб внедряется в нее и начинает размножаться. При расположении вблизи волосяных луковиц споры гриба прорастают, приводя к поражению волоса. Довольно быстро распространяясь по поверхности волоса, гриб разрушает кутикулу, между чешуйками которой скапливаются споры. Таким образом, гриб окружает волос, формируя чехол, и плотно заполняет луковиц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кроспория является самой распространенной грибковой инфекцией, не считая грибка стоп. Заболевание встречается повсеместно. Микроспория обладает высокой заразностью, чаще страдают дети. Взрослые же болеют редко – преимущественно молодые женщины. Редкость заболевания микроспорией взрослых, особенно с поражением волосистой части головы, и обычно наступающее самостоятельное выздоровление при начале подросткового периода объясняется наличием в волосах взрослых людей органических кислот, замедляющих рост гриб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источник заболевания – кошки (обычно котята), реже собаки. Заражение микроспорией происходит при непосредственном контакте с больным животным или предметами, инфицированными шерстью или чешуйками. Попав в почву, гриб сохраняет жизнеспособность только в течение 1–3 месяцев. Таким образом, почва является лишь фактором передачи инфекции и не служит ее природным источником.</w:t>
      </w:r>
      <w:bookmarkStart w:id="0" w:name="menupart2"/>
      <w:bookmarkStart w:id="1" w:name="menupart1"/>
      <w:bookmarkEnd w:id="0"/>
      <w:bookmarkEnd w:id="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а микроспории осуществляется врачом-дерматолог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2" w:name="menupart4"/>
      <w:bookmarkStart w:id="3" w:name="middlead2"/>
      <w:bookmarkStart w:id="4" w:name="menupart3"/>
      <w:bookmarkEnd w:id="2"/>
      <w:bookmarkEnd w:id="3"/>
      <w:bookmarkEnd w:id="4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илактик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а микроспории заключается в своевременном выявлении, изоляции и лечении больных микроспорией. В детских учреждениях следует проводить периодические медицинские осмотры. Выявленного больного микроспорией ребенка необходимо изолировать от других детей и направить на лечение в специализированный стационар. Вещи, принадлежащие больному, подлежат дез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о обследуются родственники и контактировавшие с больным лица. Особое внимание следует уделять домашним животным, поскольку именно они часто служат источником инфекции. Больные микроспорией животные либо уничтожаются, либо им проводится полноценное противогрибковое л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ощник врача-эпидемиолога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триковского районного ЦГЭ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ьгун Наталья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5:00Z</dcterms:created>
  <dc:creator>MASHINA</dc:creator>
  <dc:description/>
  <dc:language>en-US</dc:language>
  <cp:lastModifiedBy>Пользователь Windows</cp:lastModifiedBy>
  <cp:lastPrinted>2016-11-10T07:53:00Z</cp:lastPrinted>
  <dcterms:modified xsi:type="dcterms:W3CDTF">2019-04-15T07:05:00Z</dcterms:modified>
  <cp:revision>2</cp:revision>
  <dc:subject/>
  <dc:title/>
</cp:coreProperties>
</file>