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НАРУШЕНИЕ  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рганизм человека постоянно действуют определённые условия внешней среды, внутренние факторы, которые не в лучшей степени влияют на работу нашего мозгового вещества. В какой -то определённый период суток, месяца, года имеют разные факторы и они могут быть доминирующими. Атмосферное давление например увеличивает частоту ОНМК (острое нарушение мозгового кровообращения) – инсульт и может улучшаться самочувствие при начале дождя и грозы , что говорит о том , что нарушается баланс между организмом и внешней средой. В молодом возрасте очень быстро включаются механизмы регуляции, а в зрелом могут появиться расстройства в нервных, тканевых, гуморальных приспособительных механизмах, возможно нарушение рефлексов, неадекватная работа желез внутренней секреции (а гормоны и ферменты играют важную роль в балансе внутренней среды организма). Сезонность и фазы луны также влияют на развитие инсультов (есть работы доказывающие правдивость влияния этих факто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ульт в последнее десятилетие очень «помолодел» и очень подрос в процентном соотношении в сравнении с 90 годами прошлого 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евние люди говорили: «Если больной объединяется с болезнью, то в этом случае врач бессилен, но если человек борется со своим недугом вместе с врачом , болезнь отступает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сульт</w:t>
      </w:r>
      <w:r>
        <w:rPr>
          <w:sz w:val="28"/>
          <w:szCs w:val="28"/>
        </w:rPr>
        <w:t xml:space="preserve"> – это острое нарушение кровообращения в сосудистой системе головного мозга и может возникнуть при разрыве или «закупорке» кровеносного со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сезонных ритмов заболеваемости мозговым инсультом показывает, что существует тенденция к увеличению частоты в осенне-зимний период и поэтому можно говорить о сезонности заболеваемости, о влиянии метафизических факторов окружающей среды, от возраста, пола и накопившихся заболеваниях в организме данного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о знать, что у больных сахарным диабетом инсульты чаще возникают в первую фазу луны и полнолуние, а другие фазы заболеваемость мень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следнее время проявляется тенденция к росту инсультов, обусловленных артериальной гипертензией, и в то же время можно сказать, что бороться с АГ научились, но никак  не можем научить обращаться во время к врачу и правильно лечи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 можно смело сказать людям, болеющим АГ, ИБС, необходимо уделять повышенное внимание к своему здоровью в осеннее- зимний период, в новолуние и последнюю фазу лу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ие первые признаки проявления </w:t>
      </w:r>
      <w:r>
        <w:rPr>
          <w:b/>
          <w:i/>
          <w:sz w:val="28"/>
          <w:szCs w:val="28"/>
        </w:rPr>
        <w:t>инсуль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ловная б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шн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в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двигательных расстрой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ки нарушения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азу лёгкая оглушенность и вплоть до потери сознания и ко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шь порядка 20% людей, перенёсших инсульт возвращаются к своей прежней работе, до 30 % пациентов погибают и примерно 10% нуждаются в дальнейшем в посторонней помощи из-за развития различных параличей, координации движ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СДЕЛАТЬ КАЖДЫЙ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артериального давления и принятие мер для его норм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ребление поваренной соли не более 2-5 грамм су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активность соответствующая возрасту и здоров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вредных привыч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быточного в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заметьте, что эти факторы УПРАВЛЯ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рач общей практик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УЗ «Петриковская ЦРБ»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9:00Z</dcterms:created>
  <dc:creator>ЦРБ</dc:creator>
  <dc:description/>
  <cp:keywords/>
  <dc:language>en-US</dc:language>
  <cp:lastModifiedBy>Borbet</cp:lastModifiedBy>
  <cp:lastPrinted>2018-06-15T13:07:00Z</cp:lastPrinted>
  <dcterms:modified xsi:type="dcterms:W3CDTF">2018-07-09T09:02:00Z</dcterms:modified>
  <cp:revision>6</cp:revision>
  <dc:subject/>
  <dc:title>                                            НАРУШЕНИЕ  БАЛАНСА</dc:title>
</cp:coreProperties>
</file>