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овые правила по обеспечению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мышленной безопасности аттракционов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Министерства по чрезвычайным ситуациям Республики Беларусь 27 декабря 2019 года № 67 утверждены Правила по обеспечению промышленной безопасности аттракционов (далее Правила). Правила вступают в силу с 1 октября 2020 года. </w:t>
      </w:r>
    </w:p>
    <w:p>
      <w:pPr>
        <w:pStyle w:val="Point"/>
        <w:ind w:firstLine="709"/>
        <w:rPr/>
      </w:pPr>
      <w:r>
        <w:rPr>
          <w:sz w:val="30"/>
          <w:szCs w:val="30"/>
        </w:rPr>
        <w:t>18 апреля 2018 года  вступил в силу технический регламент «О безопасности аттракционов» (ТР ЕАЭС 038/2016) и  в октябре 2019 года закончились его переходные поло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уководителям субъектов промышленной безопасности, эксплуатирующих аттракцио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ть прохождение работниками субъектов промышленной безопасности внеочередной проверки знаний по вопросам промышленной безопасности в соответствии с Инструкцией о порядке подготовки и проверки знаний по вопросам промышленной безопасности, утверждённой постановлением Министерства по чрезвычайным ситуациям Республики Беларусь от 06.07.2016 № 31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иться к эксплуатации аттракционов в соответствии с требованиями Правил с 1 октября 2020 го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ксплуатацию аттракционов, попадающих под действие  технического регламента «О безопасности аттракционов» </w:t>
        <w:br/>
        <w:t>(ТР ЕАЭС 038/2016),</w:t>
      </w:r>
      <w:bookmarkStart w:id="0" w:name="_GoBack"/>
      <w:bookmarkEnd w:id="0"/>
      <w:r>
        <w:rPr>
          <w:sz w:val="30"/>
          <w:szCs w:val="30"/>
        </w:rPr>
        <w:t xml:space="preserve"> осуществлять в соответствии с требованиями указанного регламента и при наличии документов об оценке соответствия аттракционов требованиям ТР ЕАЭС 038/2016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авила размещены на </w:t>
      </w:r>
      <w:r>
        <w:rPr>
          <w:color w:val="000000"/>
          <w:sz w:val="30"/>
          <w:szCs w:val="30"/>
          <w:shd w:fill="FFFFFF" w:val="clear"/>
        </w:rPr>
        <w:t>Национальном правовом Интернет-портале Республики Беларусь</w:t>
      </w:r>
      <w:r>
        <w:rPr>
          <w:sz w:val="30"/>
          <w:szCs w:val="30"/>
        </w:rPr>
        <w:t xml:space="preserve"> (pravo.by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осы, требующие разъяснений по результатам изучения Правил, направить  до </w:t>
      </w:r>
      <w:r>
        <w:rPr>
          <w:b/>
          <w:sz w:val="30"/>
          <w:szCs w:val="30"/>
          <w:u w:val="single"/>
        </w:rPr>
        <w:t>15.08.2020</w:t>
      </w:r>
      <w:r>
        <w:rPr>
          <w:sz w:val="30"/>
          <w:szCs w:val="30"/>
        </w:rPr>
        <w:t xml:space="preserve"> в Гомельское областное управление Госпромнадзора по адресу: 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goupan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946525" cy="295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</w:rPr>
  </w:style>
  <w:style w:type="character" w:styleId="PageNumber">
    <w:name w:val="Page Number"/>
    <w:basedOn w:val="Style14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pan@tut.by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6:00Z</dcterms:created>
  <dc:creator>Котлонадзор</dc:creator>
  <dc:description/>
  <cp:keywords/>
  <dc:language>en-US</dc:language>
  <cp:lastModifiedBy>User</cp:lastModifiedBy>
  <cp:lastPrinted>2020-07-27T09:46:00Z</cp:lastPrinted>
  <dcterms:modified xsi:type="dcterms:W3CDTF">2020-07-27T13:04:00Z</dcterms:modified>
  <cp:revision>14</cp:revision>
  <dc:subject/>
  <dc:title>Председателю</dc:title>
</cp:coreProperties>
</file>