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МЧС от 1 февраля 2021 г. № 5  «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»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июня 2021 г. на Национальном правовом Интернет портале Республики Беларусь опубликовано </w:t>
      </w: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постановление Министерства по чрезвычайным ситуациям Республики Беларусь от 1 февраля 2021 г. № 5 «Об утверждении Правил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ные Правила устанавливают требования промышленной безопасности, направленные на предупреждение аварий и инцидентов на потенциально опасных объектах, при осуществлении деятельности в области промышленной безопасности, связанной с котельными с установленными в них паровыми котлами с давлением пара не более 0,07 МПа и водогрейными котлами с температурой нагрева воды не выше 115 °C, техническими устройствами, эксплуатируемыми на ПОО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ные постановления Министерства по чрезвычайным ситуациям Республики Беларусь вступают в силу с 1 июля 2021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Ссылка на сайт: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pravo.by/document/?guid=12551&amp;p0=W22136816p&amp;p1=1&amp;p5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4" w:leader="none"/>
        </w:tabs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5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d0d0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0d0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1d0d0e"/>
    <w:rPr/>
  </w:style>
  <w:style w:type="character" w:styleId="InternetLink">
    <w:name w:val="Hyperlink"/>
    <w:basedOn w:val="DefaultParagraphFont"/>
    <w:uiPriority w:val="99"/>
    <w:unhideWhenUsed/>
    <w:rsid w:val="001d0d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0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136816p&amp;p1=1&amp;p5=0" TargetMode="External"/><Relationship Id="rId3" Type="http://schemas.openxmlformats.org/officeDocument/2006/relationships/hyperlink" Target="https://pravo.by/document/?guid=12551&amp;p0=W22136816p&amp;p1=1&amp;p5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7:00Z</dcterms:created>
  <dc:creator>Shamin</dc:creator>
  <dc:description/>
  <dc:language>en-US</dc:language>
  <cp:lastModifiedBy>tolkachev</cp:lastModifiedBy>
  <dcterms:modified xsi:type="dcterms:W3CDTF">2021-07-16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