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ситуации по лихорадке Ласса в Гане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Министерство здравоохранения Ганы подтвердило 1 февраля текущего года факт смерти от лихорадки Ласса человека, находившегося на лечении в Институте медицинских исследований Ногучи (NMIMR). </w:t>
      </w:r>
    </w:p>
    <w:p>
      <w:pPr>
        <w:pStyle w:val="Normal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Диагноз подтвержден лабораторно. Все сотрудники института, которые имели контакт с больным, находятся под наблюдением. Изучаются возможные контакты больного до того, как он поступил в медицинскую организацию.</w:t>
      </w:r>
    </w:p>
    <w:p>
      <w:pPr>
        <w:pStyle w:val="Normal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 феврале 2018 года Минздрав Ганы предупредил о возможности вспышки лихорадки Ласса в стране, т.к. заболевание уже распространилось в нескольких странах Западной Африки, в первую очередь в Нигерии, где заболело более 300 человек, 31 из которых умерли.</w:t>
      </w:r>
    </w:p>
    <w:p>
      <w:pPr>
        <w:pStyle w:val="Normal"/>
        <w:ind w:firstLine="709"/>
        <w:jc w:val="both"/>
        <w:rPr>
          <w:color w:val="242424"/>
          <w:sz w:val="28"/>
          <w:szCs w:val="28"/>
        </w:rPr>
      </w:pPr>
      <w:r>
        <w:rPr>
          <w:b/>
          <w:i/>
          <w:iCs/>
          <w:color w:val="242424"/>
          <w:sz w:val="28"/>
          <w:szCs w:val="28"/>
        </w:rPr>
        <w:t xml:space="preserve">Справочно: </w:t>
      </w:r>
      <w:r>
        <w:rPr>
          <w:i/>
          <w:iCs/>
          <w:color w:val="242424"/>
          <w:sz w:val="28"/>
          <w:szCs w:val="28"/>
        </w:rPr>
        <w:t>Лихорадка Ласса – опасная геморрагическая инфекционная природно-очаговая инфекция вирусной природы. Передается через еду или предметы обихода, загрязненные испражнениями грызунов. Может передаваться от человека к человеку при близком контакте, в том числе в больницах и лабораториях. Является эндемичным заболеванием в Бенине, Гвинее, Гане, Либерии, Мали, Сьерра-Леоне и Нигерии, а также встречается в других странах Западной Африки.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242424"/>
          <w:kern w:val="2"/>
          <w:sz w:val="28"/>
          <w:szCs w:val="28"/>
        </w:rPr>
      </w:pPr>
      <w:r>
        <w:rPr>
          <w:bCs/>
          <w:color w:val="24242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ситуации по холере в Йемене</w:t>
      </w:r>
    </w:p>
    <w:p>
      <w:pPr>
        <w:pStyle w:val="Normal"/>
        <w:ind w:firstLine="709"/>
        <w:rPr>
          <w:b/>
          <w:b/>
          <w:bCs/>
          <w:color w:val="1D1D1D"/>
          <w:kern w:val="2"/>
          <w:sz w:val="28"/>
          <w:szCs w:val="28"/>
        </w:rPr>
      </w:pPr>
      <w:r>
        <w:rPr>
          <w:b/>
          <w:bCs/>
          <w:color w:val="1D1D1D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 опубликованном эпидемиологическом бюллетене Всемирной организации здравоохранения (ВОЗ)  года опубликованы итоговые цифры заболеваемости холерой в Йемене с 27 апреля 2017 г. по конец феврале 2018 года – 1 063 786 случаев, из которых 2258 со смертельным исходом, в 1104 случаях диагноз подтвержден лабораторно.</w:t>
      </w:r>
    </w:p>
    <w:p>
      <w:pPr>
        <w:pStyle w:val="Normal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 59,3% случаев смерть зарегистрирована у пациентов, поступавших в больницы в тяжелом состоянии. Тяжелое развитие болезни наблюдалось в 16% всех случаев холеры. В 28,8% всех случаев заболевание развивалось у детей до 5 лет.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242424"/>
          <w:kern w:val="2"/>
          <w:sz w:val="28"/>
          <w:szCs w:val="28"/>
        </w:rPr>
      </w:pPr>
      <w:r>
        <w:rPr>
          <w:bCs/>
          <w:color w:val="24242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info">
    <w:name w:val="link_info"/>
    <w:basedOn w:val="Style11"/>
    <w:qFormat/>
    <w:rPr/>
  </w:style>
  <w:style w:type="character" w:styleId="Style12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lang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17:00Z</dcterms:created>
  <dc:creator>user</dc:creator>
  <dc:description/>
  <cp:keywords/>
  <dc:language>en-US</dc:language>
  <cp:lastModifiedBy>Borbet</cp:lastModifiedBy>
  <cp:lastPrinted>2018-01-30T13:44:00Z</cp:lastPrinted>
  <dcterms:modified xsi:type="dcterms:W3CDTF">2018-05-03T12:17:00Z</dcterms:modified>
  <cp:revision>2</cp:revision>
  <dc:subject/>
  <dc:title>Главным государственным</dc:title>
</cp:coreProperties>
</file>