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Style w:val="Emphasis"/>
        </w:rPr>
      </w:pPr>
      <w:r>
        <w:rPr/>
      </w:r>
    </w:p>
    <w:p>
      <w:pPr>
        <w:pStyle w:val="Normal"/>
        <w:ind w:firstLine="708"/>
        <w:jc w:val="center"/>
        <w:rPr/>
      </w:pPr>
      <w:bookmarkStart w:id="0" w:name="_Hlk47532048"/>
      <w:bookmarkEnd w:id="0"/>
      <w:r>
        <w:rPr>
          <w:rFonts w:cs="Times New Roman" w:ascii="Times New Roman" w:hAnsi="Times New Roman"/>
          <w:b/>
          <w:sz w:val="28"/>
          <w:szCs w:val="28"/>
        </w:rPr>
        <w:t>ОСТЕОПОРОЗ – «МОЛЧАЛИВАЯ ЭПИДЕМ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47532048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Остеопороз - достаточно коварная болезнь: год за годом она «молча» разрушает кости организма и заявляет о себе лишь тогда, когда дело сделано – безвозвратно утрачена примерно третья часть костного веществ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мирной организацией здравоохранения остеопороз по распространенности приравнен к таким серьезным заболеваниям века, как сердечно-сосудистые, онкологические заболевания, сахарный диабет. По неутешительным прогнозам ученых в ближайшем будущем каждая вторая женщина и каждый восьмой мужчина планеты будут страдать остеопорозо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ак что же такое остеопороз и какие меры профилактики существуют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еопороз: заболевание, при котором происходит разрежение и истончение костной ткани. Наши кости достигают наибольшей прочности примерно к 25-30 годам благодаря тому, что процессы создания костной ткани сбалансированы с процессами разрушения. Максимальное накопление кальция, который участвует в синтезе костной ткани, происходит до 18 лет. Но после 30 лет разрушение костей идет немного быстрее, чем их реконструкция. Медленно и незаметно кости теряют свою плотность, а вместе с ней и прочность. В период гормональной перестройки у женщин (наступление климакса), когда снижена продукция эстрогенов,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грающи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ажнейшую роль в регуляции процессов синтеза кости, процессы разрушения костной ткани достигают своего максимума и развивается остеопороз. Самое частое и самое грозное осложнение остеопороза – перелом шейки бед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ковы причины остеопороза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вое место большинство специалистов ставят </w:t>
      </w:r>
      <w:r>
        <w:rPr>
          <w:rFonts w:cs="Times New Roman" w:ascii="Times New Roman" w:hAnsi="Times New Roman"/>
          <w:b/>
          <w:sz w:val="28"/>
          <w:szCs w:val="28"/>
        </w:rPr>
        <w:t>наследственность</w:t>
      </w:r>
      <w:r>
        <w:rPr>
          <w:rFonts w:cs="Times New Roman" w:ascii="Times New Roman" w:hAnsi="Times New Roman"/>
          <w:sz w:val="28"/>
          <w:szCs w:val="28"/>
        </w:rPr>
        <w:t>. Более подвержены остеопорозу те женщины, у кого у матери, бабушки или других близких родственников по женской линии были переломы к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тором месте – </w:t>
      </w:r>
      <w:r>
        <w:rPr>
          <w:rFonts w:cs="Times New Roman" w:ascii="Times New Roman" w:hAnsi="Times New Roman"/>
          <w:b/>
          <w:sz w:val="28"/>
          <w:szCs w:val="28"/>
        </w:rPr>
        <w:t>малоподвижный образ жизни</w:t>
      </w:r>
      <w:r>
        <w:rPr>
          <w:rFonts w:cs="Times New Roman" w:ascii="Times New Roman" w:hAnsi="Times New Roman"/>
          <w:sz w:val="28"/>
          <w:szCs w:val="28"/>
        </w:rPr>
        <w:t>. Для формирования и поддержания костной ткани исключительно важным фактором является физическая активность. Необходимо помнить, что недостаток физической активности ускоряет утрату костной ткани. Поэтому, двигайтесь больше: прогулки на лыжах, ходьба, утренняя гимнастика должны стать вашими спутни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аловажную роль в развитии остеопороза играют такие </w:t>
      </w:r>
      <w:r>
        <w:rPr>
          <w:rFonts w:cs="Times New Roman" w:ascii="Times New Roman" w:hAnsi="Times New Roman"/>
          <w:b/>
          <w:sz w:val="28"/>
          <w:szCs w:val="28"/>
        </w:rPr>
        <w:t>вредные привычки</w:t>
      </w:r>
      <w:r>
        <w:rPr>
          <w:rFonts w:cs="Times New Roman" w:ascii="Times New Roman" w:hAnsi="Times New Roman"/>
          <w:sz w:val="28"/>
          <w:szCs w:val="28"/>
        </w:rPr>
        <w:t xml:space="preserve">, как злоупотребление алкоголем и курение. Доказано, что у курильщиков под действием никотина происходит «вымывание» кальция из костной ткани. А у лиц, злоупотребляющих алкоголем, нарушен процесс всасывания кальция в кишечник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сбалансированное питание</w:t>
      </w:r>
      <w:r>
        <w:rPr>
          <w:rFonts w:cs="Times New Roman" w:ascii="Times New Roman" w:hAnsi="Times New Roman"/>
          <w:sz w:val="28"/>
          <w:szCs w:val="28"/>
        </w:rPr>
        <w:t xml:space="preserve">, особенно длительные диеты с низким содержанием кальция также приводят к развитию остеопороз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ологическими изменениями в костной системе сопровождаются многие </w:t>
      </w:r>
      <w:r>
        <w:rPr>
          <w:rFonts w:cs="Times New Roman" w:ascii="Times New Roman" w:hAnsi="Times New Roman"/>
          <w:b/>
          <w:sz w:val="28"/>
          <w:szCs w:val="28"/>
        </w:rPr>
        <w:t>эндокринные заболевания</w:t>
      </w:r>
      <w:r>
        <w:rPr>
          <w:rFonts w:cs="Times New Roman" w:ascii="Times New Roman" w:hAnsi="Times New Roman"/>
          <w:sz w:val="28"/>
          <w:szCs w:val="28"/>
        </w:rPr>
        <w:t>, а также длительный прием гормональных (стероидных) препар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 и климакс </w:t>
      </w:r>
      <w:r>
        <w:rPr>
          <w:rFonts w:cs="Times New Roman" w:ascii="Times New Roman" w:hAnsi="Times New Roman"/>
          <w:sz w:val="28"/>
          <w:szCs w:val="28"/>
        </w:rPr>
        <w:t>– после 40 лет в организме разрушение костных клеток начинает преобладать над их синтезом, и женщина неумолимо теряет костную массу. Кости становятся хрупкими, непрочными, возрастает риск перело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еопороз можно заподозрить, есл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ш рост уменьшился за год более, чем на 2 см, либо более 4 см за продолжительность жизн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вилась сутулость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вас были переломы лучевой кости, позвоночника, ребер или бедра, порой даже без сильного пад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дают зу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актика остеопороза направлена на ведение здорового образа жизни, отказ от вредных привычек, правильное, сбалансированное пита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итание влияет на формирование костной ткани, поэтому уже с детства нужна профилактика остеопороза. </w:t>
      </w:r>
      <w:r>
        <w:rPr>
          <w:rFonts w:cs="Times New Roman" w:ascii="Times New Roman" w:hAnsi="Times New Roman"/>
          <w:sz w:val="28"/>
          <w:szCs w:val="28"/>
        </w:rPr>
        <w:t xml:space="preserve">Для прочности костей необходим кальций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учшими источниками кальция являются молоко и молочные продукты, творог, сыр, зеленые овощи (петрушка, капуста брокколи, салат листовой, лук), а также бобовые, орехи, рыба, цитрусовые. Из масел максимальное количество кальция и фосфора содержит кунжутное масло, которое хорошо усваивается организмом. Дефицит магния тоже может быть причиной остеопороза, так как магний участвует в процессе усвоения кальция организмом, удерживает его в костной ткани. Если даже больной получает много кальция, но при этом в организме не хватает магния, кальций, перестает выполнять свою функцию и откладывается в жизненно важных органах. Витамин B6 доставляет магний в клетки и повышает его усвояемость. Для лучшего усвоения кальция организму необходим также витамин D, который вырабатывается под действием солнечных луч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мните, что заболевание легче предотвратить, чем лечить! Будьте здоровы!</w:t>
      </w:r>
    </w:p>
    <w:p>
      <w:pPr>
        <w:pStyle w:val="Textcb"/>
        <w:ind w:firstLine="708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b">
    <w:name w:val="textc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.zzim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01:00Z</dcterms:created>
  <dc:creator>Заведующий центром здоровья</dc:creator>
  <dc:description/>
  <cp:keywords/>
  <dc:language>en-US</dc:language>
  <cp:lastModifiedBy>Пользователь</cp:lastModifiedBy>
  <dcterms:modified xsi:type="dcterms:W3CDTF">2020-08-05T12:01:00Z</dcterms:modified>
  <cp:revision>2</cp:revision>
  <dc:subject/>
  <dc:title/>
</cp:coreProperties>
</file>