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рганизации эксплуатации объектов газораспределительной системы и газопотреб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before="0" w:after="0"/>
        <w:ind w:left="147" w:right="147" w:firstLine="561"/>
        <w:contextualSpacing/>
        <w:jc w:val="both"/>
        <w:rPr/>
      </w:pPr>
      <w:r>
        <w:rPr>
          <w:sz w:val="30"/>
          <w:szCs w:val="30"/>
        </w:rPr>
        <w:t>В данной статье рассматриваются важные этапы, которые необходимо осуществить субъекту хозяйствования, не имеющего достаточного штата работников и лицензии на право осуществления деятельности в области промышленной безопасности, но желающего построить и эксплуатировать объекты газораспределительной системы и газопотребления. Вместе с тем, информация, предложенная в данной статье, будет полезна и субъектам хозяйствования уже эксплуатирующих объекты газораспределительной системы и газопотребления.</w:t>
      </w:r>
    </w:p>
    <w:p>
      <w:pPr>
        <w:pStyle w:val="Style14"/>
        <w:spacing w:before="150" w:after="150"/>
        <w:ind w:left="147" w:right="147" w:firstLine="561"/>
        <w:contextualSpacing/>
        <w:jc w:val="both"/>
        <w:rPr/>
      </w:pPr>
      <w:r>
        <w:rPr>
          <w:sz w:val="30"/>
          <w:szCs w:val="30"/>
        </w:rPr>
        <w:t>Газификация в наше время стала чуть ли не первой необходимостью в жизни каждого человека, так как это способствует повышению уровня качества жизни и</w:t>
      </w:r>
      <w:r>
        <w:rPr>
          <w:rFonts w:cs="Arial" w:ascii="Arial" w:hAnsi="Arial"/>
        </w:rPr>
        <w:t xml:space="preserve"> </w:t>
      </w:r>
      <w:r>
        <w:rPr>
          <w:sz w:val="30"/>
          <w:szCs w:val="30"/>
        </w:rPr>
        <w:t>труда. Природный газ – это заслуженно один из самых эффективных источников энергии и с годами увеличивается его применение. При сравнении с другими видами топлива и сырья у него есть множество преимуществ, такие как: экологичность, высокий коэффициент использования, возможность автоматизации процесса горения, высокая удельная теплота сгорания, экономический эффект благодаря тому, что температурный режим горения можно четко регулировать.</w:t>
      </w:r>
    </w:p>
    <w:p>
      <w:pPr>
        <w:pStyle w:val="Style14"/>
        <w:spacing w:before="0" w:after="0"/>
        <w:ind w:left="147" w:right="147" w:firstLine="561"/>
        <w:contextualSpacing/>
        <w:jc w:val="both"/>
        <w:rPr/>
      </w:pPr>
      <w:r>
        <w:rPr>
          <w:sz w:val="30"/>
          <w:szCs w:val="30"/>
        </w:rPr>
        <w:t>Но не все так радужно. Есть и другая сторона. Природный газ образует пожаро–и взрывоопасные смеси при определенном соотношения воздуха и газа. Если в эту смесь внести огонь, происходит возгорание и может произойти взрыв. Именно поэтому ко всем объектам газораспределительной системы и газопотребления. применяются особые требования безопасности, а субъекты хозяйствования (индивидуальные предприниматели), для  организации эксплуатации объектов газораспределительной системы и газопотребления, должны руководствоваться прежде всего Законом Республики Беларусь «О промышленной безопасности» от 5 января 2016г. №354-З (далее Закон), Правилами по обеспечению промышленной безопасности в области газоснабжения Республики Беларусь (далее Правила) и иными ТН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м этапом реализации планов по строительству объектов газораспределительной системы и газопотребления, для субъекта хозяйствования начинается с разработки проектно-сметной документации. Для этого необходимо обратиться в проектную организацию, имеющую лицензию на право осуществления деятельности в области промышленной безопасности в части проектирования объектов газораспределительной системы и газопотребления. При этом на «руках» у субъекта хозяйствования должно быть решение соответствующего органа исполнительной власти о предварительном согласовании места размещения объекта, задание на проектирование, технические условия на подключение к сетям инженерно-технического обеспечения, разрешение на врезку в газопровод и материалы инженерных изысканий.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разработки проектно-сметной документации, субъект хозяйствования в обязательном порядке должен получить положительное заключение государственной экспертизы разделов строительного проекта, технические решения которых затрагивают область распространения Правил. 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ющим этапом является поиск и заключение договора со специализированной организацией, имеющей лицензию на право осуществления деятельности в области промышленной безопасности, для проведения строительно-монтажных и пуско-наладочных работ. И только после этого необходимо обратиться в Госпромнадзор для регистрации объекта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.20.17 Единого перечня административных процедур, утвержденного постановлением Совета Министров №156 от 17 февраля 2012г., для осуществления административной процедуры необходимо предоставить следующие документы: заявление с указанием сведений о наличии специальных разрешений (лицензий) на деятельность в области промышленной безопасности у строительной и проектной организаций, проектную документацию (общая пояснительная записка; комплект рабочих чертежей раздела инженерное оборудование, сети и системы; спецификацию оборудования с указанием поставщика технических устройств), заключение государственной экспертизы, приказ о назначении</w:t>
      </w:r>
      <w:r>
        <w:rPr>
          <w:rFonts w:cs="Times New Roman" w:ascii="Times New Roman" w:hAnsi="Times New Roman"/>
          <w:sz w:val="30"/>
          <w:szCs w:val="30"/>
        </w:rPr>
        <w:t xml:space="preserve"> лица, осуществляющего технический надзор за строительством объекта, квалификационный аттестат лица, осуществляющего технический надз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лько после регистрации объекта строительства в Госпромнадзоре возможно начинать  проведение строительно-монтажных работ на объекте. При этом субъектом хозяйствования должно быть уделено особое внимание оборудованию и материалам, используемым при строительстве. Последние должны соответствовать проектно-сметной документации и отвечать как требованиям технического регламента таможенного союза, так и требованиям иных разрешитель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строительства приказом субъекта хозяйствования создается рабочая комиссия по приемке в эксплуатацию объекта газораспределительной системы и газопотребления с привлечением в её состав: заказчика, подрядчиков, разработчика проектной документации, газоснабжающей организации, при необходимости представителя поставщика (изготовителя) оборудования, должностного лица Госпромнадзора. Уведомить Госпромнадзор о дате начала работы рабочей комиссии возложено на субъект хозяйствования и не позднее чем за 15 дней до даты начала работы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ая комиссия проверяет соответствие объекта строительства утвержденной проектной документации, требованиям нормативных правовых актов, в том числе технических нормативных правовых актов в части обеспечения промышленной безопасности и эксплуатационной надежности. При положительных результатах разрешается проведение пуско-наладочных работ на газопотребляющем оборудовании. До пуска газа необходимо   осуществить регистрацию, законченных монтажом потенциально опасных объектов (далее ПОО) (газоиспользующее оборудование, газорегуляторный пункт, газопровод), с отметкой в паспорте объекта. Регистрация осуществляется Госпромнадзором в соответствии с п. 20.18.13 единого перечня административных процедур. Для регистрации предоставляется заявление установленной формы и паспорт объект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субъекту хозяйствования необходимо заключить договор с газоснабжающей организацией, которая осуществит пуск газа для проведения пуско-наладочных работ, по окончании которых рабочая комиссия принимает объект газораспределительной системы и газопотребления в эксплуатац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этого наступает не менее важный этап - организация эксплуатации, технического обслуживания и ремонта объектов газораспределительной системы и газопотребления, в ходе которого в нашем рассматриваемом случае, руководитель субъекта промышленной безопасности, являясь ответственным лицом по обеспечению промышленной безопасности обязан, в соответствии с требованиями статьи 26 Закона, обеспечить соблюдение требований настоящего Закона, иных актов законодательства в области промышленной безопасности. В том числе осуществить производственный контроль за соблюдением требований промышленной безопасности на эксплуатируемых потенциально опасных объектах (ПОО). С этой целью необходимо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ить гражданско-правовой договор с работником другого субъекта промышленной безопасности и приказом назначить его лицом, осуществляющим производственный контрол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заключить гражданско-правововой договор с физическим лицом и в соответствии с требованиями пункта 6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назначить его приказом лицом, ответственным за безопасную эксплуатацию объектов газораспределительной системы и газопотреб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4"/>
        <w:spacing w:before="0" w:after="0"/>
        <w:ind w:right="147"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а этих лица, должны пройти в установленном порядке подготовку, а так же проверку знаний Закона и Правил в комиссии Госпромнадзора, и иметь на руках подтверждающий документ – протокол по проверке знаний по вопросам промышленной безопасности в комиссии Госпромнадзор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назначенное приказом осуществлять производственный контроль в области промышленной безопасности, исполняет свои обязанности в соответствии с разработанным Положением о порядке организации и осуществлении производственного контроля (статья 29 Закона), в котором предусмотрены так же такие мероприятия как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верки состояния и соблюдения требований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ча ответственному за безопасную эксплуатацию объектов газораспределительной системы и газопотребления, обязательных для исполнения предписаний об устранении нарушений требований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информационно-разъяснительной  работы по вопросам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редложений по предупреждению аварий и инцидентов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назначенное приказом ответственным за безопасную эксплуатацию объектов газораспределительной системы и газопотребления, обязан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 безопасный режим газоснабжения и газопотребления в соответствии с требованиями Правил, в том числ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технологические инструкции по эксплуатации, техническому обслуживанию и текущему ремонту газового оборудования и газопроводов, обеспечить их наличие на рабочих местах и контролировать их выполнение при проведении работ;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графики технического обслуживания и текущего ремонта газового оборудования и газопров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ь регулярный контроль за безаварийной и безопасной эксплуатацией и ремонтом газопроводов и газового оборудования; ведению технической документации при эксплуатации и ремонте.</w:t>
      </w:r>
    </w:p>
    <w:p>
      <w:pPr>
        <w:pStyle w:val="Style14"/>
        <w:shd w:fill="FFFFFF" w:val="clear"/>
        <w:spacing w:before="0" w:after="0"/>
        <w:ind w:right="75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 техническому  обслуживанию и ремонту  объекта, должны быть переданы субъектом хозяйствования организациям, имеющим лицензию на право осуществления деятельности в области промышленной безопасности, на договорных условиях. </w:t>
      </w:r>
    </w:p>
    <w:p>
      <w:pPr>
        <w:pStyle w:val="Style14"/>
        <w:shd w:fill="FFFFFF" w:val="clear"/>
        <w:spacing w:before="0" w:after="0"/>
        <w:ind w:right="75" w:firstLine="851"/>
        <w:contextualSpacing/>
        <w:jc w:val="both"/>
        <w:rPr/>
      </w:pPr>
      <w:r>
        <w:rPr>
          <w:sz w:val="30"/>
          <w:szCs w:val="30"/>
        </w:rPr>
        <w:t>В договоре должны быть четко определены границы и объемы работ по техническому обслуживанию и ремонту, регламентированы обязательства в обеспечении условий безопасной и надежной эксплуатации объектов газораспределительной системы и газопотребления, в том числе указаны условия ведения и хранения эксплуатационных документов. Работы по техническому обслуживанию и ремонту выполняются  в соответствии с графиком технического обслуживания и ремонта объектов газораспределительной системы и газопотребления, разработанного обслуживающей организацией с учетом мнения собственника объекта и утвержденного главным инженером обслуживающей организации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. государственный инспектор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30"/>
          <w:szCs w:val="30"/>
        </w:rPr>
        <w:t>Гомельского областного управления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промнадзора</w:t>
        <w:tab/>
        <w:tab/>
        <w:tab/>
        <w:tab/>
        <w:tab/>
        <w:tab/>
        <w:tab/>
        <w:tab/>
        <w:t>Ю.С.Седич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4:00Z</dcterms:created>
  <dc:creator>NAP</dc:creator>
  <dc:description/>
  <cp:keywords/>
  <dc:language>en-US</dc:language>
  <cp:lastModifiedBy>Пользователь</cp:lastModifiedBy>
  <cp:lastPrinted>2018-12-19T15:31:00Z</cp:lastPrinted>
  <dcterms:modified xsi:type="dcterms:W3CDTF">2020-05-18T12:04:00Z</dcterms:modified>
  <cp:revision>2</cp:revision>
  <dc:subject/>
  <dc:title/>
</cp:coreProperties>
</file>