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БУ № 320 филиала № 317 ОАО «АСБ Беларусбанк» в г.Петрикове предлагает открыть текущий (расчетный) счет юридическим лицам и индивидуальным предпринимателям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необходимых для представления в банк при открытии текущего (расчетного) банковского счета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ля юридических лиц - резидент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открытие счета, подписанное лицом, имеющим полномочия на его откры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(без нотариального засвидетельствования) устава (учредительного договора -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пия устава (учредительного договора) заверяется субъектом хозяйствования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ник для клиента - организации</w:t>
      </w:r>
      <w:r>
        <w:fldChar w:fldCharType="begin"/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elarusbank.by/ru/33270/1683/31324" \l "s2"</w:instrTex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2</w: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ля индивидуальных предпринимателей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открытие счета, подписанное лицом, имеющим полномочия на его откры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(без нотариального засвидетельствования) свидетельства о государственной регистрац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пия свидетельства о государственной регистрации заверяется субъектом хозяйствования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ник для клиента - индивидуального предпринимателя</w:t>
      </w:r>
      <w:r>
        <w:fldChar w:fldCharType="begin"/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elarusbank.by/ru/33270/1683/31324" \l "s2"</w:instrTex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2</w: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ля юридических лиц - нерезидент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открытие счета, подписанное лицом, имеющим полномочия на открытие счета, с указанием типа сч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выписки* из торгового регистра страны учреждения нерезидента или иное эквивалентное доказательство юридического статуса в соответствии с законодательством страны его учрежд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писка должна быть датирована не позднее одного года до подачи заявления об открытии сче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устава* и (или) учредительного договора* (иное эквивалентное доказательство юридического статуса в соответствии с законодательством страны его учреждения), на основании которых они действую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ожения* об обособленном подразделении, иного аналогичного докум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ешения Министерства иностранных дел Республики Беларусь на открытие представительства, верность которой свидетельствована нотариально либо владельцем счета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ник для клиента - организации</w:t>
      </w:r>
      <w:r>
        <w:fldChar w:fldCharType="begin"/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elarusbank.by/ru/33270/1683/31324" \l "s2"</w:instrTex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2</w:t>
      </w:r>
      <w:r>
        <w:rPr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дополнительной информацией обращаться в  ЦБУ № 320 филиала № 317                          ОАО «АСБ Беларусбанк» в г.Петрикове  по ул.Королева, 13, каб.14,  тел.(802350) 5-28-39, факс 5-28-46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e19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fe199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2b2acf"/>
    <w:rPr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2b2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e19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e199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text" w:customStyle="1">
    <w:name w:val="strongtext"/>
    <w:basedOn w:val="DefaultParagraphFont"/>
    <w:qFormat/>
    <w:rsid w:val="00fe1993"/>
    <w:rPr/>
  </w:style>
  <w:style w:type="character" w:styleId="Emphasis">
    <w:name w:val="Emphasis"/>
    <w:basedOn w:val="DefaultParagraphFont"/>
    <w:uiPriority w:val="20"/>
    <w:qFormat/>
    <w:rsid w:val="00fe199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e1993"/>
    <w:rPr>
      <w:color w:val="0000FF"/>
      <w:u w:val="single"/>
    </w:rPr>
  </w:style>
  <w:style w:type="character" w:styleId="Small" w:customStyle="1">
    <w:name w:val="small"/>
    <w:basedOn w:val="DefaultParagraphFont"/>
    <w:qFormat/>
    <w:rsid w:val="00fe19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unhideWhenUsed/>
    <w:rsid w:val="002b2ac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e19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b2a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7:00Z</dcterms:created>
  <dc:creator>Лисовская Ирина Олеговна</dc:creator>
  <dc:description/>
  <dc:language>en-US</dc:language>
  <cp:lastModifiedBy>Домасевич Анатолий Николаевич</cp:lastModifiedBy>
  <cp:lastPrinted>2016-03-01T16:27:00Z</cp:lastPrinted>
  <dcterms:modified xsi:type="dcterms:W3CDTF">2018-06-15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