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98480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984806"/>
          <w:sz w:val="28"/>
          <w:szCs w:val="28"/>
        </w:rPr>
        <w:t>ПАМЯТКА В ДОРОГУ. ПРОФИЛАКТИКА ОСТРЫХ КИШЕЧНЫХ ИНФЕК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98480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1548130</wp:posOffset>
            </wp:positionV>
            <wp:extent cx="131000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плую погоду создаются благоприятные условия для возникновения различных заболеваний.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Острые кишечные инфе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группа заболеваний, вызываемых различными микроорганизмами с преимущественным поражением желудочно-кишечного тракта. Заражение происходит через 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>пищу, воду, контактно-бытовым путе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ще всего первые клинические признаки заболевания наблюдаются в ближайшие 4-48 часов (боль в области живота, тошнота, рвота, озноб, повышение температуры, диарея, а в тяжелых случаях выраженная интоксикация и обезвоживание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8"/>
          <w:szCs w:val="28"/>
          <w:u w:val="single"/>
        </w:rPr>
        <w:t>Выполняя ниже перечисленные меры профилактики, вы сохраните свое здоровь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айте правила личной гигиены, мойте руки с мылом перед едой, после посещения туалета, после прихода с улицы; при отсутствии возможности помыть руки - воспользуйтесь влажными гигиеническими салфетк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йте питьевой режим: для питья используйте бутилированную или кипяченую в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ощи, фрукты, ягоды тщательно мойте перед употреблением под проточной водопроводной в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йте температурный режим и сроки хранения продуктов; при отсутствии в дороге условий для охлаждения не берите с собой скоропортящиеся прод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купке продуктов в магазине, обращайте внимание на дату выпуска особо скоропортящихся продуктов, срок годности и условия хранения. К особо скоропортящимся продуктам относятся отдельные виды молочных, мясных и других продуктов, срок годности которых не превышает нескольких дней, а иногда выражается в часах, например, 48 или 72 час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4120</wp:posOffset>
            </wp:positionH>
            <wp:positionV relativeFrom="paragraph">
              <wp:posOffset>263525</wp:posOffset>
            </wp:positionV>
            <wp:extent cx="2376170" cy="163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купайте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ереносите и не держите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пайтесь только в установле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</w:rPr>
        <w:t>Здоровье каждого – это его выбор и его ответственность!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C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4:00Z</dcterms:created>
  <dc:creator>1</dc:creator>
  <dc:description/>
  <cp:keywords/>
  <dc:language>en-US</dc:language>
  <cp:lastModifiedBy>1</cp:lastModifiedBy>
  <dcterms:modified xsi:type="dcterms:W3CDTF">2018-08-20T12:44:00Z</dcterms:modified>
  <cp:revision>1</cp:revision>
  <dc:subject/>
  <dc:title>ПАМЯТКА В ДОРОГУ</dc:title>
</cp:coreProperties>
</file>