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30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ПОЧЕМУ ПОДРОСТКИ ПРОБУЮТ НАРКОТИК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многочисленных исследований были выделены следующие причины, подталкивающие молодых людей к бе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Ради удовольств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екрет, что многим молодым людям их жизнь кажется однообразной. Иногда бывает просто скучно - тогда потребление наркотических средств заполняет и насыщает серые бесконечные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к удовольствию само по себе неотъемлемое составляющее человека, но при наркомании ощущение "кайфа" только первоначально. Оно быстро сменяется социальными проблемами и тяжелыми физическими недугами. 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Из любопытства"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 какой-то момент молодым людям очень хочется казаться взрослыми, поэкспериментировать над собой и своей жизнью. Многие при этом недооценивают опасность потребления наркотиков: часто молодежь просто не знает, что зависимость от наркотиков наступает практически сразу. 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За компанию"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В кругу друзей или просто знакомых обсуждается то "удовольствие", которое получает человек, попробовавший наркотики. Негативные последствия таких проб, как правило, не вспоминаются, да и зачем говорить о своих ошибках?! Часто в этом случае у "старших товарищей" срабатывает механизм: "если я попался в эту ловушку, так пусть и другие помучаются". 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Самоутвержде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Молодые люди пытаются доказать, что они самостоятельны и независимы. Они стремятся завоевать авторитет среди сверстников, поэтому, малейшее замечание со стороны взрослых воспринимается как вызов с моментальной реакцией. 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Утешение", "Уход"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остаточно часто молодые люди испытывают психологические трудности, затрагивающие различные стороны жизни (взаимоотношения с противоположным полом, родителями, окружающими). Даже возрастные изменения в собственном теле воспринимаются как психологический дискомфорт. А любая неудача расценивается как жизненный крах. В таком состоянии человек совершает поспешные поступки в поисках быстрой и "гарантированной защиты" от реальности.</w:t>
        <w:br/>
        <w:t>Такой "защитой" часто становятся никотин, алкоголь, наркотические средства. Свою роль в общении может сыграть и "добрый" утешитель, предложивший попробовать наркот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"Соблазнение", "Провокация"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явление "утешителя" с его настойчивостью и умением убеждать - прямой путь провокации новичка. Предлагают попробовать, чтобы почувствовать себя хорошо, забыть все проблемы, тем более что "только один раз" не вредно. Но все это лож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распространённый способ вовлечения молодого человека в среду наркоманов - это "дружеский шантаж". Когда компания авторитетных друзей предлагает попробовать наркотик, провоцируя его словами: "не будь трусом", "слабаком"... </w:t>
        <w:br/>
        <w:t>Часто вслед за моральным шантажом (соблазнение, провокация) следует материальный шантаж. Улыбчивый человек, предлагавший бесплатно попробовать наркотик, вдруг перестает улыбаться и начинает требовать деньги. Оказывается, наркотики он давал не бесплатно, а в долг, и долг этот формировался с учетом рыночных цен. </w:t>
        <w:br/>
        <w:t>Ошеломленного юношу (девушку) начинают шантажировать, ставят на "счетчик", а кредитор из добряка превращается в жесткого циничного человека.У кредитора много друзей, которые появляются, как из-под земли, готовые выполнить любое его приказание. Начинающего наркомана избивают, грабят, унижают. В результате человек чувствует себя бесправной жертвой: жаловаться нельзя - всплывут подробности с наркотиками, терпеть - нет сил. И что тогда дел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И! </w:t>
        <w:br/>
      </w:r>
      <w:r>
        <w:rPr>
          <w:rFonts w:cs="Times New Roman CYR" w:ascii="Times New Roman CYR" w:hAnsi="Times New Roman CYR"/>
          <w:sz w:val="28"/>
          <w:szCs w:val="28"/>
        </w:rPr>
        <w:t>Это самый ответственный момент и молодого человека еще можно спасти! Испытывая жесточайший стресс, он лихорадочно ищет выход из сложившейся ситуации. Именно сейчас он стремится обратиться к вам за помощью, как в детстве, веря в ваши безграничные возможности. </w:t>
        <w:br/>
        <w:t>Почувствуйте это! Догадайтесь по искоркам страха в глазах, по тревожной задумчивости, что ваш ребенок в смертельной опасности! </w:t>
        <w:br/>
        <w:t>Но ваши действия должны быть предельно аккуратными: никаких скандалов, обличений и громких сцен. Главное осознать, что ваш ребенок болен, но время еще есть и его можно спасти! </w:t>
        <w:br/>
        <w:t>Родители должны срочно обратиться за консультацией к врачу-наркологу (можно и аноним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5:00Z</dcterms:created>
  <dc:creator>Borbet</dc:creator>
  <dc:description/>
  <cp:keywords/>
  <dc:language>en-US</dc:language>
  <cp:lastModifiedBy>Borbet</cp:lastModifiedBy>
  <dcterms:modified xsi:type="dcterms:W3CDTF">2020-02-12T13:25:00Z</dcterms:modified>
  <cp:revision>2</cp:revision>
  <dc:subject/>
  <dc:title/>
</cp:coreProperties>
</file>