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АБЕТ – ДА…ИЛИ НЕТ?</w:t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сть, утомляемость, зуд кожи, мучительная жажда, длительно незаживающие ранки, постоянные фурункулы, покалывание в кончиках пальцев – одни из ярких симптомов сахарного диабета 2 типа. Даже если таких угрожающих симптомов нет – радоваться рано, если человек имеет избыточный вес или ожирение, неправильно питается, курит, а единственные физические упражнения, которые он делает изо дня в день – проходит пешком несколько метров от дома до работы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норме натощак уровень глюкозы в крови должен быть до 6,0 ммоль/л, то при предиабете эти цифры периодически повышаются. Окончательный диагноз поможет поставить тест на толерантность к глюкозе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Чтобы не попасть в группу риска по развитию сахарного диабета, первое, что нужно сделать – изменить свой образ жизн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казаться от вредных привыче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жедневно делать физические упражнения не менее 30 минут, больше ходить пешком (норма – 10 тысяч шагов в день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ать переедать, увлекаться бутербродами  и сладостя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 xml:space="preserve">употреблять больше рыбы, ягод, овощей, фруктов, в особенности кислых – их сахароснижающее действие многократно доказа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Людям старше 40 лет необходимо как минимум, раз в год сдавать анализ крови на сахар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сть предиабета в том, что каждый второй случай этого заболевания в течение пяти лет может перейти в диабет. А поскольку диабет сам по себе фактор риска развития инфаркта и инсульта, то очень важно своевременно выявить именно предиабетическое состояни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, не забывайте – ваше здоровье – в ваших руках! Ведите здоровый образ жизни и болезни обойдут вас стороно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color w:val="000000"/>
      <w:sz w:val="22"/>
      <w:shd w:fill="FFFFFF" w:val="clear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55:00Z</dcterms:created>
  <dc:creator>XXX</dc:creator>
  <dc:description/>
  <dc:language>en-US</dc:language>
  <cp:lastModifiedBy>Наталья</cp:lastModifiedBy>
  <cp:lastPrinted>2016-11-11T17:06:00Z</cp:lastPrinted>
  <dcterms:modified xsi:type="dcterms:W3CDTF">2020-01-12T12:55:00Z</dcterms:modified>
  <cp:revision>2</cp:revision>
  <dc:subject/>
  <dc:title/>
</cp:coreProperties>
</file>