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3"/>
          <w:szCs w:val="43"/>
          <w:lang w:eastAsia="ru-RU"/>
        </w:rPr>
        <w:t>ЦЕНТРЫ ДРУЖЕСТВЕННОГО ОТНОШЕНИЯ К ПОДРОСТКАМ</w:t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b/>
          <w:b/>
          <w:color w:val="FF0000"/>
          <w:sz w:val="43"/>
          <w:szCs w:val="43"/>
          <w:lang w:eastAsia="ru-RU"/>
        </w:rPr>
      </w:pPr>
      <w:r>
        <w:rPr>
          <w:rFonts w:eastAsia="Times New Roman" w:cs="Impact" w:ascii="Impact" w:hAnsi="Impact"/>
          <w:b/>
          <w:color w:val="FF0000"/>
          <w:sz w:val="43"/>
          <w:szCs w:val="4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ЦДП «Подросток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сударственное учреждение здравоохранения «Гомельская центральная городская детская клиническая поликли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. Гомель, ул. Мазурова, д. 10В, каб. 208, Пн.-Пт. с 8.00 до 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ел. + 375 232 310886, + 375 232 310887, + 375 44 76778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Центр здоровья молодёжи «Юность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илиал №3 ГУЗ «Гомельская центральная городская детская поликли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. Гомель, ул.Быховская, 108 тел. 8(0232) 40-18-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ЦДП «Ветразь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З «Жлобинская ЦРБ», детская поликли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.Жлобин, ул. Воровского, 1; тел: 8(02334) 2-28-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ЦДП «Новое поколение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З «Светлогорская центральная районная больница» детская поликли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. Светлогорск, ул. Луначарского, 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ел. 8(02342) 7- 07 -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ЦДП «Гармония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З «Речицкая центральная районная больница» родильный дом, женская консуль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.Речица, ул.Трифонова,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ел. 8(02340) 44393, 911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5"/>
          <w:shd w:fill="FFFFFF" w:val="clear"/>
        </w:rPr>
        <w:t xml:space="preserve">Деятельность ЦДП основывается на принципах </w:t>
      </w:r>
      <w:r>
        <w:rPr>
          <w:rFonts w:cs="Times New Roman" w:ascii="Times New Roman" w:hAnsi="Times New Roman"/>
          <w:b/>
          <w:sz w:val="32"/>
          <w:szCs w:val="25"/>
          <w:shd w:fill="FFFFFF" w:val="clear"/>
        </w:rPr>
        <w:t>доступности, доброжелательности, добровольности, компетентности и доверия</w:t>
      </w:r>
      <w:r>
        <w:rPr>
          <w:rFonts w:cs="Times New Roman" w:ascii="Times New Roman" w:hAnsi="Times New Roman"/>
          <w:sz w:val="32"/>
          <w:szCs w:val="25"/>
          <w:shd w:fill="FFFFFF" w:val="clear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центре, дружественном подросткам, девушки и юноши могут прийти как с готовыми вопросами, так и с целью получения информации по тематике сексуального и репродуктивного здоровья в целом, и могут рассчитывать, что им будет уделено достаточное время и внимание. Молодые люди могут обратиться за советом, разъяснением и поддержкой. </w:t>
        <w:br/>
        <w:br/>
        <w:t>Мы уверены – каждый из тех, кто придет к нам в центр, дружественный подросткам, найдет что-нибудь полезное для себя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pb.by/www.gcgdp.by/centr-podrost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3:00Z</dcterms:created>
  <dc:creator>user</dc:creator>
  <dc:description/>
  <cp:keywords/>
  <dc:language>en-US</dc:language>
  <cp:lastModifiedBy>Borbet</cp:lastModifiedBy>
  <dcterms:modified xsi:type="dcterms:W3CDTF">2018-06-15T14:43:00Z</dcterms:modified>
  <cp:revision>2</cp:revision>
  <dc:subject/>
  <dc:title/>
</cp:coreProperties>
</file>