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bookmarkStart w:id="0" w:name="_Hlk37427414"/>
      <w:bookmarkEnd w:id="0"/>
      <w:r>
        <w:rPr>
          <w:rStyle w:val="StrongEmphasis"/>
          <w:sz w:val="28"/>
          <w:szCs w:val="28"/>
        </w:rPr>
        <w:t>Памятка для лиц, прибывших из стран, в которых регистрировались случаи инфекции, вызванной коронавирус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COVID-2019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  <w:bookmarkStart w:id="1" w:name="_Hlk37427414"/>
      <w:bookmarkStart w:id="2" w:name="_Hlk37427414"/>
      <w:bookmarkEnd w:id="2"/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новый коронавирус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коронавирус — новый штамм коронавируса, который ранее не выявлялся у людей. Вспышку инфекции вызвал коронавирус COVID-2019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можно заразиться инфекцией, вызванной коронавирусом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OVID-2019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ловека к человеку инфекция передается воздушно-капельным путем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основные симптомы инфекции, вызванной коронавирусом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OVID-2019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– повышение температуры тела, кашель, одышка, общее недомогание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необходим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избегать контактов с людьми с признаками респираторной инфекции, а также мест массового скопления людей, использовать средства защиты органов дыхания (одноразовые медицинские маски, респираторы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спираторный этикет при чихании или кашл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не посещать  культурно-массовые мероприят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соблюдать гигиену рук (с использованием мыла и антисептических средств), в том числе после посещения мест массового скопления люд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только достаточно термически обработанные продукты животного происхождения бутилированную или термически обработанную вод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прибытия из стран, в которых регистрировались случаи инфекции, вызванной коронавирусом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VID-2019, необходимо в течение 14 дней после прибытия по возможности минимизировать контакты с окружающими, не посещать массовых мероприятий и следить за изменениями в состоянии здоровья. В случае появления симптомов, не исключающих инфекционное заболевание (повышение температуры тела, кашель, одышку и другие) следует незамедлительно обратиться за медицинской помощью в ЛП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aslargefontsize">
    <w:name w:val="has-large-font-size"/>
    <w:basedOn w:val="Normal"/>
    <w:qFormat/>
    <w:pPr>
      <w:spacing w:before="280" w:after="280"/>
    </w:pPr>
    <w:rPr/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User</dc:creator>
  <dc:description/>
  <cp:keywords/>
  <dc:language>en-US</dc:language>
  <cp:lastModifiedBy>Пользователь</cp:lastModifiedBy>
  <cp:lastPrinted>2020-04-06T10:14:00Z</cp:lastPrinted>
  <dcterms:modified xsi:type="dcterms:W3CDTF">2020-04-10T13:10:00Z</dcterms:modified>
  <cp:revision>2</cp:revision>
  <dc:subject/>
  <dc:title>Памятка для лиц, прибывших из стран, в которых регистрировались случаи инфекции, вызванной коронавирусом COVID-2019</dc:title>
</cp:coreProperties>
</file>